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 «Храм» (ОРКСЭ, модуль ОПК)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хнологическая карта урока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Цель урока: сформировать у учащихся представление о православном храме, его строении, значении в жизни православн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урока: Обучающая: познакомить учащихся с назначением, внешним видом и устройством хр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ая:  развивать интерес к знаниям о храме, мотивацию к изучению православной культуры, обогащать, активизировать историко-культурный словарь учащихся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оспитательная: формирование у учащихся уважения к духовному, историческому и культурному наследию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раев А.В. Основы религиозных культур и светской этики. Основы православной культуры. 4–5 классы: Учеб. пособ. для общеобразоват. учрежд. М.: Просвещение,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авославной культуры. 4–5 классы: Электронное приложение к учебному пособию А.В. Кураева. М.: Просвещение, 201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активная доска, компьютер, проектор, презентац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очка  (прилож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91"/>
        <w:gridCol w:w="2816"/>
        <w:gridCol w:w="239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иентировочно-мотивацион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родолжим разговор о православной культуре. А тему урока мы сейчас определим вместе с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от  дом – не просто дом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н красивый и с крестом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лотые купола. Звонкие колок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м – бом - бом. Дин –дин –  д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то – то с мамой, кто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молиться в этот дом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ит в трепете святом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утрам и вечерам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о – православный хр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осмотрите на экран- что мы видим на этом слайде. Правильно - город, здания. А зачем они нужны человеку? Но не всегда города были такие, как сейчас. Давным – давно они выглядели иначе. Давайте познакомимся с описанием так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писание данного города отличается от современн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личием большого количества храм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храм?  (Ответы учащихс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лушаем какое объяснение понятию храм дано в различных словарях. (Опережающее зад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идим одним из значений храма является слово –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есть не только у человека. Раковина моллюска, пчелиный улей, птичье гнездо, но</w:t>
              <w:softHyphen/>
              <w:t>ра зверька — тоже дома. Но храмы есть только у людей. Человек в мире, полном зла, несправедливости, всегда хотел выделить место, где обитала бы свя</w:t>
              <w:softHyphen/>
              <w:t>тость (мир, свет, любовь). Таким мес</w:t>
              <w:softHyphen/>
              <w:t xml:space="preserve">том является хр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вна на месте будущего поселения: деревни, села, города в первую очередь строится  церковь. В храм на богослужение в воскресные дни и в великие церковные праздники приходят все или почти все жители села или гор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люди строили хра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раме, как правило, совершается крещение новорожденных, здесь же бывает венчание новобрачных, в храме отпевают умерших православных христиан. В храме также совершаются проводы защитников Отечества на войну и благодарственные службы после победы.        Около храма наши предки собирались на народные собрания, неподалеку от храма устраивалась и торговая площадь. Таким образом, православный храм на протяжении многих веков российской истории являлся и местом общих народных собраний, и местом освящения всех сторон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рам — это особый дом, в котором собирается Божия семья (верующие христиане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вместе молиться Богу. Слово храм означает «здание», «д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рковь —объединяет всех верующих в Иисуса Христа людей и Дом Бож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ому храм ча</w:t>
              <w:softHyphen/>
              <w:t>сто называют церковью, то есть домом Божиим, где собирается церковь — Божия сем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что отличает храм от других зда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о общего и отличного между храмам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ти вопросы мы и д.б.ответить на нашем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а с учащими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к изучению  темы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през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перационно-исполнительный э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Внешние особенности хра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храмы очень красивы и разнообразны: то огромные и величественные, то маленькие и уютные, то строгие, то узорчатые и радостные, даже веселые. На Руси много белоснежных храмов, сияющих ослепительной белизной на фоне неба, но есть и разноцветные, как сказочные терема, с любовью раскрашенные разными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м Божий по своему внешнему виду отличается от прочих зданий.  По своей архитектуре  храмы бывают раз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виде  кре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Это означает, что храм посвящен Господу, распятому за нас на кресте.  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Храм  может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виде продолговатого кораб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Это  означает, что Церковь, подобно кораблю, по образу Ноева ковчега, ведет нас по морю жизни к тихой пристани в Царствие Небесн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Храм  иногда устра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виде 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этим напоминается нам вечность Церкви Христов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Храм может быть устроен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виде восьмиугольника, как бы звез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значающей, что Церковь, подобно путеводной звезде, сияет в этом ми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ое здание состоит из определенных частей –фундамент, стены, крыша, так и храм состоит из определенных час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то знает из каких частей состоит хра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вас на парте есть изображение православного храма и название его частей- ваша задача внимательно прочитать определения частей храма и стрелочками соединить названия с частями храма на рисун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ерь посмотрите на слайд и проверьте правильно ли вы выполнили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храма  завершается сверху куполом, изображающим собой не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мвол устремленности к миру Горнему (небесному), соединение земного и небе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уполов может быть различ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ы думаете, что по своей форме напоминает купо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купола были в виде воинского шлема, а храм был похож на русского богатыря.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митриевский собор во Влади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же купол стал походить на пламя свеч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фийский собор в Воло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17 века купола стали делать в виде вазо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м Александра Невского в Воло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пол заканчивается вверху главой, на которой ставится крест во славу Главы Церкви – Иисуса Хри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к, храмы различаются формой купола, а какие отличия у храмов вы еще вид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 на храме строят не одну, а несколько гла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ли кто из вас, что символизирует разное количество купол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лушиваем предполож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 главы означают два естества (Божеское и человеческое) в Иисусе Хрис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и главы (три Лица Святой Троицы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ять глав (Иисуса Христа и четырех евангелист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ь глав (семь Таинств и семь Вселенских Собор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вять глав (девять чинов Ангельских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инадцать глав (Иисуса Христа и двенадцать апостолов).  Иногда строят и большее количество гла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Какие они, храмы? Подберите слова, характеризующие хра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ольшо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асив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ликолеп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щ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здуш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ёгк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бр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рог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ребята, к какой интересной мысли мы пришли. Оказывается, храмы можно охарактеризовать теми же словами, что мы могли бы подобрать и для характеристики людей. Храмов много. Все они очень похожи. И все - разные. И этим они тоже похожи на людей. Как и у человека, у храма есть свое имя, день рож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узнать имя храма? Вы сможете ответить на данный вопрос, если еще раз внимательно посмотрите на купола храмов.Что вы заметили? Правильно, они окрашены в разны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е есть описание цветов купола, внимательно прочитаем и соотнесем изображение храма, которое вы видите на доске с их назв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коль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оло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мволизирует Небесную Славу, то купола золотятся у храмов, посвященных Христу и двунадесятым праздникам (двенадцать главных праздников церковного года, исключаяПраздников Праздник - Пасху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ynoл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 звездами являются свидетельством того, что храм, над которым они воздвигнуты, посвящен Богородице, потому что звезда напоминает о рождении Христа от девы Ма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амы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ле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полами посвящались Пресвятой Троице, потому что зеленый – цвет Святого духа. С голубыми часто  посвящались Богородиц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рамы, посвященные святым, увенчивались ка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ле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так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ебря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купол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Изучение устройства хр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совершим экскурсию по храм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славные храмы строятся алтарем на восток в сторону света, где восходит солнц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ему?), а вход располагается в западной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быть, кто-то назовёт, из каких частей состоит хр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выслушиваем предполож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оработаем со схемой и подпишем на ней название частей внутреннего строения хр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днимаемся по ступенькам и останавливаемся на площадке, которая называется папертью.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славный храм делится на три ча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т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 храм (средняя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р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творе раньше стояли те, кто готовился к крещению и кающиеся, временно отлученные от причастия. Притворы в монастырских храмах часто использовались также в качестве трапезных. В настоящее время притвор сравнительно небольшой. Здесь продаются свечи, можно написать записки о здравии и об упокоении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мы в самом храме. Вторая самая большая часть -  место для прихожан, собравшихся на церковное богослужение.     Главнейшая часть храма — это алтарь, место святое, поэтому в него не позволяется входить непосвященным.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тарь означает небо, где обитает Бог, а храм — земл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рь отделяется от храм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коно</w:t>
              <w:softHyphen/>
              <w:t>стасо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родкой, на которой в несколько рядов располагаются ико</w:t>
              <w:softHyphen/>
              <w:t>ны, обращенные ликами к молящим</w:t>
              <w:softHyphen/>
              <w:t>ся верующи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е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вышенная часть пола перед иконостасом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в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нтральная часть солеи, расположенная напротив Царских врат и служащая местом для чтения Евангелия, произнесения проповедей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солнышку потянемся  (на носочках, руки ввер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ясному потянемся  (на носочках, руки ввер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лице поклонимся (наклон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мой поклонимся ( поклон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зьям улыбнёмся (руки в сторон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ым улыбнёмся (руки в сторон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нова привычной работой займёмся (сели за пар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час вы поработаете с учебником с.48 и выполните задание—на рабочем листе подпишите определения к изображениям. ( проверка зад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. Просмотр слайдов презентации. Выполнение заданий в рабочих ли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, 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оценочный этап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час мы, подводя итог нашей работе на сегодняшнем уроке, проверим насколько вы были внимательны при изучении темы «Храм»: вставьте пропущенные слова в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задание для детей, а у каждого уч-ся карточка с заданием. </w:t>
            </w:r>
          </w:p>
          <w:tbl>
            <w:tblPr>
              <w:tblW w:w="7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5"/>
            </w:tblGrid>
            <w:tr>
              <w:trPr/>
              <w:tc>
                <w:tcPr>
                  <w:tcW w:w="7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тавь ключевые слова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арские врата, Иисус Христос, купол, канун, Божия Матерь, алтарь, западной части, притвор, свечи, иконоста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текст. Каждый христианский храм венчается ………. с крестом. Вход в храм находится в …………… части. Храм разделяется на три части: алтарь, храм и …………. Внутри храма главным местом является …………… Он отделяется от молящихся ………….В центре иконостаса двери. Они называются ………….Справа от Царских врат всегда икона……………. Слева – всегда икона ……………………. Квадратный столик на котором зажжено множество ……………… называется ………………. Там молятся о людях уже ушедших из жизн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Личностная значимость новых знаний. Просмотр слайдов презентации. Выполнение заданий в рабочих листах. Работа с раздаточным материал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дания. (взаимопровер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Y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знать, историю и особенности  храма  нашего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 нарисовать или изготовить аппликацию хра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подобрать  и выучить стихотворение о хра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должит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егодня  узнал на уроке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было интересно узнать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думаю, что……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дноэтажные, реже двухэтажные деревянные постройки, сливались с низким характером рельефа города. Оживлялась эта монотонность вертикалями  многочисленных церквей и колоколен , которые сначала тоже были деревянными, и только с конца 16 века начали заменяться каменными зданиями. Звон более четырехсот колоколов плыл над городом…при небольших размерах города именно храмы определяли панораму города и составляли его силуэт.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 каких одно- и двухэтажных деревянных  постройках пишет автор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Что оживляло монотонность рельефа город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2.</w:t>
      </w:r>
    </w:p>
    <w:tbl>
      <w:tblPr>
        <w:tblW w:w="7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8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сид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ереводе с греческого означает дуга,алтарный вы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ама, ориентированный на восток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рабан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Храма, котороя является основанием купол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с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мвол Бога, вечност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по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няя часть Храма, символизирующая небо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652010" cy="661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олото символизирует Небесную Славу, то купола золотятся у храмов, посвященных Христу и двунадесятым праздникам ( двенадцать главных праздников церковного года, исключая Праздник Праздников –Пас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а синие со звездами являются свидетельством того, что храм, над которым они воздвигнуты, посвящен Богородице, потому что звезда напоминает о рождении Христа от  девы Ма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с зелеными куполами посвящались  Пресвятой Троице, потому что зеленый цвет- цвет  Святого 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, посвященные святым, увенчивались как зелеными, так и серыми купо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-191770</wp:posOffset>
            </wp:positionV>
            <wp:extent cx="5281295" cy="376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63645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325</wp:posOffset>
            </wp:positionH>
            <wp:positionV relativeFrom="paragraph">
              <wp:posOffset>-5715</wp:posOffset>
            </wp:positionV>
            <wp:extent cx="5201285" cy="5161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161280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-272415</wp:posOffset>
            </wp:positionV>
            <wp:extent cx="4822825" cy="715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7159625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-72390</wp:posOffset>
            </wp:positionV>
            <wp:extent cx="6068695" cy="7812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812405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9:00Z</dcterms:created>
  <dc:creator>soft1</dc:creator>
  <dc:description/>
  <dc:language>en-US</dc:language>
  <cp:lastModifiedBy>soft1</cp:lastModifiedBy>
  <dcterms:modified xsi:type="dcterms:W3CDTF">2014-05-08T10:00:00Z</dcterms:modified>
  <cp:revision>3</cp:revision>
  <dc:subject/>
  <dc:title/>
</cp:coreProperties>
</file>