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555625</wp:posOffset>
            </wp:positionV>
            <wp:extent cx="7698105" cy="2169160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>
          <w:sz w:val="32"/>
          <w:szCs w:val="32"/>
        </w:rPr>
        <w:t>ПОЛОЖЕНИЕ</w:t>
        <w:br/>
        <w:t xml:space="preserve"> о детском объединении «АЛЫЕ ПАРУСА»</w:t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Общие положения.</w:t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1.1. </w:t>
      </w:r>
      <w:r>
        <w:rPr>
          <w:b w:val="false"/>
          <w:sz w:val="32"/>
          <w:szCs w:val="32"/>
        </w:rPr>
        <w:t>Детское объединение «Алые паруса» является массовым и добровольным объединением детей, подростков и взрослых МОУ «СООШ» г. Судогда Владимирской области,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зданное с целью развития и реализации разносторонних способностей учащихся.</w:t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2.</w:t>
      </w:r>
      <w:r>
        <w:rPr>
          <w:b w:val="false"/>
          <w:color w:val="000000"/>
          <w:sz w:val="32"/>
          <w:szCs w:val="32"/>
        </w:rPr>
        <w:t xml:space="preserve"> Детское объединение  осуществляет свою деятельность на основе Конституции Российской Федерации, ФЗ № 82-ФЗ от 19 мая 1995 года «Об общественных объединениях»; ФЗ №98-ФЗ от 28 июня 1995 г. «О государственной поддержке молодёжных и детских общественных объединений»; Письма Минобразования России от11 февраля 2000 г. № 101(2816) «О расширении деятельности детских и молодёжных объединений в образовательных учреждениях»; Приказ</w:t>
      </w:r>
      <w:r>
        <w:rPr>
          <w:color w:val="000000"/>
          <w:sz w:val="32"/>
          <w:szCs w:val="32"/>
        </w:rPr>
        <w:t>а</w:t>
      </w:r>
      <w:r>
        <w:rPr>
          <w:b w:val="false"/>
          <w:color w:val="000000"/>
          <w:sz w:val="32"/>
          <w:szCs w:val="32"/>
        </w:rPr>
        <w:t xml:space="preserve"> Минобразования России «Об опыте взаимодействия системы образования и детских общественных объединений» от 18.06.2001 № 2419.</w:t>
      </w:r>
    </w:p>
    <w:p>
      <w:pPr>
        <w:pStyle w:val="Heading3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spacing w:before="0" w:after="0"/>
        <w:rPr/>
      </w:pPr>
      <w:r>
        <w:rPr>
          <w:sz w:val="32"/>
          <w:szCs w:val="32"/>
        </w:rPr>
        <w:t xml:space="preserve">1.3. </w:t>
      </w:r>
      <w:r>
        <w:rPr>
          <w:b w:val="false"/>
          <w:sz w:val="32"/>
          <w:szCs w:val="32"/>
        </w:rPr>
        <w:t>Детское объединение строит свою работу на следующих правилах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лай добро людям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юби и прощай людей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носись к людям так, как ты хотел бы , чтобы относились к тебе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ойся обидеть человека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йди свою цель в жизни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ерь в свою мечту и стремись  к ней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 ищи оправдания собственным слабостям и не ленись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знай себя и мир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тремись развивать свои  творческие способности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учше отдай своё, чем возьмёшь чужое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 теряй веры в себя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мей дарить радость людям!</w:t>
      </w:r>
    </w:p>
    <w:p>
      <w:pPr>
        <w:pStyle w:val="Normal"/>
        <w:ind w:left="10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2. </w:t>
      </w:r>
      <w:r>
        <w:rPr>
          <w:b/>
          <w:sz w:val="32"/>
          <w:szCs w:val="32"/>
          <w:u w:val="single"/>
        </w:rPr>
        <w:t>Цель объединения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Создание условий, способствующих воспитанию свободной, физически здоровой, духовно богатой, нравственной личности, способной к самореализации в жизни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Задачи объединения:</w:t>
      </w:r>
    </w:p>
    <w:p>
      <w:pPr>
        <w:pStyle w:val="Style13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rPr/>
      </w:pPr>
      <w:r>
        <w:rPr>
          <w:sz w:val="32"/>
          <w:szCs w:val="32"/>
        </w:rPr>
        <w:t>- Воспитание гражданственности, патриотизма, интеллигентности, уважения к правам и свободам человека;</w:t>
      </w:r>
    </w:p>
    <w:p>
      <w:pPr>
        <w:pStyle w:val="Normal"/>
        <w:ind w:firstLine="284"/>
        <w:rPr/>
      </w:pPr>
      <w:r>
        <w:rPr>
          <w:sz w:val="32"/>
          <w:szCs w:val="32"/>
        </w:rPr>
        <w:t>- Формирование гуманистического мировоззрения, ответственности перед собой и обществом, будущими поколениями за результаты своей деятельности в социальной, природной и культурной среде;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- Максимальное (в данных условиях) развитие детей, их познавательных интересов, творческих способностей, общеучебных умений, навыков самопознания и самообразования, способствующих дальнейшему развитию и самореализации личности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. Членство в объединении.</w:t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1.</w:t>
      </w:r>
      <w:r>
        <w:rPr>
          <w:sz w:val="32"/>
          <w:szCs w:val="32"/>
        </w:rPr>
        <w:t xml:space="preserve"> Членами детского объединения «Алые паруса» могут быть участники образовательного процесса школы, поддерживающие цели и задачи объединения, выполняющие его Положение.</w:t>
        <w:br/>
        <w:t>Прием в члены детского объединения «Алые паруса» осуществляется по добровольному волеизъявлению на основании личного за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4.2</w:t>
      </w:r>
      <w:r>
        <w:rPr>
          <w:i/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>Права членов объединения:</w:t>
      </w:r>
    </w:p>
    <w:p>
      <w:pPr>
        <w:pStyle w:val="Heading3"/>
        <w:spacing w:before="0" w:after="0"/>
        <w:rPr/>
      </w:pPr>
      <w:r>
        <w:rPr>
          <w:b w:val="false"/>
          <w:sz w:val="32"/>
          <w:szCs w:val="32"/>
        </w:rPr>
        <w:t xml:space="preserve">- Участие в разработке планов воспитательной работы объединения; </w:t>
        <w:br/>
        <w:t xml:space="preserve">- Участие в мероприятиях по выбранным направлениям; </w:t>
        <w:br/>
        <w:t xml:space="preserve">- Сотрудничество с другими детскими объединениями; </w:t>
        <w:br/>
        <w:t xml:space="preserve">- Представление и защита своих прав, законных интересов своих членов. </w:t>
        <w:br/>
        <w:t xml:space="preserve">- Проявление творческой инициативы; </w:t>
        <w:br/>
        <w:t xml:space="preserve">- Право выдвигать, избирать и быть избранным; </w:t>
        <w:br/>
        <w:t xml:space="preserve">- Право на открытое высказывание своего мнения и отстаивание его до принятия решения. </w:t>
      </w:r>
    </w:p>
    <w:p>
      <w:pPr>
        <w:pStyle w:val="Heading3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и неудовлетворении своего интереса в ДО ребенок может выйти из него добровольно и предложить нечто иное.</w:t>
      </w:r>
    </w:p>
    <w:p>
      <w:pPr>
        <w:pStyle w:val="Heading3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4.3.</w:t>
      </w:r>
      <w:r>
        <w:rPr>
          <w:b w:val="false"/>
          <w:sz w:val="32"/>
          <w:szCs w:val="32"/>
        </w:rPr>
        <w:t xml:space="preserve"> Обязанности членов объединения:</w:t>
      </w:r>
    </w:p>
    <w:p>
      <w:pPr>
        <w:pStyle w:val="Heading3"/>
        <w:spacing w:before="0" w:after="0"/>
        <w:rPr/>
      </w:pPr>
      <w:r>
        <w:rPr>
          <w:b w:val="false"/>
          <w:sz w:val="32"/>
          <w:szCs w:val="32"/>
        </w:rPr>
        <w:t xml:space="preserve">- Соблюдение Правил внутреннего распорядка и поведения школы; </w:t>
        <w:br/>
        <w:t xml:space="preserve">- Соблюдение Конституции РФ, Федеральных законов, постановлений Правительства РФ; </w:t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Знание и выполнение Положения ДО «Алые паруса»</w:t>
        <w:br/>
        <w:t xml:space="preserve">- Выполнение принятых на себя обязательств перед объединением «Алые паруса; </w:t>
        <w:br/>
        <w:t>- Личная ответственность за выполнение своих обязанностей и поручений;</w:t>
        <w:br/>
        <w:t>- Бережное отношение к символике и атрибутике школы, ДО «Алые паруса».</w:t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Руководящие органы.</w:t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5.1.</w:t>
      </w:r>
      <w:r>
        <w:rPr>
          <w:b w:val="false"/>
          <w:sz w:val="32"/>
          <w:szCs w:val="32"/>
        </w:rPr>
        <w:t xml:space="preserve"> Высшим органом управления является Совет объединения, который собирается 1 раз в год.</w:t>
      </w:r>
    </w:p>
    <w:p>
      <w:pPr>
        <w:pStyle w:val="Heading3"/>
        <w:spacing w:before="0" w:after="0"/>
        <w:rPr/>
      </w:pPr>
      <w:r>
        <w:rPr>
          <w:b w:val="false"/>
          <w:i/>
          <w:sz w:val="32"/>
          <w:szCs w:val="32"/>
        </w:rPr>
        <w:t xml:space="preserve">Состав Совета объединения: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едседатель ДО «Алые паруса»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 заместителя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ктив ДО «Алые паруса» (13 человек)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е члены ДО «Алые паруса»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екретарь ДО «Алые паруса»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едагог-организатор школ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бор правомочен, если на нем присутствуют не менее 2/3 от общего числа членов. </w:t>
        <w:br/>
        <w:t xml:space="preserve">Внеочередное собрание созывается по решению актива детского объединения. 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Функции Совета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утверждает Положение о деятельности объединения, вносит изменения и дополняет его;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утверждает символику объединения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нимает решение о реорганизации либо ликвидации объединения. Это решение принимается большинством голосов от числа присутствующих в Активе ДО «Алые паруса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5.2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Актив ДО «Алые паруса» (заседает 1 раз в месяц) – избирается из каждого класса сроком на один учебный год.</w:t>
      </w:r>
    </w:p>
    <w:p>
      <w:pPr>
        <w:pStyle w:val="Style13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 Актива объединения: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1. 12 человек – представители от каждого класса;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2. Педагог-организатор.</w:t>
      </w:r>
    </w:p>
    <w:p>
      <w:pPr>
        <w:pStyle w:val="Style13"/>
        <w:spacing w:before="0" w:after="0"/>
        <w:rPr/>
      </w:pPr>
      <w:r>
        <w:rPr>
          <w:i/>
          <w:sz w:val="32"/>
          <w:szCs w:val="32"/>
        </w:rPr>
        <w:t>Функции Актива детского объединения: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я работы детского объединения по программам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существляет прием в объединение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имает решение о поощрении активной деятельности членов детского объединени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имает и вносит изменения в Положение объедин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5.3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едседатель ДО «Алые паруса»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ется на Совете ДО сроком на один учебный год; </w:t>
        <w:br/>
      </w:r>
      <w:r>
        <w:rPr>
          <w:i/>
          <w:sz w:val="32"/>
          <w:szCs w:val="32"/>
        </w:rPr>
        <w:t>Функции Председателя: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. Организует и ведет заседания  Совета  лидеров объединения; </w:t>
        <w:br/>
        <w:t>2. Осуществляет представительские функции  и координирует работу с другими детскими объединениями, организациями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5.4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екретарь:</w:t>
      </w:r>
      <w:r>
        <w:rPr>
          <w:sz w:val="32"/>
          <w:szCs w:val="32"/>
        </w:rPr>
        <w:br/>
        <w:t xml:space="preserve">избирается из членов ДО «Алые паруса» сроком на один учебный год; </w:t>
        <w:br/>
      </w:r>
      <w:r>
        <w:rPr>
          <w:i/>
          <w:sz w:val="32"/>
          <w:szCs w:val="32"/>
        </w:rPr>
        <w:t>Функции секретаря:</w:t>
      </w:r>
      <w:r>
        <w:rPr>
          <w:sz w:val="32"/>
          <w:szCs w:val="32"/>
        </w:rPr>
        <w:t xml:space="preserve"> </w:t>
        <w:br/>
        <w:t xml:space="preserve">1. ведет протоколы собраний; </w:t>
        <w:br/>
        <w:t>2. осуществляет хранение документации объединения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Символика детского школьного объединения «Алые паруса».</w:t>
      </w:r>
    </w:p>
    <w:p>
      <w:pPr>
        <w:pStyle w:val="Style13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виз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>«Сквозь бурю и штор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встречу ветра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 мечте наш корабль</w:t>
      </w:r>
    </w:p>
    <w:p>
      <w:pPr>
        <w:pStyle w:val="Normal"/>
        <w:ind w:firstLine="284"/>
        <w:rPr/>
      </w:pPr>
      <w:r>
        <w:rPr>
          <w:sz w:val="28"/>
          <w:szCs w:val="28"/>
        </w:rPr>
        <w:t>Плывет по волнам»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-6985</wp:posOffset>
            </wp:positionV>
            <wp:extent cx="838200" cy="852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Эмблема:</w:t>
      </w:r>
      <w:r>
        <w:rPr>
          <w:b/>
          <w:sz w:val="32"/>
          <w:szCs w:val="32"/>
        </w:rPr>
        <w:t xml:space="preserve"> 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имн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Ребята, надо верить в чудес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-нибудь весенним утром ранни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океаном алые взметнутся пару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крипка пропоет над океан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Не три глаза: ведь это же не сон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алый парус правды гордо рее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й бухте, где отважный Гре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л свою Асол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й, бухте, где Асоль дождалась Гре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С друзьями легче море переплы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ъесть морскую соль, что нам досталас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ез друзей на свете было б очень трудно ж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рым стал бы даже алый пару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 Узнаешь зло – без этого нельз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люди не всегда бывают прав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зла не причиняй ты никому и никог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усть не станет серым парус  алый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 Когда-то где-то счастье ты найдеш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танешь Греем, иль Асолью станеш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ю мечту поверив, в мире ты не пропадеш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яй, сияй под солнцем  алый парус!</w:t>
      </w:r>
    </w:p>
    <w:p>
      <w:pPr>
        <w:pStyle w:val="Style13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Механизм разработки и реализации программ ДО «Алые паруса»: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- Программы разрабатываются Активом ДО и утверждаются на Совете ДО;</w:t>
      </w:r>
    </w:p>
    <w:p>
      <w:pPr>
        <w:pStyle w:val="Normal"/>
        <w:ind w:firstLine="284"/>
        <w:rPr/>
      </w:pPr>
      <w:r>
        <w:rPr>
          <w:sz w:val="32"/>
          <w:szCs w:val="32"/>
        </w:rPr>
        <w:t>- Программы реализуется через коллективные творческие дела, направлениями такой деятельно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32"/>
          <w:szCs w:val="32"/>
        </w:rPr>
        <w:t>«Наследие веков: край Владимирский – колыбель России» (изучение истории и культуры родного кр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  <w:t>«Забота» (деятельность по милосерд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  <w:t>«Колыбель талантов» (развитие способностей, поддержка одарённых детей, обеспечение самоопределения воспитан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  <w:t>«Я – Гражданин» (коррекция процессов социализации, освоение навыков самоупр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  <w:t>«Голубая планета» (развитие экологического мышления, формирование у ребенка осознания себя как частицы целостного ми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  <w:t>«Труд – основа жизни» (формирование понимания того, что труд – основа всей жизни, трудом созданы все материальные и духовные блага, овладение базовыми трудовыми навы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  <w:t>«Долгожитель» (усвоение навыков здорового образа жизни: осознание того, что долголетие закладывается в дет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32"/>
          <w:szCs w:val="32"/>
        </w:rPr>
      </w:pPr>
      <w:r>
        <w:rPr>
          <w:sz w:val="32"/>
          <w:szCs w:val="32"/>
        </w:rPr>
        <w:t>«В страну знаний» (педагогическое сопровождение и поддержка учебно-познавательного процесса)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firstLine="42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 Порядок прекращения деятельности объединения:</w:t>
      </w:r>
    </w:p>
    <w:p>
      <w:pPr>
        <w:pStyle w:val="Heading3"/>
        <w:spacing w:before="0" w:after="0"/>
        <w:ind w:firstLine="42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ind w:firstLine="426"/>
        <w:rPr/>
      </w:pPr>
      <w:r>
        <w:rPr>
          <w:b w:val="false"/>
          <w:sz w:val="32"/>
          <w:szCs w:val="32"/>
        </w:rPr>
        <w:t>Детское школьное объединение «Алые паруса» прекращает свою деятельность по решению Совета «О ликвидации или реорганизации детского объединения «Алые паруса»;</w:t>
        <w:br/>
        <w:t>решение принимается большинством голосов от присутствующих на Совете ДО.</w:t>
      </w:r>
    </w:p>
    <w:sectPr>
      <w:type w:val="nextPage"/>
      <w:pgSz w:w="11906" w:h="16838"/>
      <w:pgMar w:left="56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00:00Z</dcterms:created>
  <dc:creator>pers</dc:creator>
  <dc:description/>
  <cp:keywords/>
  <dc:language>en-US</dc:language>
  <cp:lastModifiedBy>Кузнецовы</cp:lastModifiedBy>
  <dcterms:modified xsi:type="dcterms:W3CDTF">2013-02-03T17:05:00Z</dcterms:modified>
  <cp:revision>13</cp:revision>
  <dc:subject/>
  <dc:title>Положение о детском объединении «Росток»</dc:title>
</cp:coreProperties>
</file>