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/>
        <w:drawing>
          <wp:inline distT="0" distB="0" distL="0" distR="0">
            <wp:extent cx="6743700" cy="2186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7675" r="1216" b="58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 технолог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5 клас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реализации программы один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1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лен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 соответствии с требованиями ФГОС основного общего </w:t>
      </w:r>
    </w:p>
    <w:p>
      <w:pPr>
        <w:pStyle w:val="Normal"/>
        <w:tabs>
          <w:tab w:val="clear" w:pos="708"/>
          <w:tab w:val="left" w:pos="391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разования и на основе примерной основной образовательной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391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«Программа по технологии (обслуживающий труд) 5-8 классы»</w:t>
      </w:r>
    </w:p>
    <w:p>
      <w:pPr>
        <w:pStyle w:val="Normal"/>
        <w:tabs>
          <w:tab w:val="clear" w:pos="708"/>
          <w:tab w:val="left" w:pos="3910" w:leader="none"/>
        </w:tabs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Авторы: Н.В.Синица, В.Д. Симоненко </w:t>
      </w:r>
    </w:p>
    <w:p>
      <w:pPr>
        <w:pStyle w:val="Normal"/>
        <w:tabs>
          <w:tab w:val="clear" w:pos="708"/>
          <w:tab w:val="left" w:pos="136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: О.И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Буряко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ог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8/2019 уч.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Defaul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ая программа по технологии составлена на основ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Федерального государственного образовательного стандарта, примерной программы основного общего образования по технологии (Примерные программы по учебным предметам. Технология. 5-9 классы: проект. - М.: Просвещение, 2010.)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римерная программа ориентирована на использование учебно-методического комплекса: Технология ведения дома: 5класс: учебник для учащихся общеобразовательных учреждений /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а: 5-8 классы / (Алгоритм успеха. ФГОС. /Н.В.Синица, В.Д.Симоненко.</w:t>
      </w:r>
    </w:p>
    <w:p>
      <w:pPr>
        <w:pStyle w:val="11"/>
        <w:ind w:left="0" w:firstLine="567"/>
        <w:jc w:val="both"/>
        <w:rPr>
          <w:color w:val="000000"/>
        </w:rPr>
      </w:pPr>
      <w:r>
        <w:rPr>
          <w:color w:val="000000"/>
        </w:rPr>
        <w:t>Данная программа является рабочей программой по технологии «Технологии ведения дома» в 5 классе базового уровн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Общая характеристика предмета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грамма «Технологии ведения дома» полностью соответствует требованиям «Федерального государственного образовательного стандарта основного общего образования» (ФГОС ООО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м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ями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я учебного предмета «Технология» в системе основного общего образования являю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формирование представлений о технологической культуре производства, развитие культуры труда подрастающего поколения на основе включения обучающихся   в разнообразные виды технологической деятельности по созданию личного и общественно значимых продуктов труда.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воспитание трудолюбия, бережливости, аккуратности, целеустремленности, предприимчивости, ответственности за результаты своей деятельности, уважительного отношения к людям разных профессий и результатам их труда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формирование у обучающихся опыта самостоятельной проектно-исследовательской деятельности;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развитие у обучающихся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овладение необходимыми в повседневной жизни базовыми (безопасными) приемами ручного и механизированного труда с использованием распространенных инструментов, механизмов и машин, способами управления отдельными видами бытовой техники;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овладение общетрудовыми и специальными умениями, необходимыми для проектирования и создания продуктов труда, ведения домашнего хозяйств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 обучения: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обретение знан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взаимодействии природы, общества и человека, об экологических проблемах и способах их разрешения, о негативных последствиях влияния трудовой деятельности человека, элементах машиноведения, культуры дома, технологии обработки ткани и пищевых продуктов, художественной обработке материалов, об информационных технологиях;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спитание трудолюбия, бережливости, аккуратности, целеустремле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владение способами деятельностей: 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пособность работать с разными видами информации: диаграммами, символами, текстами, таблицами, графиками и т. д., критически осмысливать, полученные сведения, применять их для расширения своих знаний;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мение работать в группе: устанавливать хорошие взаимоотношения, разрешать конфликты и т. д.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, метапредметные и предметные результаты учебного предм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изучении технологии в основной школе обеспечивает</w:t>
        <w:softHyphen/>
        <w:t>ся достижение личностных, метапредметных и предметных результа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целостного мировоззрения, соответствую</w:t>
        <w:softHyphen/>
        <w:t>щего современному уровню развития науки и общественной практики; проявление познавательной активности в области предметной технологиче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ответственного отношения к учению, го</w:t>
        <w:softHyphen/>
        <w:t>товности и способности, обучающихся к саморазвитию и са</w:t>
        <w:softHyphen/>
        <w:t>мообразованию на основе мотивации к обучению и позна</w:t>
        <w:softHyphen/>
        <w:t>нию; овладение элементами организации умственного и физического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амооценка умственных и физических способностей при трудовой деятельности в различных сферах с позиций буду</w:t>
        <w:softHyphen/>
        <w:t>щей социализации и стратифик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трудолюбия и ответственности за результаты своей деятельности; выражение желания учиться для удовлетворения перспективных потреб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коммуникативной компетентности в обще</w:t>
        <w:softHyphen/>
        <w:t>нии и сотрудничестве со сверстниками; умение общаться при коллективном выполнении работ или проектов с учётом общности интересов и возможностей членов трудового коллекти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основ экологической культуры, соответ</w:t>
        <w:softHyphen/>
        <w:t>ствующей современному уровню экологического мышления; бережное отношение к природным и хозяйственным ресурс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развитие эстетического сознания через освоение художе</w:t>
        <w:softHyphen/>
        <w:t>ственного наследия народов России и мира, творческой дея</w:t>
        <w:softHyphen/>
        <w:t>тельности эстетического характера; формирование индиви</w:t>
        <w:softHyphen/>
        <w:t>дуально-личностных позиций учащихс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амостоятельное определение цели своего обучения, по</w:t>
        <w:softHyphen/>
        <w:t>становка и формулировка для себя новых задач в учёбе и по</w:t>
        <w:softHyphen/>
        <w:t>знавате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алгоритмизированное планирование процесса познава</w:t>
        <w:softHyphen/>
        <w:t>тельно-трудов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ределение адекватных имеющимся организационным и материально-техническим условиям способов решения учеб</w:t>
        <w:softHyphen/>
        <w:t>ной или трудовой задачи на основе заданных алгоритм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комбинирование известных алгоритмов технического и технологического творчества в ситуациях, не предпола</w:t>
        <w:softHyphen/>
        <w:t>гающих стандартного применения одного из них; поиск но</w:t>
        <w:softHyphen/>
        <w:t>вых решений возникшей технической или организационной пробл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явление потребностей, проектирование и создание объ</w:t>
        <w:softHyphen/>
        <w:t>ектов, имеющих потребительную стоимость; самостоятельная организация и выполнение различных творческих работ по созданию изделий и проду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виртуальное и натурное моделирование технических объ</w:t>
        <w:softHyphen/>
        <w:t>ектов, продуктов и технологических процессов; проявление инновационного подхода к решению учебных и практиче</w:t>
        <w:softHyphen/>
        <w:t>ских задач в процессе моделирования изделия или техноло</w:t>
        <w:softHyphen/>
        <w:t>гического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ознанное использование речевых средств в соответст</w:t>
        <w:softHyphen/>
        <w:t>вии с задачей коммуникации для выражения своих чувств, мыслей и потребностей; планирование и регуляция своей деятельности; подбор аргументов, формулирование выводов по обоснованию технико-технологического и организацион</w:t>
        <w:softHyphen/>
        <w:t>ного решения; отражение в устной или письменной форме результатов свое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я учебного сотрудничества и совместной дея</w:t>
        <w:softHyphen/>
        <w:t>тельности с учителем и сверстниками; согласование и ко</w:t>
        <w:softHyphen/>
        <w:t>ординация совместной познавательно-трудовой деятельно</w:t>
        <w:softHyphen/>
        <w:t>сти с другими её участниками; объективное оценивание вкла</w:t>
        <w:softHyphen/>
        <w:t>да своей познавательно-трудовой деятельности в решение общих задач коллекти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ценивание правильности выполнения учебной задачи, собственных возможностей её решения; диагностика резуль</w:t>
        <w:softHyphen/>
        <w:t>татов познавательно-трудовой деятельности по принятым критериям и показателям; обоснование путей и средств устранения ошибок или разрешения противоречий в выполняемых технологических процесс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соблюдение норм и правил безопасности познавательно-трудовой деятельности и созидательного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рактическое освоение обучающимися основ проектно-исследовательской деятельности; проведение наблюдений и экспериментов под руководством учителя; объяснение явле</w:t>
        <w:softHyphen/>
        <w:t>ний, процессов и связей, выявляемых в ходе исслед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владение средствами и формами графического отобра</w:t>
        <w:softHyphen/>
        <w:t>жения объектов или процессов, правилами выполнения гра</w:t>
        <w:softHyphen/>
        <w:t>фической документации, овладение методами чтения техни</w:t>
        <w:softHyphen/>
        <w:t>ческой, технологической и инструктивной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умений устанавливать взаимосвязь зна</w:t>
        <w:softHyphen/>
        <w:t>ний по разным учебным предметам для решения приклад</w:t>
        <w:softHyphen/>
        <w:t>ных учебных задач; применение общенаучных знаний по пред</w:t>
        <w:softHyphen/>
        <w:t>метам естественно-математического цикла в процессе под</w:t>
        <w:softHyphen/>
        <w:t>готовки и осуществления технологических процессов для обоснования и аргументации рациональности деятельности; применение элементов экономики при обосновании технологий и прое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в трудовой сфе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ирование технологического процесса и процесса тру</w:t>
        <w:softHyphen/>
        <w:t>да; подбор материалов с учётом характера объекта труда и технологии; подбор инструментов, приспособлений и обо</w:t>
        <w:softHyphen/>
        <w:t>рудования с учётом требований технологии и материально-энергетических ресур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овладение методами учебно-исследовательской и проект</w:t>
        <w:softHyphen/>
        <w:t>ной деятельности, решения творческих задач, моделирова</w:t>
        <w:softHyphen/>
        <w:t>ния, конструирования; проектирование последовательности операций и составление операционной карты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полнение технологических операций с соблюдением установленных норм, стандартов, ограничений; соблюдение трудовой и технологической дисциплины; соблюдение норм и правил безопасного труда, пожарной безопасности, пра</w:t>
        <w:softHyphen/>
        <w:t>вил санитарии и гигие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бор средств и видов представления технической и тех</w:t>
        <w:softHyphen/>
        <w:t>нологической информации в соответствии с коммуникатив</w:t>
        <w:softHyphen/>
        <w:t>ной задачей, сферой и ситуацией 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; выявление допущенных ошибок в процессе труда и обоснование способов их ис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кументирование результатов труда и проектной дея</w:t>
        <w:softHyphen/>
        <w:t>тельности; расчёт себестоимости продукта труда; примерная экономическая оценка возможной прибыли с учётом сло</w:t>
        <w:softHyphen/>
        <w:t>жившейся ситуации на рынке товаров и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в мотивационной сфе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оценивание своей способности к труду в конкретной пред</w:t>
        <w:softHyphen/>
        <w:t>метной деятельности; осознание ответственности за качест</w:t>
        <w:softHyphen/>
        <w:t>во результатов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гласование своих потребностей и требований с потреб</w:t>
        <w:softHyphen/>
        <w:t>ностями и требованиями других участников познавательно-трудов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стремление к экономии и бережливости в расходовании времени, материалов, денежных средств, труда; наличие эко</w:t>
        <w:softHyphen/>
        <w:t>логической культуры при обосновании объекта труда и выполнении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в эстетической сфе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овладение методами эстетического оформления изделий, обеспечения сохранности продуктов труда, дизайнерского проектирования изделий; разработка варианта рекламы вы</w:t>
        <w:softHyphen/>
        <w:t>полненного объекта или результата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рациональное и эстетическое оснащение рабочего места с учётом требований эргономики и элементов научной орга</w:t>
        <w:softHyphen/>
        <w:t>низации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мение выражать себя в доступных видах и формах художественно-прикладного творчества; художественное оформ</w:t>
        <w:softHyphen/>
        <w:t>ление объекта труда и оптимальное планирование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циональный выбор рабочего костюма и опрятное со</w:t>
        <w:softHyphen/>
        <w:t>держание рабочей одеж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участие в оформлении класса и школы, озеленении при</w:t>
        <w:softHyphen/>
        <w:t>школьного участка, стремление внести красоту в домашний бы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в коммуникативной сфе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актическое освоение умений, составляющих основу ком</w:t>
        <w:softHyphen/>
        <w:t>муникативной компетентности: действовать с учётом пози</w:t>
        <w:softHyphen/>
        <w:t>ции другого и уметь согласовывать свои действия; устанав</w:t>
        <w:softHyphen/>
        <w:t>ливать и поддерживать необходимые контакты с другими людьми; удовлетворительно владеть нормами и техникой общения; определять цели коммуникации, оценивать ситуа</w:t>
        <w:softHyphen/>
        <w:t>цию, учитывать намерения и способы коммуникации парт</w:t>
        <w:softHyphen/>
        <w:t>нёра, выбирать адекватные стратегии коммуник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ие рабочих отношений в группе для выполне</w:t>
        <w:softHyphen/>
        <w:t>ния практической работы или проекта, эффективное сотрудничество и способствование эффективной кооперации; интегрирование в группу сверстников и построение продуктивного взаимодействия со сверстниками и учител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равнение разных точек зрения перед принятием решения и осуществлением выбора; аргументирование своей точ</w:t>
        <w:softHyphen/>
        <w:t>ки зрения, отстаивание в споре своей позиции невраждеб</w:t>
        <w:softHyphen/>
        <w:t>ным для оппонентов образ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декватное использование речевых средств для решения различных коммуникативных задач; овладение устной и пись</w:t>
        <w:softHyphen/>
        <w:t>менной речью; построение монологических контекстных высказываний; публичная презентация и защита проекта изделия, продукта труда или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в физиолого-психологической сфе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моторики и координации движений рук при работе с ручными инструментами и выполнении операций с помощью машин и механизмов; достижение необходимой точности движений при выполнении различных технологи</w:t>
        <w:softHyphen/>
        <w:t>ческих опер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блюдение необходимой величины усилий, прилагаемых к инструментам, с учётом технологических треб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четание образного и логического мышления в проект</w:t>
        <w:softHyphen/>
        <w:t>ной деятельност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 предмета в базисном учебном плане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для 5 класса рассчитана на 2 часа в неделю, всего 68 часов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учебного предмета, курс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конкретизирует содержание предметных тем образовательного стандарта и показывает распределение учебных часов по разделам курса. </w:t>
      </w:r>
    </w:p>
    <w:p>
      <w:pPr>
        <w:pStyle w:val="Normal"/>
        <w:shd w:fill="FFFFFF" w:val="clear"/>
        <w:spacing w:lineRule="auto" w:line="240" w:before="0" w:after="0"/>
        <w:ind w:firstLine="283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тическое планирование по технологии </w:t>
      </w:r>
    </w:p>
    <w:p>
      <w:pPr>
        <w:pStyle w:val="Normal"/>
        <w:shd w:fill="FFFFFF" w:val="clear"/>
        <w:spacing w:lineRule="auto" w:line="240" w:before="0" w:after="0"/>
        <w:ind w:firstLine="283"/>
        <w:jc w:val="center"/>
        <w:rPr/>
      </w:pPr>
      <w:r>
        <w:rPr/>
        <w:t>Направление: «Технологии ведения дома»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268"/>
      </w:tblGrid>
      <w:tr>
        <w:trPr>
          <w:trHeight w:val="55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ы и темы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43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ворческая проект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такое творческие прое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выполнения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улинар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физиологии пит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готовление бутербродов, горячих напит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готовление блюд из яиц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ощи. Приготовление овощных блю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рвировка стола. Этике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формление интерь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ьер и планировка кухни - столо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товые электроприборы на кух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е  кухни – столо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здание изделий из текстильных и поделочных материал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32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овед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иновед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ирование и моделиров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изготовления швейного издел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3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удожественные ремес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23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е искусств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ворчеством народных умельце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ы композиции при создании предме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го искус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намент. Символика в орнамен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овые сочетания в орнамен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скутное шит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изготовления лоскутного изде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6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оскутное изделие для кухни – столовой творческий проек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творческого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8</w:t>
            </w:r>
          </w:p>
        </w:tc>
      </w:tr>
    </w:tbl>
    <w:p>
      <w:pPr>
        <w:pStyle w:val="Style15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тем учебного 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Творческая проектная деятельность-2ч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водный урок: технология как учебная дисциплина и наука. Цель и задачи изучения предмета «Технология» в 5 классе. Содержание предмета. Последовательность его изучения. Санитарно-гигиенические требования и правила внутреннего распорядка при работе в школьных мастерских. Организация теоретической и практической частей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такое творческие проекты? Этапы выполнения проект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13"/>
          <w:sz w:val="24"/>
          <w:szCs w:val="24"/>
          <w:u w:val="single"/>
        </w:rPr>
        <w:t>Кулинария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u w:val="single"/>
        </w:rPr>
        <w:t xml:space="preserve"> -10ч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3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>Теоретические сведени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анитария и гигиена кухни. Правила безопасного выполнения кулинарных работ. Организация рабочего места. Понятие «микроорганизмы». Полезное и вредное воздействие микроорганизмов на пищевые продукты. Источники и пути проникновения микроорганизмов в организм человека. Первая помощь при пищевых отравлениях. Правила санитарии и гигиены при обработке пищевых продуктов. Профилактика пищевых отравлений. Безопасные приемы работы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азание первой помощи при ожогах.</w:t>
      </w:r>
    </w:p>
    <w:p>
      <w:pPr>
        <w:pStyle w:val="Normal"/>
        <w:shd w:fill="FFFFFF" w:val="clear"/>
        <w:spacing w:lineRule="auto" w:line="240" w:before="0" w:after="0"/>
        <w:ind w:firstLine="27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циональное питание. Влияние технологий обработки пищевых продуктов на здоровье человека.  Виды бутербродом и способы их приготовления. Продукты, применяемые для приготовления бутербродов. Значение хлеба в питании человека. Украшение бутербродов. Требования к качеству готовы бутербродов. Подача бутербродов к столу. Виды и пищевая ценность горячих напитков. Посуда и инвентарь для их приготовления. Технология приготовления чая, кофе, какао. Требования, предъявляемые к качеству горячих напитков.</w:t>
      </w:r>
    </w:p>
    <w:p>
      <w:pPr>
        <w:pStyle w:val="Normal"/>
        <w:shd w:fill="FFFFFF" w:val="clear"/>
        <w:spacing w:lineRule="auto" w:line="240" w:before="0" w:after="0"/>
        <w:ind w:firstLine="28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ищевая ценность яиц. Признаки и способы определении доброкачественности яиц. Особенности кулинарного использования яиц.  Способы варки и жарения яиц.  Требования, предъявляемые к качеству готовых блюд из яиц. Способы окрашивания яиц.</w:t>
      </w:r>
    </w:p>
    <w:p>
      <w:pPr>
        <w:pStyle w:val="Normal"/>
        <w:shd w:fill="FFFFFF" w:val="clear"/>
        <w:spacing w:lineRule="auto" w:line="240" w:before="0" w:after="0"/>
        <w:ind w:firstLine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ачение молока и молочных продуктов в питании человека. Виды молока и молочных продуктов. Сроки и условия хранения молока, молочных продуктов и блюд из них. Первичная обработка молока (кипячение, пастеризация, стерилизация). Критерии определения качества молочных продуктов Приготовление молока из сухого и сгущенного молока. Посуда для приготовления молочных блюд. Технология приготовления блюд из молока и молочных продуктов. Требования, предъявляемые к качеству готовых блюд из молока и молочных продуктов.</w:t>
      </w:r>
    </w:p>
    <w:p>
      <w:pPr>
        <w:pStyle w:val="Normal"/>
        <w:shd w:fill="FFFFFF" w:val="clear"/>
        <w:spacing w:lineRule="auto" w:line="240" w:before="0" w:after="0"/>
        <w:ind w:firstLine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формление блюд и правила их подачи к столу. Сервировка стола. Правила поведения за столом. Профессии, связанные с получением и обработкой пищевых продуктов.</w:t>
      </w:r>
    </w:p>
    <w:p>
      <w:pPr>
        <w:pStyle w:val="Normal"/>
        <w:shd w:fill="FFFFFF" w:val="clear"/>
        <w:spacing w:lineRule="auto" w:line="240" w:before="0" w:after="0"/>
        <w:ind w:firstLine="27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>Практические работы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готовка посуды и инвентаря к приготовлению пищи. Приготовление горячих напитков: за</w:t>
        <w:softHyphen/>
        <w:t>варивание чая, молотого кофе, приготовление какао. Приго</w:t>
        <w:softHyphen/>
        <w:t>товление бутербродов, блюд из яиц, молока и молочных про</w:t>
        <w:softHyphen/>
        <w:t>дуктов. Сервировка стола. Подача блюд к столу. Дегустация блюд. Оценка качества.</w:t>
      </w:r>
    </w:p>
    <w:p>
      <w:pPr>
        <w:pStyle w:val="Normal"/>
        <w:shd w:fill="FFFFFF" w:val="clear"/>
        <w:spacing w:lineRule="auto" w:line="240" w:before="0" w:after="0"/>
        <w:ind w:firstLine="27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>Варианты объектов труда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й, кофе, какао. Бутерброды. Блюда из яиц. Блюда из молока и молочных продукто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Оформление интерьер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- 6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терьер и планировка кухни – столовой. Бытовые электроприборы на кухне. Планирование  кухни – столов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>Практические работы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: Планировка кухни-столово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здание изделий из текстильных и поделочных материало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Материаловедение 4ч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иды растительных волокон. Свойства тканей из натуральных растительных волокон. Виды хлопчатобумажных и льняных тканей. Производство ткани. Понятие о прядении, ткачестве и отделке тканей. Определение направления долевой нити в ткани. Полотняное переплетение нитей в ткани. Определение лицевой стороны ткани. Выбор тканей для изготовления швейных изделий.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Практическая деятельность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Изучения видов и свойств х/б и льняных тканей Определение направления долевой нити в ткани. Определение лицевой стороны ткани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Варианты объектов труда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бразцы х/б и льняных ткане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Машиноведение 4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нятие о механизме и машинах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540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Основные теоретические сведен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нятие о машине. Роль машины в технологическом процессе. Примеры бытовых машин. Устройство машины. Понятие о кинематической схеме. Определение механизма. Понятие об изделии и детали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540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Практические работы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накомление с устройством различных механизмов. Выполнение графических изображений типовых детал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стория развития техники. Классификация Устройство машинной иг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швейных машин. Составные части машин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540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Основные теоретические сведения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мышленные и бытовые; универсальные и специальные швейные машины. Основные узлы и детали швейной машины. Правила техники безопасност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Подготовка швейной машины к работе. Устройство машинной иглы. Правила установки иглы в швейную машину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540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Практические работы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ство с устройством швейной машины, определение месторасположения основных узлов и деталей. Установка иглы в швейную машину. Выполнение пробных машинных строчек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нировочные упражнения на швейной машине: без ниток, выполнение машинных строчек по намеченным линиям (прямой, волнистой, зигзагообразной). Выполнение машинных швов (стачного, в подгибку и накладного)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540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Варианты объектов труда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товая швейная машина, лоскуты ткан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pacing w:val="-4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4"/>
          <w:sz w:val="24"/>
          <w:szCs w:val="24"/>
          <w:u w:val="single"/>
        </w:rPr>
        <w:t xml:space="preserve">Изготовление выкроек 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  <w:u w:val="single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pacing w:val="-4"/>
          <w:sz w:val="24"/>
          <w:szCs w:val="24"/>
          <w:u w:val="single"/>
        </w:rPr>
        <w:t>раскро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  <w:t>8 ч.</w:t>
      </w:r>
    </w:p>
    <w:p>
      <w:pPr>
        <w:pStyle w:val="Normal"/>
        <w:shd w:fill="FFFFFF" w:val="clear"/>
        <w:spacing w:lineRule="auto" w:line="240" w:before="0" w:after="0"/>
        <w:ind w:firstLine="302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>Теоретические сведе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нятия «снятие мерок», «конструктивные линии», «моделирование». Правила снятия мерок для изготовления выкройки швейного изделия. Изготовление выкройки швейного изделия копированием готовой выкройки, с помощью уменьшенного чертежа. Изготовление выкройки фартука с помощью чертежа. Способы и моделирования фартука. Подготовка выкройки швейного изделия к раскрою. Способы контроля качества выкройки. Понятия «раскрой», «выкраивание». Правила безопасности труда при выполнении раскройных работ. Организация рабочего места.  Инструменты и приспособления для раскроя. Подготовка ткани к раскрою. Понятие «декатирование». Способы раскладки выкроек на ткани в зависимости от модели, ширины ткани, вида рисунка. Экономические требования. Припуски на швы. Способы контроля качества разметки и раскро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>Практические работы.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пражнения на копирование готовых выкроек, изготовление выкройки по уменьшенному чертежу, изготовление выкройки с помощью чертеж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нятие мерок для изготовления выкройки проектного изделия. Изготовление выкройки проектного швейного изде</w:t>
        <w:softHyphen/>
        <w:t>лия одним из известных способов. Моделирование выкройки. Подготовка выкройки к раскрою. Раскладка выкройки проектного изделия на ткани. Выкраивание проектного изделия.</w:t>
      </w:r>
    </w:p>
    <w:p>
      <w:pPr>
        <w:pStyle w:val="Normal"/>
        <w:shd w:fill="FFFFFF" w:val="clear"/>
        <w:spacing w:lineRule="auto" w:line="240" w:before="0" w:after="0"/>
        <w:ind w:firstLine="278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Варианты объектов труд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Чертеж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кройки швейных изделий, которые можно обработать с помощью стачного шва и шва в подгибку (фартук). Ткань для проектного издел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u w:val="single"/>
        </w:rPr>
        <w:t>Технология изготовления швейного изделия -14ч.</w:t>
      </w:r>
    </w:p>
    <w:p>
      <w:pPr>
        <w:pStyle w:val="Normal"/>
        <w:shd w:fill="FFFFFF" w:val="clear"/>
        <w:spacing w:lineRule="auto" w:line="240" w:before="0" w:after="0"/>
        <w:ind w:firstLine="30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>Теоретические сведения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вила безопасного труда при вы</w:t>
        <w:softHyphen/>
        <w:t>полнении ручных работ. Организация рабочего места. Пра</w:t>
        <w:softHyphen/>
        <w:t>вильная посадка. Инструменты и приспособления для ручных работ. Понятия «стежок», «строчка» и «шов». Виды ручных стежков и строчек. Приемы выполнения стежков. Способы контроля качества. Классификация ручных стежко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ебования, предъявляемые к выполнению ручных работ. Ручные операции: перенос линий выкройки на детали кроя ко</w:t>
        <w:softHyphen/>
        <w:t>пировальным колесиком, прямыми стежками, с помощью була</w:t>
        <w:softHyphen/>
        <w:t>вок; обметывание детали; заметывание детали; сметывание де</w:t>
        <w:softHyphen/>
        <w:t>тали. Условное обозначение операций. Способы контроля ка</w:t>
        <w:softHyphen/>
        <w:t>честв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вила безопасного труда при выполнении машинных ра</w:t>
        <w:softHyphen/>
        <w:t>бот. Организация рабочего места. Правильная посадка. Устройство бытовой швейной машины. Подготовка швейной машины к работе. Правила работы на швейной машине. Закрепление машинной строчки. Неполадки, связанные с неправильной за</w:t>
        <w:softHyphen/>
        <w:t>правкой ниток. Регулирующие механизмы: регулятор длины стежка, клавиша шитья назад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ебования, предъявляемые к выполнению машинных ра</w:t>
        <w:softHyphen/>
        <w:t>бот. Машинные операции: обметывание деталей, застрачивание шва, стачивание деталей. Условное обозначение операций. Способы контроля качеств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вила безопасного труда при выполнении влажно-тепло</w:t>
        <w:softHyphen/>
        <w:t>вых работ. Организация рабочего места. Оборудование для влажно-тепловой обработки. Требования, предъявляемые к вы</w:t>
        <w:softHyphen/>
        <w:t>полнению влажно-тепловых работ. Состав деятельности по вы</w:t>
        <w:softHyphen/>
        <w:t>полнению операций влажно-тепловой обработки: проутюжить шов, разутюжить деталь, заутюжить шов. Условное обозначе</w:t>
        <w:softHyphen/>
        <w:t>ние операций. Способы контроля качеств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повая последовательность изготовления швейных изде</w:t>
        <w:softHyphen/>
        <w:t>лий без проведения примерки на примере базовых изделий. Окончательная обработка изделия. Способы контроля качест</w:t>
        <w:softHyphen/>
        <w:t>ва готового изделия. Расчет материальных затрат на изготовле</w:t>
        <w:softHyphen/>
        <w:t>ние изделия. Критерии оценки изделия. Способы сопоставления с моде</w:t>
        <w:softHyphen/>
        <w:t>лью по критериям. Выявление дефектов. Пути их устранения.</w:t>
      </w:r>
    </w:p>
    <w:p>
      <w:pPr>
        <w:pStyle w:val="Normal"/>
        <w:shd w:fill="FFFFFF" w:val="clear"/>
        <w:spacing w:lineRule="auto" w:line="240" w:before="0" w:after="0"/>
        <w:ind w:firstLine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>Практические работы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полнение образцов: переноса линий выкройки на детали кроя копировальным колесиком, прямыми стежками, с помощью булавок; обметывания срезов; сметывания, заметывания. Выполнение ручных работ на проектном изделии. Заправка швейной машины нитками; выполнение прямой и зигзагообразной строчек с изменением длины стежка, за</w:t>
        <w:softHyphen/>
        <w:t>крепок в начале и в конце строчки. Выполнение образцов машинного обметывания, стачива</w:t>
        <w:softHyphen/>
        <w:t>ния, застрачивания. Выполнение машинных работ на проект</w:t>
        <w:softHyphen/>
        <w:t>ном изделии. Выполнение влажно-тепловой обработки образцов и про</w:t>
        <w:softHyphen/>
        <w:t>ектного издел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ставление индивидуального плана изготовления проект</w:t>
        <w:softHyphen/>
        <w:t>ного изделия. Изготовление проектного изделия по составлен</w:t>
        <w:softHyphen/>
        <w:t>ному плану. Расчет материальных затрат на изготовление изде</w:t>
        <w:softHyphen/>
        <w:t>лия. Презентация творческого проекта.</w:t>
      </w:r>
    </w:p>
    <w:p>
      <w:pPr>
        <w:pStyle w:val="Normal"/>
        <w:shd w:fill="FFFFFF" w:val="clear"/>
        <w:spacing w:lineRule="auto" w:line="240" w:before="0" w:after="0"/>
        <w:ind w:firstLine="269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>Варианты объектов труда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цы выполнения ручных и машинных операций. Швейные изделия, которые можно об</w:t>
        <w:softHyphen/>
        <w:t>работать с помощью стачного шва и шва в подгибку (фартук, юбка)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Художественные ремесла -16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оскутная техника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оративно-прикладное искусств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накомство с творчеством народных умельцев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ее место, инструменты и материалы. Шаблоны для раскроя элементов орнамента. Технология соединения лоскутной мозаики между собой. Использование растровой ткани в лоскутной технике. Мозаика из поло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актическ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ы</w:t>
      </w:r>
      <w:r>
        <w:rPr>
          <w:rFonts w:cs="Times New Roman" w:ascii="Times New Roman" w:hAnsi="Times New Roman"/>
          <w:color w:val="000000"/>
          <w:sz w:val="24"/>
          <w:szCs w:val="24"/>
        </w:rPr>
        <w:t>. Выполнение в лоскутной технике прихват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арианты объектов труд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хватки.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КАЛЕНДАРНО-ТЕМАТИЧАСКИЙ ПЛАН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567"/>
        <w:gridCol w:w="3085"/>
        <w:gridCol w:w="34"/>
        <w:gridCol w:w="816"/>
        <w:gridCol w:w="34"/>
        <w:gridCol w:w="851"/>
        <w:gridCol w:w="958"/>
      </w:tblGrid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разделов и т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асы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видов деятель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рректировка</w:t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ла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акт.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ворческая проект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такое творческие прое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иться с проектам пятиклассни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ь и задачи проектной деятельности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выполнения про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ть этапы выполнения проекта. знакомиться с примерам творческих проектов пятиклассников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улинар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нитария и гигиена. Требования к помещению кухн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ся с проектами пятиклассников. Определять цель и задачи проек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ать навыками личной гигиены при приготовлении и хранении пищи. Организовывать рабочее мес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безопасные приёмы работы(оборудование, инструменты, посуда, жидкость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физиологии пит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представлять информацию о содержании в пищевых продуктах витаминов, минеральных солей и микроэлемен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индивидуальный режим питания  дневной рацион на основе пищевой пирамид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 приготовления бутербродов и горячих напит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ять и оформлять бутерброды. Определять вкусовые сочетания продуктов в бутерброд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ушивать хлеб на канапе в жарочном шкафу или тост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ять горячие напитки (чай, кофе, кака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равнительный анализ вкусовых качеств различных видов чая и коф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предъявлять информацию о растениях, из которых можно приготовить горячие напитки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 приготовления бутербродов и горячих напит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ять и оформлять бутерброды. Определять вкусовые сочетания продуктов в бутерброд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ушивать хлеб на канапе в жарочном шкафу или тост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ять горячие напитки (чай, кофе, кака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равнительный анализ вкусовых качеств различных видов чая и коф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предъявлять информацию о растениях, из которых можно приготовить горячие напитки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 приготовления блюд из круп, бобовых и макаронных издел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маркировку  штриховые коды на упаков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механическую кулинарную обработку крупы, бобов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экспериментально оптимальное соотношение крупы  жидкости при варке гарнира из кру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рассыпчатую, вязкую и жидкую кашу. Готовить гарнир из бобовых или макаронных изделий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 приготовления блюд из круп, бобовых и макаронных издел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кулинарную механическую обработку овощей и фру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нарезку овощей ломтиками, кружочками, соломкой, брусочками и куб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художественное украшение сал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безопасные приёмы работы ножом  приспособлениями для нарезки овощей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 приготовления блюд из овощей и фруктов. Тепловая кулинарная обработка овощ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безопасные приёмы тепловой обработки тепловой обработки овощей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 приготовления блюда из яиц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вежесть яиц. Готовить блюда  из яиц. Находить и представлять информацию о способах хранения яиц без холодильника, блюда из яиц, способы оформления яиц к народным праздникам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готовление завтрака. Сервировка стола. Правила поведения за стол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столовое бельё для сервировки стола к завтраку. Подбирать столовые приборы и посуду для завтра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меню завтрака. рассчитывать количество и стоимость продуктов для завтра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готовление завтрака.  Сервировка стола. Правила поведения за стол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ервировку стола. Участвовать в ролевой игре "Хозяйка и гости за столом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формление интерь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ьер и планировка кухни - столов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ится с эргономическими, санитарно- гигиеническими, эстетическими требованиями к интерьеру. </w:t>
            </w:r>
          </w:p>
          <w:p>
            <w:pPr>
              <w:pStyle w:val="Style15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представлять информацию об устройстве современной кухн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товые электроприборы на кух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ть потребность в бытовых электроприборах на кух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 представлять информацию об истории электроприбор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ся с принципом действия и правилами эксплуатации микроволновой печи  бытового холодильника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е  кухни – столовой, творческий про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кухню с помощью шаблонов в рабочей тетради с помощью компьюте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е  кухни – столовой, творческий про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оект по разделу "Оформление интерьер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е  кухни – столовой, творческий про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оект по разделу "Оформление интерьер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ирование  кухни – столовой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Защита творческий про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оект по разделу "Оформление интерьер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здание изделий из текстильных материал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Машиновед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создание швейной машины. Бытовая швейная маши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ься с историей создание швейной машин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чие механизмы швейной машины. Устройство и установка иглы. Правила по Т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ть устройство современной швейной машины с электроприводом. подготовить машину к работ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равка верхней и нижней нити. Регулятор строч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значение, устройство и принцип действия регуляторов бытовой универсальной швейной машины. Наматывание нитки на шпульку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машинных шв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ть машинные строчки на ткани по намеченным линиям. Выполнять машинные строчки с различной длиной стежка, закреплять строчку обратным ходом машин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Материаловед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о текстильных материал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е растительные волокна. Изготовление нитей и тканей в условиях прядильного и ткацкого производства. Основная и уточная нити, кромка, ширина ткан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ильные волок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ификация текстильных волокон. Способы получения свойства натуральных и искусственных волокон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кани из хлопчатобумажных, льняных волоко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ртимент хлопчатобумажных и льняных тканей. Лицевая и изнаночная стороны ткан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кани животного происхожд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лучение натуральных волокон животного происхождения. Понятие о раппорте переплетения. Влияние вида переплетения на драпируемость ткани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Конструирование и моделирова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ртуки в национальном костюме. Виды рабочей одежды и требования к 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национальным костюмом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полнять эскизные зарисовки народных костюмов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гура человека и ее измерение. Правила снятия мер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нятия мерок для построения чертежа фартука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мать и записывать мерк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пользования чертежными инструментами и принадлежностями. Типы линий. Понятие о масштабе, чертеже и эскиз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авила построения чертежей швейных изделий, понятия о чертеже, масштабе, эскиз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чертежными инструментами. Строить и читать чертеж фартука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ятие мерок для построения чертежа выкройки фарту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мать мерки с фигуры человека и записывать результаты измерений. Рассчитывать по формулам отдельные элементы чертежей швейных изделий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роение основы чертежа фартука в м.1: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чертёж швейного изделия в масштабе 1: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л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модель с учётом особенности фигуры, моделировать простейшие швейные изделия, копировать готовые выкройки с учётом индивидуальных особенностей фигу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роение основы чертежа фартука в м.1: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чертёж швейного изделия в масштабе 1: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роение основы чертежа фартука в м. 1: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чертёж швейного изделия в масштабе 1: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Технология изготовления швейного издел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ктаж по ТБ работы с тканями. Способы рациональной раскладки выкройки на ткан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способы рационального раскроя, особенности процесса раскроя деталей издел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ткани к раскро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раскладку деталей выкройки на ткани, рациональный раскрой деталей текстильного изделия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кладка выкройки на ткани. Обмеловка и раскрой фартука на ткан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left="38" w:hanging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rStyle w:val="4"/>
                <w:sz w:val="24"/>
                <w:szCs w:val="24"/>
                <w:lang w:eastAsia="ru-RU"/>
              </w:rPr>
              <w:t>Определять способ подготовки данного вида ткани к раскрою. Выполнять экономную раскладку выкроек на ткани с учётом направ</w:t>
              <w:softHyphen/>
              <w:t>ления долевой нити, ширины ткани и направления рисунка, обмеловку с учётом припусков на швы. Выкраивать детали швейного изде</w:t>
              <w:softHyphen/>
              <w:t>лия.</w:t>
            </w:r>
          </w:p>
          <w:p>
            <w:pPr>
              <w:pStyle w:val="6"/>
              <w:shd w:fill="auto" w:val="clear"/>
              <w:spacing w:lineRule="auto" w:line="240" w:before="0" w:after="0"/>
              <w:ind w:left="38" w:hanging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rStyle w:val="4"/>
                <w:sz w:val="24"/>
                <w:szCs w:val="24"/>
                <w:lang w:eastAsia="ru-RU"/>
              </w:rPr>
              <w:t>Находить и предъявлять информа</w:t>
              <w:softHyphen/>
              <w:t>цию об истории создания инстру</w:t>
              <w:softHyphen/>
              <w:t>ментов для раскроя.</w:t>
            </w:r>
          </w:p>
          <w:p>
            <w:pPr>
              <w:pStyle w:val="6"/>
              <w:shd w:fill="auto" w:val="clear"/>
              <w:spacing w:lineRule="auto" w:line="240" w:before="0" w:after="0"/>
              <w:ind w:left="38" w:hanging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rStyle w:val="4"/>
                <w:sz w:val="24"/>
                <w:szCs w:val="24"/>
                <w:lang w:eastAsia="ru-RU"/>
              </w:rPr>
              <w:t>Изготовлять образцы ручных работ: перенос линий выкройки на детали кроя: с помощью резца-колёсика, прямыми стежками, с помощью булавок; обмётывание косыми (или петельными) стежками; замётывание (вподгибку с открытым срезом и вподгибку с закрытым срезом); смётывание.</w:t>
            </w:r>
          </w:p>
          <w:p>
            <w:pPr>
              <w:pStyle w:val="6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rStyle w:val="4"/>
                <w:sz w:val="24"/>
                <w:szCs w:val="24"/>
                <w:lang w:eastAsia="ru-RU"/>
              </w:rPr>
              <w:t>Изготовлять образцы машинных работ: обмётывание зигзагообразны</w:t>
              <w:softHyphen/>
              <w:t>ми стежками; застрачивание (впод</w:t>
              <w:softHyphen/>
              <w:t>гибку с открытым срезом и вподгиб</w:t>
              <w:softHyphen/>
              <w:t>ку с закрытым срезом); стачивание. Проводить влажно-тепловую обра</w:t>
              <w:softHyphen/>
              <w:t>ботку на образцах машинных швов: приутюживание, разутюживание, заутюживание.</w:t>
            </w:r>
          </w:p>
          <w:p>
            <w:pPr>
              <w:pStyle w:val="6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rStyle w:val="4"/>
                <w:sz w:val="24"/>
                <w:szCs w:val="24"/>
                <w:lang w:eastAsia="ru-RU"/>
              </w:rPr>
              <w:t>Обрабатывать проектное изделие по индивидуальному плану. Осуществлять самоконтроль и оцен</w:t>
              <w:softHyphen/>
              <w:t>ку качества готового изделия, анали</w:t>
              <w:softHyphen/>
              <w:t>зировать ошибки.</w:t>
            </w:r>
          </w:p>
          <w:p>
            <w:pPr>
              <w:pStyle w:val="6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rStyle w:val="4"/>
                <w:sz w:val="24"/>
                <w:szCs w:val="24"/>
                <w:lang w:eastAsia="ru-RU"/>
              </w:rPr>
              <w:t>Находить и предъявлять информа</w:t>
              <w:softHyphen/>
              <w:t>цию об истории швейных изделий, одежды.</w:t>
            </w:r>
          </w:p>
          <w:p>
            <w:pPr>
              <w:pStyle w:val="6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rStyle w:val="4"/>
                <w:sz w:val="24"/>
                <w:szCs w:val="24"/>
                <w:lang w:eastAsia="ru-RU"/>
              </w:rPr>
              <w:t>Овладевать безопасными приёмами тру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4"/>
                <w:rFonts w:eastAsia="Calibri"/>
                <w:sz w:val="24"/>
                <w:szCs w:val="24"/>
              </w:rPr>
              <w:t>Знакомиться с профессиями закрой</w:t>
              <w:softHyphen/>
              <w:t>щик и портно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кладка выкройки на ткани. Обмеловка и раскрой фартука на ткан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абочего места для ручных работ. Выполнение ручных стежков строчек и шв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абочего места для ручных работ. Выполнение ручных стежков строчек и шв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евые и соединительные швы. Конструкция машинного ш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евые и соединительные швы. Конструкция машинного ш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ботка нагрудника и нижней части фарту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ботка нагрудника и нижней части фарту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ботка накладных карманов, бретелей и пояс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ботка накладных карманов, бретелей и пояс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орка и отделка издел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ТО изделия и ТБ утюжильных рабо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яд  для завтрака, творческий про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яд  для завтрака, творческий про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яд  для завтрака, творческий про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яд  для завтрака, творческий про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екоративно-прикладное искус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различными видами декоративно-прикладного искусства. Краткие сведения из истории создания изделии из лоску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rStyle w:val="4"/>
                <w:sz w:val="24"/>
                <w:szCs w:val="24"/>
                <w:lang w:eastAsia="ru-RU"/>
              </w:rPr>
              <w:t>Изучать лучшие работы мастеров декоративно-прикладного искусст</w:t>
              <w:softHyphen/>
              <w:t>ва родного края. Зарисовывать и фотографировать наиболее интересные образцы рукоделия. Анализировать особенности декоративно-прикладного искусства народов России. Посещать краеведческий музей (му</w:t>
              <w:softHyphen/>
              <w:t>зей этнографии, школьный музей). Находить и предъявлять информа</w:t>
              <w:softHyphen/>
              <w:t>цию о народных промыслах своего региона, о способах и материалах, применяемых для украшения праздничной одежды в старину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4"/>
                <w:sz w:val="24"/>
                <w:szCs w:val="24"/>
                <w:lang w:eastAsia="ru-RU"/>
              </w:rPr>
              <w:t>Знакомство с творчеством народ</w:t>
              <w:softHyphen/>
              <w:t>ных умельцев своего региона, обла</w:t>
              <w:softHyphen/>
              <w:t>сти, села.</w:t>
            </w:r>
          </w:p>
          <w:p>
            <w:pPr>
              <w:pStyle w:val="521"/>
              <w:keepNext w:val="true"/>
              <w:keepLines/>
              <w:tabs>
                <w:tab w:val="clear" w:pos="708"/>
                <w:tab w:val="left" w:pos="2458" w:leader="none"/>
              </w:tabs>
              <w:spacing w:lineRule="auto" w:line="240" w:before="0" w:after="0"/>
              <w:contextualSpacing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4"/>
                <w:b/>
                <w:sz w:val="24"/>
                <w:szCs w:val="24"/>
                <w:lang w:eastAsia="ru-RU"/>
              </w:rPr>
              <w:t>Приёмы украшения праздничной одежды в старину: отделка изделий вышивкой, тесьмой; изготовление сувениров к праздникам. Зарисовывать природные мотивы с натуры и осуществлять их стилиза</w:t>
              <w:softHyphen/>
              <w:t>цию. Выполнять эскизы орнаментов для салфетки, платка, одежды, декора</w:t>
              <w:softHyphen/>
              <w:t>тивного панно. Создавать графические компози</w:t>
              <w:softHyphen/>
              <w:t>ции на листе бумаги или на ПК с помощью графического редактора Изучать различные виды техники лоскутного шитья.</w:t>
            </w:r>
          </w:p>
          <w:p>
            <w:pPr>
              <w:pStyle w:val="6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rStyle w:val="4"/>
                <w:sz w:val="24"/>
                <w:szCs w:val="24"/>
                <w:lang w:eastAsia="ru-RU"/>
              </w:rPr>
              <w:t>Разрабатывать узор для лоскутного шитья на ПК с помощью графиче</w:t>
              <w:softHyphen/>
              <w:t>ского редактора. Изготовлять шаблоны из картона или плотной бумаги.</w:t>
            </w:r>
          </w:p>
          <w:p>
            <w:pPr>
              <w:pStyle w:val="6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rStyle w:val="4"/>
                <w:sz w:val="24"/>
                <w:szCs w:val="24"/>
                <w:lang w:eastAsia="ru-RU"/>
              </w:rPr>
              <w:t>Подбирать лоскуты ткани соответ</w:t>
              <w:softHyphen/>
              <w:t>ствующего цвета, фактуры, волок</w:t>
              <w:softHyphen/>
              <w:t>нистого состава для создания лос</w:t>
              <w:softHyphen/>
              <w:t>кутного изделия.</w:t>
            </w:r>
          </w:p>
          <w:p>
            <w:pPr>
              <w:pStyle w:val="6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rStyle w:val="4"/>
                <w:sz w:val="24"/>
                <w:szCs w:val="24"/>
                <w:lang w:eastAsia="ru-RU"/>
              </w:rPr>
              <w:t>Изготовлять образцы лоскутных узоров. Обсуждать наиболее удач</w:t>
              <w:softHyphen/>
              <w:t>ные работы. Находить и предъявлять информа</w:t>
              <w:softHyphen/>
              <w:t>цию об истории лоскутного шить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абочего места. Правила по ТБ при выполнении ручных стеж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менты, материалы, оборудование. ВТО изделия. Подготовка материалов к работ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намент. Символика в орнамент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овые сочетания в орнамен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блоны для раскроя элементов орнамента. Технология соединения деталей между собо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блоны для раскроя элементов орнамента. Технология соединения деталей между собо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е растровой ткани в лоскутной технике. Мозаика из поло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 изготовление изделий в лоскутном технике «Бревенчатая изб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 изготовление изделий в лоскутном технике «Бревенчатая изб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 изготовление изделий в лоскутном технике двухцветная «Шахматк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 изготовление изделий в лоскутном технике: прихватки, иголь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 изготовление изделий в лоскутном технике: прихватки, иголь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скутное изделие для кухни – столовой, творческий про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скутное изделие для кухни – столовой, творческий про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скутное изделие для кухни – столовой, творческий про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Защита творческий про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ные знания и умения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ащиеся должны знать</w:t>
      </w:r>
      <w:r>
        <w:rPr>
          <w:rFonts w:cs="Times New Roman" w:ascii="Times New Roman" w:hAnsi="Times New Roman"/>
          <w:color w:val="000000"/>
          <w:sz w:val="24"/>
          <w:szCs w:val="24"/>
        </w:rPr>
        <w:t>: общие сведения о правильном питании, составе пищи, роли витаминов в обмене веществ. Правила гигиены, санитарии, безопасной работы с кухонным оборудованием. Требование к помещению кухни, уход за кухонной посудой, инвентарём, оборудованием. Порядок сервировке стола, правила культуры поведения за столом. Виды бутербродов. Первичная обработка яиц, использование яиц в кулинарии. Виды овощей, правила первичной и тепловой обработки овощей, использование овощей при приготовлении блюд. Напитки и их приготовление. Способы приготовления домашних запасов. Понятие об интерьере, способы размещения оборудования кухни. Этапы получения ткани, свойства ткани в направлении нитей основы и утка, признаки определения лицевой и изнаночной стороны ткани. Терминологию швейных работ, правила безопасной работы с ручными швейными инструментами и на швейной машине, виды ручных и машинных швов, правила работы на швейной машине. Терминологию и операции влажно-тепловой обработки ткани. Требования к рабочей одежде. Правила снятия мерок. Правила построения и оформления чертежей швейных изделий. Понятия о композиции, цвете, отделке изделий. Последовательность изготовления швейных изделий на примере изготовления фартука. Последовательность выполнения творческого проекта. Виды декоративно-прикладного творчества, виды вышивки. Основные узоры лоскутной техники, способы соединения деталей лоскут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ащиеся должны уметь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ть с кухонным оборудованием, посудой, инвентарем. Поддерживать нормальное санитарное состояние помещения кухни. Определять качество продуктов. Выполнять первичную обработку всех овощей. Готовить блюда из овощей, яиц, бутербродов, горячие напитки. Выполнять замораживание продуктов. Определять в ткани направление нити основы и уток, определять лицевую и изнаночную сторону. Выполнять ручные швы, операции влажно-тепловой обработки ткани. Работать на швейной машине, выполнять машинные швы. Снимать и записывать мерки, читать и строить чертёж фартука. Моделировать чертёж фартука. Раскраивать детали швейного изделия. Выполнять различные швейные операции по изготовлению салфетки, прихватки, фартука. Выполнять простейшие вышивальные швы. Составлять простые узоры лоскутной техники. Самостоятельно разрабатывать и выполнять ученический проект.  Разрабатывать интерьер кухни и оформлять его изделиями собственного изготовления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ые навыки и уме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-управленческие умения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ащиеся должны понимать последовательность учебной деятельности: планирование, контроль, регулирование и анализ собственной учебной деятельности учащимися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амостоятельно оценивать свою и одноклассников учебную деятельность посредством сравнения с деятельностью других учеников, собственной деятельностью ранее, с установленными нормам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-информационные умения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нимать устный в нормальном темп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нимать графические и условные изображения, таблицы, схемы, график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о-логические умени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шать задачи на основе готовых знаний, представляющие собой последовательную цепочку действий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ормы организации учебной деятельн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0F0F0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ля того чтобы реализовать содержания учебного материал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0F0F0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пользуются следующие формы организации учебной деятельности: урок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кладываться индивидуальная, парная, группова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0F0F0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оллективная система обучения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анные формы работы повышают эффективность работы ученика, закрепляют и развивают общеучебные навыки и умения самостоятельной работы, активизируют познавательную деятельность, формирует у обучающихся системные знания и личностные качества, повышают качество знаний. На уроках применяются разнообразные обучающие методы, что делает процесс обучения более интересным, позволяет экономить время, дает возможность больше уделить внимания на выработку навыков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09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52">
    <w:name w:val="Заголовок №5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40" w:before="4380" w:after="0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521">
    <w:name w:val="Заголовок №5 (2)1"/>
    <w:basedOn w:val="Normal"/>
    <w:qFormat/>
    <w:pPr>
      <w:widowControl w:val="false"/>
      <w:shd w:fill="FFFFFF" w:val="clear"/>
      <w:spacing w:lineRule="atLeast" w:line="0" w:before="180" w:after="300"/>
      <w:outlineLvl w:val="4"/>
    </w:pPr>
    <w:rPr>
      <w:rFonts w:ascii="Times New Roman" w:hAnsi="Times New Roman" w:eastAsia="Times New Roman" w:cs="Times New Roman"/>
      <w:b/>
      <w:bCs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6:21:00Z</dcterms:created>
  <dc:creator>Ольга</dc:creator>
  <dc:description/>
  <cp:keywords/>
  <dc:language>en-US</dc:language>
  <cp:lastModifiedBy>NAME</cp:lastModifiedBy>
  <dcterms:modified xsi:type="dcterms:W3CDTF">2018-10-30T06:21:00Z</dcterms:modified>
  <cp:revision>2</cp:revision>
  <dc:subject/>
  <dc:title> </dc:title>
</cp:coreProperties>
</file>