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5180" cy="232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675" r="1216" b="5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один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 соответствии с требованиями ФГОС основного общего образования и на основе примерной основ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Программа по технологии (обслуживающий труд) 5-8 классы»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Авторы: Н.В.Синица, В.Д. Симоненко.</w:t>
      </w:r>
    </w:p>
    <w:p>
      <w:pPr>
        <w:pStyle w:val="Normal"/>
        <w:tabs>
          <w:tab w:val="clear" w:pos="708"/>
          <w:tab w:val="left" w:pos="13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О.И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як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техн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служивающий тру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удог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/2019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о технологии составлена на осно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государственного образовательного стандарта, примерной программы основного общего образования по технологии (Примерные программы по учебным предметам. Технология. 5-9 классы: проект. - М.: Просвещение, 2010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рная программа ориентирована на использование учебно-методического комплекса: Технология ведения дома: 6класс: учебник для учащихся общеобразовательных учреждений / </w:t>
      </w:r>
      <w:r>
        <w:rPr>
          <w:rFonts w:cs="Times New Roman" w:ascii="Times New Roman" w:hAnsi="Times New Roman"/>
          <w:sz w:val="24"/>
          <w:szCs w:val="24"/>
        </w:rPr>
        <w:t>Программа: 5-8 классы / (универсальная линия) Алгоритм успеха. ФГОС. /Н.В.Синица, В.Д.Симоненко</w:t>
      </w:r>
    </w:p>
    <w:p>
      <w:pPr>
        <w:pStyle w:val="1"/>
        <w:ind w:left="0" w:hanging="0"/>
        <w:rPr/>
      </w:pPr>
      <w:r>
        <w:rPr>
          <w:rFonts w:eastAsia="Times New Roman"/>
        </w:rPr>
        <w:t xml:space="preserve">  </w:t>
      </w:r>
      <w:r>
        <w:rPr/>
        <w:t>Данная программа является рабочей программой по технологии «обслуживающий труд» в 6 классе базового уровня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Цель</w:t>
      </w:r>
      <w:r>
        <w:rPr/>
        <w:t> программы:</w:t>
      </w:r>
    </w:p>
    <w:p>
      <w:pPr>
        <w:pStyle w:val="Style18"/>
        <w:shd w:fill="FFFFFF" w:val="clear"/>
        <w:spacing w:before="0" w:after="0"/>
        <w:rPr/>
      </w:pPr>
      <w:r>
        <w:rPr/>
        <w:t>формирование представлений о технологической культуре производства;</w:t>
      </w:r>
    </w:p>
    <w:p>
      <w:pPr>
        <w:pStyle w:val="Style18"/>
        <w:shd w:fill="FFFFFF" w:val="clear"/>
        <w:spacing w:before="0" w:after="0"/>
        <w:rPr/>
      </w:pPr>
      <w:r>
        <w:rPr/>
        <w:t>развитие культуры труда подрастающих поколений;</w:t>
      </w:r>
    </w:p>
    <w:p>
      <w:pPr>
        <w:pStyle w:val="Style18"/>
        <w:shd w:fill="FFFFFF" w:val="clear"/>
        <w:spacing w:before="0" w:after="0"/>
        <w:rPr/>
      </w:pPr>
      <w:r>
        <w:rPr/>
        <w:t>становление системы технических и технологических знаний и умений;</w:t>
      </w:r>
    </w:p>
    <w:p>
      <w:pPr>
        <w:pStyle w:val="Style18"/>
        <w:shd w:fill="FFFFFF" w:val="clear"/>
        <w:spacing w:before="0" w:after="0"/>
        <w:rPr/>
      </w:pPr>
      <w:r>
        <w:rPr/>
        <w:t>воспитание трудовых, гражданских и патриотических качеств личности.</w:t>
      </w:r>
    </w:p>
    <w:p>
      <w:pPr>
        <w:pStyle w:val="Style18"/>
        <w:spacing w:before="0" w:after="0"/>
        <w:rPr/>
      </w:pPr>
      <w:r>
        <w:rPr/>
        <w:t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 - ориентированные, универсальные деятельностные подходы, которые определяют </w:t>
      </w:r>
      <w:r>
        <w:rPr>
          <w:b/>
          <w:bCs/>
        </w:rPr>
        <w:t>задачи обучения:</w:t>
      </w:r>
    </w:p>
    <w:p>
      <w:pPr>
        <w:pStyle w:val="Style18"/>
        <w:spacing w:before="0" w:after="0"/>
        <w:rPr/>
      </w:pPr>
      <w:r>
        <w:rPr/>
        <w:t xml:space="preserve">    </w:t>
      </w:r>
      <w:r>
        <w:rPr/>
        <w:t>- 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>- овладение способами деятельностей: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>- 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Style18"/>
        <w:spacing w:before="0" w:after="0"/>
        <w:rPr/>
      </w:pPr>
      <w:r>
        <w:rPr/>
        <w:t xml:space="preserve">   </w:t>
      </w:r>
      <w:r>
        <w:rPr/>
        <w:t>- 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>- умение работать в группе: устанавливать хорошие взаимоотношения, разрешать конфликты и т.д.;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</w:t>
      </w:r>
      <w:r>
        <w:rPr/>
        <w:t>- освоение компетенций – коммуникативной, ценностно-смысловой, культурно-эстетической, социально-трудовой, личностно-саморазвивающей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</w:t>
        <w:softHyphen/>
        <w:t>товности и способности,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, соответ</w:t>
        <w:softHyphen/>
        <w:t>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</w:t>
        <w:softHyphen/>
        <w:t>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норм и правил безопасности познавательно-трудовой деятельности и созидатель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</w:t>
        <w:softHyphen/>
        <w:t>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</w:t>
        <w:softHyphen/>
        <w:t>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 изучение технологии в 6 классах. - 2ча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6 класса рассчитана на 2 часа в неделю, всего 68 час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технологии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trHeight w:val="55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нтерь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.- 10ч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овощей в питании челове</w:t>
        <w:softHyphen/>
        <w:t>ка. Правила сохранения витаминов в процессе хранения и ку</w:t>
        <w:softHyphen/>
        <w:t xml:space="preserve">линарной обработки овощей. Влияние технологий обработки пищевых продуктов на здоровье человека.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щевая ценность рыбы. Признаки доброкачественности рыбы. Санитарные требования к обработке рыбы. Стадии меха</w:t>
        <w:softHyphen/>
        <w:t>нической обработки рыбы. Способы тепловой обработки рыбы (варка, тушение, пропускание, жарение). Приготовление блюд из рыбы. Требования к качеству готовых блюд. Сроки и условия хранения рыбы и блюд из нее. Правила подачи рыбных блюд к ст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ного мяса. Подготовка мяса к тепловой обработке,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Определение качества термической обработки мясных блюд. Технология приготовления блюд из мяса. Подача к сто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упов в рационе питания. Технология приготовления бульонов, используемых при приготовлении заправочных суп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правочных супов. Технология приготовления щей, борща, рассольника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.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, связанные с получением и обработкой пи</w:t>
        <w:softHyphen/>
        <w:t>щевых продуктов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терьер жилого дома-6ч.</w:t>
      </w:r>
    </w:p>
    <w:p>
      <w:pPr>
        <w:pStyle w:val="Style18"/>
        <w:spacing w:before="0" w:after="0"/>
        <w:rPr/>
      </w:pPr>
      <w:r>
        <w:rPr>
          <w:i/>
          <w:iCs/>
        </w:rPr>
        <w:t>Теоретические сведения</w:t>
      </w:r>
      <w:r>
        <w:rPr/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Понятие о композиции в интерьере. Современные стили в интерьере. Использование современных материалов и подбор цветового решения в отделке квартиры. Декоративное оформление интерьера. Применение текстиля в интерьере.Выполнение эскиза интерьера комнаты подростка. Электронная презентация «Декоративное оформление интерьера».</w:t>
      </w:r>
    </w:p>
    <w:p>
      <w:pPr>
        <w:pStyle w:val="Style18"/>
        <w:spacing w:before="0" w:after="0"/>
        <w:rPr/>
      </w:pPr>
      <w:r>
        <w:rPr/>
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Профессия садовник. Перевалка (пересадка) комнатных растений.</w:t>
      </w:r>
    </w:p>
    <w:p>
      <w:pPr>
        <w:pStyle w:val="Style18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здание изделий из текстильных материал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ашиноведение -4ч.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i/>
        </w:rPr>
        <w:t>Составные части маши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вехи технического прогресса. Классификация и составные части машин (двигатель, передаточные механизмы и рабочие механизмы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устройством бытовой швейной машины. Определение общих составляющих для всех машин на примере бытовой швейной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швейная машина, структурная и кинематическая схемы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ая швейная машина с электрическим приво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ройство машинной иглы швейных машин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водов швейной машины, их отличительные признаки. Подбор номера иглы в зависимости от вида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глы в швейную машину. Выполнение пробных машинных строчек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арианты объектов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ая игла, бытовая швейная машина, лоскуты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принцип действия регуля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ытовой швейной машины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ка качества машинной строчки и длины стежка.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ка качества машинной строчки и длины стежка на различных образцах тканей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арианты объектов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швейная машина, лоскуты тка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оведение -4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ильные материалы из хим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текстиль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производство нетканых и текстильных материалов из химических волокон, виды и свойства ткане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представлять информацию о современных материалах из химических воло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 их применении в тексти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характеристиками различных видов волокон и тканей по коллекц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учение свойств текстильных материалов из химических волок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оллекции тканей 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результаты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профессией оператор на производстве химических воло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результаты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онструирование и моделирование швейных изделий -8ч.</w:t>
      </w:r>
    </w:p>
    <w:p>
      <w:pPr>
        <w:pStyle w:val="Style18"/>
        <w:spacing w:before="0" w:after="0"/>
        <w:rPr/>
      </w:pPr>
      <w:r>
        <w:rPr/>
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 Снятие мерок и построение чертежа швейного изделия с цельнокроеным рукавом.</w:t>
      </w:r>
    </w:p>
    <w:p>
      <w:pPr>
        <w:pStyle w:val="Style18"/>
        <w:spacing w:before="0" w:after="0"/>
        <w:rPr/>
      </w:pPr>
      <w:r>
        <w:rPr/>
        <w:t xml:space="preserve"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</w:t>
      </w:r>
    </w:p>
    <w:p>
      <w:pPr>
        <w:pStyle w:val="Style18"/>
        <w:spacing w:before="0" w:after="0"/>
        <w:rPr/>
      </w:pPr>
      <w:r>
        <w:rPr/>
        <w:t xml:space="preserve">Приёмы изготовления выкроек дополнительных деталей изделия: подкройной обтачки горловины спинки, подкройной обтачки горловины переда, подборта. </w:t>
      </w:r>
    </w:p>
    <w:p>
      <w:pPr>
        <w:pStyle w:val="Style18"/>
        <w:spacing w:before="0" w:after="0"/>
        <w:rPr/>
      </w:pPr>
      <w:r>
        <w:rPr/>
        <w:t>Подготовка выкройки к раскрою. Моделирование и подготовка выкроек к раскрою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ология изготовления швейных изделий.-18ч.</w:t>
      </w:r>
    </w:p>
    <w:p>
      <w:pPr>
        <w:pStyle w:val="Style18"/>
        <w:spacing w:before="0" w:after="0"/>
        <w:rPr/>
      </w:pPr>
      <w:r>
        <w:rPr/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Style18"/>
        <w:spacing w:before="0" w:after="0"/>
        <w:rPr/>
      </w:pPr>
      <w:r>
        <w:rPr/>
        <w:t>Последовательность изготовления плечевой одежды с цельнокроеным рукавом. Технология обработки среднего шва с застёжкой и разрезом. Обработка плечевых швов. Обработка нижних срезов рукавов. Обработка срезов подкройной обтачкой. Технология обработки застёжки. Обработка боковых швов. Соединение лифа с юбкой. Обработка нижнего среза изделия. Обработка разреза в шве. Окончательная отделка изделия.</w:t>
      </w:r>
    </w:p>
    <w:p>
      <w:pPr>
        <w:pStyle w:val="Style18"/>
        <w:spacing w:before="0" w:after="0"/>
        <w:rPr/>
      </w:pPr>
      <w:r>
        <w:rPr/>
        <w:t>Примерка изделия. Обработка среднего шва спинки, плечевых и нижних срезов рукавов. Обработка горловины и застежки проектного изделия. Обработка боковых срезов и отрезного изделия. Обработка нижнего среза изделия, окончательная отделка издел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 -1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ивка (крес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  <w:br/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  <w:br/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АЛЕНДАРНО-ТЕМАТИЧАСКИЙ ПЛАН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3260"/>
        <w:gridCol w:w="851"/>
        <w:gridCol w:w="709"/>
        <w:gridCol w:w="958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ина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и их значение для здоровь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зиологии питания человека. Находить информацию о содержании в пищевых продуктах витаминов, минеральных солей и микро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потребность человека в минеральных веществах и их содержание в продук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меню, отвечающее здоровому образу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ервичной обработки ры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рыбы органолептическими метод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и приспособления для механической и кулинарной обработки ры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кулинарную обработку свежемороженой рыбы. Выполнять механическую обработку чешуйчатой ры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блюд из ры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рыбных бл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ыбные продукты моря и технология приготовления блюд из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/>
                <w:color w:val="000000"/>
                <w:sz w:val="24"/>
                <w:szCs w:val="24"/>
              </w:rPr>
              <w:t>Находить и предъявлять информа</w:t>
              <w:softHyphen/>
              <w:t>цию о блюдах из морепро</w:t>
              <w:softHyphen/>
              <w:t xml:space="preserve">ду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ервичной обработки мя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мяса и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блюд из мя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/>
                <w:color w:val="000000"/>
                <w:sz w:val="24"/>
                <w:szCs w:val="24"/>
              </w:rPr>
              <w:t>Планировать последовательность технологических операций по приготовлению мясных бл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первых  бл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color w:val="000000"/>
                <w:sz w:val="24"/>
                <w:szCs w:val="24"/>
                <w:lang w:eastAsia="ru-RU"/>
              </w:rPr>
              <w:t>Определять качество продуктов для приготовления супа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color w:val="000000"/>
                <w:sz w:val="24"/>
                <w:szCs w:val="24"/>
                <w:lang w:eastAsia="ru-RU"/>
              </w:rPr>
              <w:t>Готовить бульон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color w:val="000000"/>
                <w:sz w:val="24"/>
                <w:szCs w:val="24"/>
                <w:lang w:eastAsia="ru-RU"/>
              </w:rPr>
              <w:t>Готовить и оформлять заправоч</w:t>
              <w:softHyphen/>
              <w:t>ный су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 к обеду. Этикет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ое бельё для сервировки стола к обе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ые приборы и посуду для обед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 воскресного семейного об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обеда. Рассчитывать количество и стоимость продуктов для ст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ервировку стола к обеду, овладевая навыками эстетического оформления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ьер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ка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/>
                <w:color w:val="000000"/>
                <w:sz w:val="24"/>
                <w:szCs w:val="24"/>
              </w:rPr>
              <w:t>Находить и представлять информа</w:t>
              <w:softHyphen/>
              <w:t>цию об устройстве современного жилого дома, квартиры, комнаты. Делать планировку комнаты подро</w:t>
              <w:softHyphen/>
              <w:t>стка с помощью шаблонов и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в целях подбора материалов и цветового решения ком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 в интерьере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/>
                <w:color w:val="000000"/>
                <w:sz w:val="24"/>
                <w:szCs w:val="24"/>
              </w:rPr>
              <w:t>Находить и представлять информа</w:t>
              <w:softHyphen/>
              <w:t>цию о приёмах размещения комнат</w:t>
              <w:softHyphen/>
              <w:t>ных растений, об их происхожде</w:t>
              <w:softHyphen/>
              <w:t>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комнат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/>
                <w:color w:val="000000"/>
                <w:sz w:val="24"/>
                <w:szCs w:val="24"/>
              </w:rPr>
              <w:t>Находить и представлять информа</w:t>
              <w:softHyphen/>
              <w:t>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овидности комнат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ыращивания комнат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color w:val="000000"/>
                <w:sz w:val="24"/>
                <w:szCs w:val="24"/>
                <w:lang w:eastAsia="ru-RU"/>
              </w:rPr>
              <w:t>Выполнять перевалку (пересадку) комнат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 в интерьере, 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приёмах размещения комнатных растений, происхождении и значении слов, связанных с уходом за раст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ей фитодизай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изделий из текстиль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шин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работы на швейной машине. Регуляторы бытовой универсальной швейной ма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ой. Назначение и правила использования регулятора натяжения верхней ни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гл и нитей в зависимости от вида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ашинной иг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адки в работе швейной машины, вызываемые дефектами машинной иглы или ее установ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машинной строчки: петлящие сверху и снизу, слабая и стянутая стр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машинной строчки и замена иглы швейной ма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машинной строчки: петлящие сверху и снизу, слабая и стянутая стр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материалы из химических волокон и их свойства. Производство текстильных материалов из химических воло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eastAsia="Calibri"/>
                <w:color w:val="000000"/>
                <w:sz w:val="24"/>
                <w:szCs w:val="24"/>
              </w:rPr>
              <w:t xml:space="preserve">Подбирать ткань по волокнистому составу для различных швейных издел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свойства текстильных материалов из химических воло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войства тканей из химических воло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современных материалах из химических волокон и их применении в тексти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ые прокладочные 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ые материалы из химических воло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урнитура». Виды фурни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комиться с профессией оператор на производстве химических волок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труирование и моде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уэт и стиль в одежде. Требования, предъявляемые к одеж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основы плечевого изделия с цельнокроеным рукавом в м.1:1.Находить и предъявлять информацию об истории швей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мерок для построения  основы чертежа плечевого изделия  с цельнокроеным рука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основы плечевого изделия с цельнокроеным рукавом. м.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основы плечевого изделия с цельнокроеным рукавом. м.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 проектного изделия.Изучать приёмы моделирования формы выреза горловины, плечевой одежды с застёжкой на пуговицах, отрезной плечевой одеж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оектное швейное издел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выкройки дополнительных деталей изделия: подкройных обтачек и т. д.Готовить выкройку проектного изделия к раскр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ей художник по костюму швей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сновы чертежа плечевого изделия с цельнокроеным рукавом. в м.1: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основы плечевого изделия с цельнокроеным рука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.1: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сновы чертежа плечевого изделия с цельнокроеным рукавом. в м.1: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ия изготовления швейного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работы с тканями. Способы рациональной раскладки выкройки на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ономную раскладку выкроек на ткани, обмеловку с учётом припусков на ш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ть детали швейного изделия из ткани и проклад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ть детали кроя клеевой прокладк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й работы иглами, булавками, утюг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образцы ручных работ: перенос линий выкройки на детали кроя с помощью прямых копировальных стежков; примётывание; вымёты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образцы машинных работ: притачивание и обтачи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лажно-тепловую обработку на образц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мелкие детали проектного изделия обтачным швом (мягкий пояс, бретели и др.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проектного изделия к пример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мерку проектного издел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дефекты после пример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роектное изделие по индивидуальному план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оценку качества готового изделия, анализировать ошиб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б истории швейных изделий, одеж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езопасными приёмами тру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ями технолог-конструктор швейного производства, пор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машинны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кани к раскрою. Раскладка выкройки на ткани. Обмеловка и раск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кани к раскрою. Раскладка выкройки на ткани. Обмеловка и раск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ублирования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алей кроя к 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мелких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римерка изделия. Устранение дефектов после  первой приме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римерка изделия. Устранение дефектов после  первой приме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 обработки среднего и плечевых швов, нижних срезов рука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обработки среднего и плечевых швов, нижних срезов рук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обработки  срезов подкройной обтач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обработки  срезов подкройной обта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обработки   боковых срезов и соединения лифа с юб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обработки   боковых срезов и соединения лифа с юб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обработки   нижнего среза изделия .Окончательная отделка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 обработки   нижнего среза изделия .Окончательная отделка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 о выши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учать различные виды вышивки в технике счетными швами. Разрабатывать узор для вышивки. Изготовлять схемы для вышивки. Подбирать материалы и инструменты для вышивки счетными шв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изделие с вышивкой в технике счетными ш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материалы и приспособления для выш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для выш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для выш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стежки и швы на их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стежки и швы на их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шивания. Счетные ш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шивания. Счетные ш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шивания. Счетные ш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четными швами по сх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четными швами по сх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четными швами по сх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четными швами по сх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четными швами по сх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, 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 и оформлять портфолио и пояснительную записку к творческому проекту. Подготавливать электронную презентацию проекта. Составлять доклад к защите творческого проекта. Защищать творческ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, 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, твор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класса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оборудованию рабочего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еские процессы производства волокон, пряжи, нитей, ткани.  Основные приемы чистки, стирки, влажно-тепловой обработки изделий из натуральных волокон, положительные и отрицательные качества тканей из натуральных волокон, отличия тканей по внешнему ви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работы на швейной машине и способы устранения непола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торию моды, словарь м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ные признаки фигуры человека, правила снятия ме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ложные приемы модел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еские процессы работы с бумагой, кожей и другим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профессий швей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 ткани нити основы и нити утка, лицевую и изнаночную сторону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ткань для изделия, определять дефекты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мать мерки с фигуры человека, выполнять построение чертежа плечевого изделия, выполнять экономную раскладку выкроек на ткань, учитывая расход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изделия на примерках, производить отделку и влажно-тепловую обработ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оследовательность технологической обработки швейных и други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эскизы моделей одежды, ремонт одежды различными способами, рассчитывать себестоимость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ервировать стол к приему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обретение учащимися опыта созидательной и творческой  деятельности, опыт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 ручного и умственного труда; навыки измерений, навыки сотрудничества, безопасного обращения с веществами в повседневной жизни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2:00Z</dcterms:created>
  <dc:creator>Ольга</dc:creator>
  <dc:description/>
  <cp:keywords/>
  <dc:language>en-US</dc:language>
  <cp:lastModifiedBy>NAME</cp:lastModifiedBy>
  <cp:lastPrinted>2018-10-16T19:58:00Z</cp:lastPrinted>
  <dcterms:modified xsi:type="dcterms:W3CDTF">2018-10-30T06:22:00Z</dcterms:modified>
  <cp:revision>2</cp:revision>
  <dc:subject/>
  <dc:title> </dc:title>
</cp:coreProperties>
</file>