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44915" cy="2790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675" r="1221" b="58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географ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Учитель Гаврилова В.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ind w:left="37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разработана в соответствии  с</w:t>
      </w:r>
      <w:r>
        <w:rPr>
          <w:rFonts w:cs="Times New Roman" w:ascii="Times New Roman" w:hAnsi="Times New Roman"/>
          <w:sz w:val="24"/>
          <w:szCs w:val="24"/>
        </w:rPr>
        <w:t xml:space="preserve"> ФГОС ООО, «Программы основного общего образования по географии 5-9 классы», авторы И.И. Баринова, В.П. Дронов, И.В.  Душина. Л.Е Савельева.  // Авторской программы по географии  под редакцией И. В. Душин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географии в основной школе:</w:t>
      </w:r>
    </w:p>
    <w:p>
      <w:pPr>
        <w:pStyle w:val="Normal"/>
        <w:spacing w:before="0" w:after="200"/>
        <w:ind w:left="283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before="0" w:after="20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знаний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before="0" w:after="20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умениями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before="0" w:after="20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before="0" w:after="20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spacing w:before="0" w:after="20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ение 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before="0" w:after="200"/>
        <w:ind w:left="28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200"/>
        <w:ind w:lef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владение системой комплексных географических знаний о своей стране; </w:t>
      </w:r>
    </w:p>
    <w:p>
      <w:pPr>
        <w:pStyle w:val="Normal"/>
        <w:spacing w:before="0" w:after="20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знаний об географических особенностях природы разных территорий, о России во всем ее географическом многообразии и целостности;</w:t>
      </w:r>
    </w:p>
    <w:p>
      <w:pPr>
        <w:pStyle w:val="Normal"/>
        <w:spacing w:before="0" w:after="20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й об окружающей среде, путях ее сохранения и рационального использования.</w:t>
      </w:r>
    </w:p>
    <w:p>
      <w:pPr>
        <w:pStyle w:val="Normal"/>
        <w:spacing w:before="0" w:after="200"/>
        <w:ind w:lef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го интереса учащихся к происходящим в природе и обществе процессам и явлениям;</w:t>
      </w:r>
    </w:p>
    <w:p>
      <w:pPr>
        <w:pStyle w:val="Normal"/>
        <w:spacing w:before="0" w:after="20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географического мышления для ориентации в проблемах современного мира и решения жизненных и профессионально ориентированных задач.</w:t>
      </w:r>
    </w:p>
    <w:p>
      <w:pPr>
        <w:pStyle w:val="Normal"/>
        <w:spacing w:before="0" w:after="200"/>
        <w:ind w:lef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ви к своей местности, своему региону, своей стране;</w:t>
      </w:r>
    </w:p>
    <w:p>
      <w:pPr>
        <w:pStyle w:val="Normal"/>
        <w:spacing w:before="0" w:after="20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кологической культуры, бережного отношения к окружающей среде.</w:t>
      </w:r>
    </w:p>
    <w:p>
      <w:pPr>
        <w:pStyle w:val="Normal"/>
        <w:spacing w:before="0" w:after="200"/>
        <w:ind w:lef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Валеологическ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ой обстановки, которая способствует эффективной работе ученика, его творческому самовыражению;</w:t>
      </w:r>
    </w:p>
    <w:p>
      <w:pPr>
        <w:pStyle w:val="Normal"/>
        <w:spacing w:before="0" w:after="20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, способствующих сохранению и укреплению его здоровья (средняя продолжительность и частота чередования различных видов учебной деятельности, обстановка , гигиенические условия в классе и т.д.)</w:t>
      </w:r>
    </w:p>
    <w:p>
      <w:pPr>
        <w:pStyle w:val="Normal"/>
        <w:spacing w:before="0" w:after="20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определённый круг знаний о строе русского языка, его уровнях и единицах;</w:t>
      </w:r>
    </w:p>
    <w:p>
      <w:pPr>
        <w:pStyle w:val="Normal"/>
        <w:spacing w:before="0" w:after="20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 совершенствование способности у обучающихся к речевому взаимодействию и социальной адаптации;  </w:t>
      </w:r>
    </w:p>
    <w:p>
      <w:pPr>
        <w:pStyle w:val="Normal"/>
        <w:spacing w:before="0" w:after="20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й моделировать свое речевое поведение в соответствии  с условиями и задачами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и совершенствование коммуникативной, языковой, лингвистической компетен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Учебник «География России. Природа. Население. Хозяйство», В. П. Дронов, И. И. Баринова, В.Я. Р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tbl>
      <w:tblPr>
        <w:tblW w:w="13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6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ческая география России. Источники географических знаний. Методы географических исследований.</w:t>
            </w:r>
          </w:p>
        </w:tc>
      </w:tr>
      <w:tr>
        <w:trPr>
          <w:trHeight w:val="5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Я НА КАРТЕ МИР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еографическое положение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административно-территориальное устройство Ро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 географического  положения  России:   физико-географическое,   математико-географическое, экономико-географическое, транспортно-географическое, геополитическое, этнокультурное и эколого-географическое положения. Уровни (масштабы) географическ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.  Сравнение географического  положения России и положения других государ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территория России. Формирование и освоение государственной территории России. Основные направления русской колонизации. Огромные российские пространства: плюсы и минусы. Экономически эффективная территор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границы России, их типы и виды. Сухопутные и морские границы. Россия на карте часовых поясов. Местное, поясное, декретное, летнее время, их роль в хозяйстве и жизни люд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методы географического изучения терри</w:t>
              <w:softHyphen/>
              <w:t>тории Рос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территориальное устройство России. Субъекты Федерации. Федеральные округ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 физической карте России границ, географических координат крайних точек, пограничных государств и обозначение их на к/к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несение на к/к морей, омывающих территорию России; а также островов, принадлежащих нашей стран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ографического положения России. Сравнение ГП России с ГП других стра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пределение поясного времени для различных пунктов России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субъектов Российской Федерации и их центр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ИРОД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льеф, геологическое строение и полезные ископаемые России.  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ческое и геологическое строение России. Главные особенности строения земной коры России. Основные тектонические структуры на территории России и их отражение в рельефе. Платформы, их виды (древние и молодые) и строение. Щиты. Складчатые области    (геосинклинали). Геологическое летоисчисление. Геологическое время. Абсолютный и относительный возраст горных пород. Геохронологическая таблица. Особенности развития жизни и формирования рельефа России в различные геологические эры (архейскую, протерозойскую, палеозойскую, мезозойскую и кайнозойскую). Основные этапы формирования земной коры: байкальская, каледонская, герцинская, мезозойская и кайнозойская (альпийская или тихоокеанская). Геологическая и тектоническая карта Росс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и. Главные особенности рельефа России. Горы и равнины на территории нашей страны, их виды и размещение. Связь рельефа со строением земной коры. Развитие форм рельефа. Внутренние (движение земной коры, вулканизм и землетрясения) и внешние (ветер, температура, растения, текучие воды, ледник) процессы, формирующие рельеф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ресурсы России. Карта минеральных ресурсов России. Виды минеральных ресурсов. Основные закономерности размещения полезных ископаемых по территории России. Геотермальные ресурсы России. Открытия В.А. Обручева, А.Е. Ферсмана и И.М. Губкин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троения земной коры и рельефа на условия, жизнь и хозяйственную деятельность челове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сравнительной характеристики рельефа, геологического строения Русской и Западно-Сибирской равнин по план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т и климатические ресурсы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особенности климата России  (географическая широта, близость морей и океанов, морские течения, воздушные массы, господствующие ветры, рельеф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радиация  и её виды: прямая, рассеянная, отражённая, поглощённая, суммарна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массы на территории России, их виды (арктическая, умеренная морская, умеренная континентальная и тропическая) и характеристика и распростран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я атмосферы на территории России. Атмосферные фронты, их виды (тёплый и холодный ) и их влияние на изменение погоды. Циклоны и антициклоны и связанная с ними погод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тепла и влаги на территории России. Факторы, влияющие на распределение тепла и влаги летом и зимой. Годовое количество осадков, испарение, испаряемость, коэффициент увлажнения и их определение. Климатическая карта России. Оймякон - полюс холода северного полушар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ие пояса и основные типы климатов России: арктический, субарктический, умеренно-континентальный, умеренный континентальный, умеренный резко континентальный, умеренный морской, умеренный муссонный и субтропический. Карта климатических поясов Росси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Воейков - основоположник климатолог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ы и его значение. Синоптическая кар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лимата на жизнь и деятельность человека. Изменение климата. Охрана атмосферного воздуха. Агроклиматические ресурсы России. Сумма активных температу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по синоптической карте особенностей погоды для различных пунктов. Составление прогноза погоды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характеристики основных типов климата в России по план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Внутренние воды и водные ресурсы Ро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России. Главные речные системы, бассейны и водоразделы. Распределение рек по бассейнам океанов и внутреннего стока. Особенности питания, режима, расхода воды, годового стока и ледового режима рек различных регионов Росс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 России. Крупнейшие озёра России, их виды и разме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, их виды и размещение по территории Росс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, их виды и распространение. Минеральные и термальные источники  территории Росс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, их виды и расположение на территории нашей стран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ая (многолетняя) мерзлота на территории Росс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и гидроэнергетические ресурсы России и их охрана. Судоходные каналы России. Карта водных ресурсов России. Опасные явления, связанные с водами: паводки, наводнения, сели и лавин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авление характеристики одной из рек с помощью тематических карт и климатограмм и определение возможностей её хозяйственного использова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ъяснение закономерностей размещения разных видов вод суши, и связанных с ними опасных природных явлений на территории страны и своего округа, их зависимости от рельефа и климата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ценка обеспеченности водными ресурсами крупных регионов России, составление прогноза их использова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Почва и почвенные ресурсы Ро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- особый компонент природы, её состав, строение и структура. Факторы почвообразования. Основные типы почв России, закономерности их размещения и свойства. Почвенная карта России. В.В. Докучаев - основоположник почвоведения. Почвенные и земельные ресурсы России. Структура земельного фонда России. Проблемы рационального использования земельных и почвенных ресурсов и их охран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условий почвообразования основных типов почв (количества тепла и влаги, характер растительности) и оценка их плодородия. Знакомство с образцами почв своей мест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Растительный, животный мир и биологические ресурсы России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России. Закономерности распределения растительного покрова России. Карта растительности России. Лесные ресурсы Росс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России. Закономерности распределения животного мира России. Пушные и рыбные ресурсы Росси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. Охрана растительного и животного мира Росс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Природное районирование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иродных комплексов (ПТК) — результат длительного развития географической обо</w:t>
              <w:softHyphen/>
              <w:t>рочки Земли. Локальный, региональный и глобальный уровни ПТК. Физико-географическое райониро</w:t>
              <w:softHyphen/>
              <w:t>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арктических пустынь, тундр и лесотундр, лесов, лесостепей и степей, полупустынь |и пустынь. Высотная поясность. Природные ресурсы зон, их использование, экологические проблемы. Заповедники. Особо охраняемые природные тер</w:t>
              <w:softHyphen/>
              <w:t>ритории. Памятники всемирного природного наслед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авнительная характеристика двух морей, омывающих территорию России по плану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исание природных зон  России по плану. Выявление характера воздействия на них человека и определение последствий этих воздейств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Природа родного края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П Владимирской  области. Геологическое строение, рельеф и минеральные ресурсы. Климат,  внутренние воды. Почвы и почвенные ресурсы области. Экологические проблемы Судогды и Владимирской области. Охрана природы: заповедники, заказники, памятники природы. Красная книга Владимирской обла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характеристики физико - географического положения Владими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НАСЕЛЕНИЕ РОССИИ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еский потенциал страны. Численность населения России, в сравнении с другими государствами. Особенности воспроизводства российского населения на рубеже XX и XXI веков. Основные показатели, характеризующие население страны и ее отдельных территорий. Прогнозы изменения численности населения Росс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ой и возрастной состав населения страны. Своеобразие половозрастной пирамиды в России и определяющие его факторы. Продолжительность жизни мужского и женского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ы и религии России. Россия – многонациональное государство. Многонациональность как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сселения населения России. 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рации населения России. Направления и типы миграции на территории страны: причины, порождающие их, основные направления миграционных потоков на разных этапах развития стра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ресурсы России. Неравномерность распределения трудоспособного населения по территории страны. Географические различия в уровне занятости и уровне жизни населения России, факторы их определяющ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из карт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пределение и анализ основных статистических показателей, характеризующих население страны в целом и ее отдельных территорий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 статистическим данным и сравнение средней плотности населения России в целом и отдельных её регион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 ХОЗЯЙСТВО РОССИИ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звития хозяйства России. Предприятие – первичная основа хозяйства. Условия и факторы размещения предприятий. Отраслевая структура функциональная и территориальная структуры хозяйства, их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й сектор экономики. Его состав, особенности входящих в него отраслей. Выдающаяся роль первичного сектора в экономике России. Природно-ресурсный потенциал России его оценка, проблемы и перспективы использования. Группировка отраслей по их связи с природными ресурсами. Основные ресурсные баз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. Отличия сельского хозяйства от других хозяйственных отраслей. Земля - главное богатство России. Сельскохозяйственные угодья, их структура. Земледелие и животноводство География выращивания важнейших культурных растений и отраслей животноводства. Садоводство и виноградарств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. Российские леса – важная часть ее национального богатства. Роль леса в российской экономике. География лесного хозяйства. Заготовка пушнины – традиционная отрасль российской экономики. География пушного промыс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ное хозяйство. Доминирующая роль морского промысла. Основные рыбопромысловые бассейны. Ведущая роль Дальневосточного бассейна. География переработки рыб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из экономических карт для определения типов территориальной структуры хозяй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ка отраслей по различным показателя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ценка природно-ресурсного потенциала России, проблем и перспектив его рационального использования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пределение по картам основных районов выращивания зерновых и технических культур, главных районов животновод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:</w:t>
      </w:r>
    </w:p>
    <w:tbl>
      <w:tblPr>
        <w:tblW w:w="13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678"/>
        <w:gridCol w:w="1989"/>
        <w:gridCol w:w="2977"/>
        <w:gridCol w:w="2835"/>
      </w:tblGrid>
      <w:tr>
        <w:trPr>
          <w:trHeight w:val="41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те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ов и тем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1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на карте мир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Росс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Росс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 Росс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</w:rPr>
  </w:style>
  <w:style w:type="character" w:styleId="BodyTextChar">
    <w:name w:val="Body Text Char"/>
    <w:basedOn w:val="Style13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7:00Z</dcterms:created>
  <dc:creator>NAME</dc:creator>
  <dc:description/>
  <cp:keywords/>
  <dc:language>en-US</dc:language>
  <cp:lastModifiedBy>NAME</cp:lastModifiedBy>
  <dcterms:modified xsi:type="dcterms:W3CDTF">2018-10-30T06:27:00Z</dcterms:modified>
  <cp:revision>2</cp:revision>
  <dc:subject/>
  <dc:title> </dc:title>
</cp:coreProperties>
</file>