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44915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 Гаврилова В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составлена в соответствии с ФГОС на основе Примерной программы основного общего образования по химии и Программы основного общего образования по химии8–9 классов авторов О. С. Габриелян, А. В. Купцова Рабочая программа ориентирована на использование учебника: Химия. 8 класс : учебник / О.С. Габриелян.– М. : Дрофа, 201…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8 часов вместо 3 часов за счет включения практических работ №1 (2 часа)  ., и 3 часов на решение  задач по описанию состава веществ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Тема 1 «Атомы химических элементов» 13 часов вместо 9 часов за счет добавления часов на изучение вопроса зависимости свойств химического элемента от строения внешнего энергетического уровн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3 «Соединения химических элементов» до 15 часов вместо 11 часов за счет включения практических работ №2 и №3, и 2-х часов на обобщение систематизации знани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4 «Изменения, происходящие с веществами» 9 часов вместо и 7 часов за счет включения практической работы №4, обобщение систематизации знани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 5 «Практикум № 1» и Тема * «Практикум № 2» включены в темы «Введение»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учебного курса</w:t>
      </w:r>
      <w:r>
        <w:rPr>
          <w:rFonts w:cs="Times New Roman" w:ascii="Times New Roman" w:hAnsi="Times New Roman"/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учебного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ческое планирование по химии,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(2 часа в неделю, всего 68 часов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К О.С. Габриеля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5"/>
        <w:gridCol w:w="3825"/>
      </w:tblGrid>
      <w:tr>
        <w:trPr>
          <w:trHeight w:val="5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химических элемент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химических элемент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происходящие с веществам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ы. Свойства растворов электролит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Основные понятия и теории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по истории развития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химических элементов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атомная и молекулярная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 элементов в вещ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томы химических элементов– 13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ение ато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атомных яд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онов в ат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стые вещества – 7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единения химических элементов.1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зменения, происходящие с веществами –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е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ейшие операции с веществом. Химический практик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 Очистка поваренной со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3. </w:t>
      </w:r>
      <w:r>
        <w:rPr>
          <w:rFonts w:cs="Times New Roman" w:ascii="Times New Roman" w:hAnsi="Times New Roman"/>
        </w:rPr>
        <w:t>Приготовление раствора сахара с заданной массовой долей растворенного  ве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</w:rPr>
        <w:t xml:space="preserve">№ 4. Условия протекания химических реакций между растворами электроли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</w:rPr>
        <w:t>№5.Свойства кислот, оснований, оксидов и солей в свете ТЭ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</w:rPr>
        <w:t xml:space="preserve">№6. Решение экспериментальных задач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творение. Растворы. Свойства растворов электролитов. – 16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йства электролитов. Химический практик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.Условия протекания химических реакций между растворами электролитов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. Свойства кислот, оснований, оксидов,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. Решение эксперимента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900" w:leader="none"/>
        </w:tabs>
        <w:spacing w:before="0" w:after="0"/>
        <w:ind w:firstLine="56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28"/>
          <w:szCs w:val="28"/>
        </w:rPr>
        <w:t xml:space="preserve"> Я</w:t>
      </w:r>
      <w:r>
        <w:rPr>
          <w:color w:val="FFFFFF"/>
          <w:sz w:val="22"/>
          <w:szCs w:val="22"/>
        </w:rPr>
        <w:t xml:space="preserve"> К УРОВНЮ ПОДГОТОВКИ ВЫУСКНИКОВ</w:t>
      </w:r>
    </w:p>
    <w:p>
      <w:pPr>
        <w:pStyle w:val="Style14"/>
        <w:spacing w:before="0" w:after="0"/>
        <w:ind w:firstLine="567"/>
        <w:rPr>
          <w:color w:val="000000"/>
          <w:sz w:val="22"/>
          <w:szCs w:val="20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химии ученик должен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нать/понимать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химическую символику</w:t>
      </w:r>
      <w:r>
        <w:rPr>
          <w:color w:val="000000"/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color w:val="000000"/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основные законы химии</w:t>
      </w:r>
      <w:r>
        <w:rPr>
          <w:color w:val="000000"/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0" w:after="0"/>
        <w:ind w:firstLine="567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меть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называть:</w:t>
      </w:r>
      <w:r>
        <w:rPr>
          <w:color w:val="000000"/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объяснять:</w:t>
      </w:r>
      <w:r>
        <w:rPr>
          <w:color w:val="000000"/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характеризовать:</w:t>
      </w:r>
      <w:r>
        <w:rPr>
          <w:color w:val="000000"/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определять:</w:t>
      </w:r>
      <w:r>
        <w:rPr>
          <w:color w:val="000000"/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составлят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обращатьс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химической посудой и лабораторным оборудованием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распознавать опытным путем:</w:t>
      </w:r>
      <w:r>
        <w:rPr>
          <w:color w:val="000000"/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  <w:szCs w:val="20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/>
          <w:i/>
          <w:color w:val="000000"/>
          <w:sz w:val="22"/>
          <w:szCs w:val="22"/>
        </w:rPr>
        <w:t>вычислять:</w:t>
      </w:r>
      <w:r>
        <w:rPr>
          <w:color w:val="000000"/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0" w:after="0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ля: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безопасного обращения с веществами и материалами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экологически грамотного поведения в окружающей среде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color w:val="000000"/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ind w:hanging="567"/>
        <w:rPr/>
      </w:pPr>
      <w:r>
        <w:rPr>
          <w:rFonts w:eastAsia="Times New Roman" w:cs="Times New Roman"/>
          <w:color w:val="000000"/>
          <w:sz w:val="22"/>
          <w:szCs w:val="22"/>
        </w:rPr>
        <w:t>?</w:t>
      </w:r>
      <w:r>
        <w:rPr>
          <w:rFonts w:eastAsia="Times New Roman"/>
          <w:color w:val="000000"/>
          <w:sz w:val="22"/>
          <w:szCs w:val="14"/>
        </w:rPr>
        <w:t xml:space="preserve">                </w:t>
      </w:r>
      <w:r>
        <w:rPr>
          <w:bCs/>
          <w:color w:val="000000"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14"/>
        <w:spacing w:before="280" w:after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8:00Z</dcterms:created>
  <dc:creator>NAME</dc:creator>
  <dc:description/>
  <cp:keywords/>
  <dc:language>en-US</dc:language>
  <cp:lastModifiedBy>NAME</cp:lastModifiedBy>
  <dcterms:modified xsi:type="dcterms:W3CDTF">2018-10-30T06:28:00Z</dcterms:modified>
  <cp:revision>2</cp:revision>
  <dc:subject/>
  <dc:title> </dc:title>
</cp:coreProperties>
</file>