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44915" cy="279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5" r="1221" b="5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Леванькова А.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;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7-9 классы. Составитель: Бурмистрова Т.А., М.: Просвещение, 2014 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учебнику Геометрия 7 – 9. Учебник для общеобразовательных учреждений. / Л.С. Атанасян, В.Ф. Бутузов, С.Б. Кадомцев,  Э.Г.Позняк, И.И. Юдина. / М.: Просвещение, 2014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 В ходе преподавания математики в 9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струирования новых алгоритмов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и формулирования новых задач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го, точного, грамотного изложения своих мыслей в устной и письменной речи,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личных языков математики (словесного, символического, графического),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перехода с одного языка на другой для иллюстрации, интерпретации, аргументации и доказательства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доказательных рассуждений, аргументации, выдвижения гипотез и их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одолению мыслительных стереотипов, вытекающих из обыденного опыта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амостоятельные решения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развития математических способностей и механизмов мышления, формируемых математической деятельность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ходе обучения модуля «Геометрии» по данной программе с использованием учебника и методического пособия для учителя, решаются следующие задачи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ое изучение свойств геометрических фигур на плоскости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В основу курса математики для 9 класса положены такие принципы как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 полезность предмета обусловлена тем, что происходит формирование общих способов интеллектуальной деятельности, значимой для различных сфер челове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з базовой математической подготовки невозможно стать образованным человеком, так как овладение математическими знаниями и умениями необходимо для продолжения образования, изучения смежных дисциплин, применения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ение математике дает возможность формировать у учащихся качества мышления необходимые для адаптации в современном информацио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изна данной программы определяется тем, ч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е построения данного курса лежит идея гуманизации обучения, соответствующая современным представлениям о целях школьного образования, и уделяющая особое внимание личности ученика, его интересам и способностям. Предлагаемый курс позволяет обеспечить формирование как предметных умен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 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по предмету предусматривается в формах: элективный курс по предмету, участие в конкурсах, творческие проек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обобщающих уроков, урок-зачёт, урок-лекция, урок-практикум, урок-исследование. Используется фронтальная, групповая, индивидуальная работа, работа в парах. Особое место в овладении данным курсом отводится работе по формированию самоконтроля и самопроверки; решению проектных зада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педагогические технологии на основе активизации и интенсификации деятельности учащихся: уровневая дифференциация на основе обязательных результатов обучения (по В.В. Фирсову), групповые технологии; компьютерные технологии, игровые технологии. В ходе прохождения программы, обучающиеся посещают урочные занятия, занимаются внеурочно (домашняя работа)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ин раз в четверть оценка знаний и умений, обучающихся проводится с помощью итогового теста или контрольной работы, которые включают вопросы (задания) по основным проблемам курса. Текущий контроль, по изучению каждого основного раздела, проводится в форме проверочной работы и защиты проектов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«Геометр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соответствует обязательному минимуму содержания образования и имеет большую практическую направленность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, учащихся в среднем звене школы, улучшения усвоения других учебных предметов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ы и метод координат (17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я между сторонами и углами треугольника (16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а окружности и площадь круга (11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цель — расширить знание учащихся о многоугольниках; рассмотреть понятия 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12-угольника, если дан правильный п-угольн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 (7 ч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—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е   плоскости   вводится   как   отображение   плоскости   на   себя, сохраняющее расстояние между точками. 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чальные сведения из стереометрии (7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стереометрия. Многогранник. Призма. Параллелепипед. Цилиндр. Конус. Сфера и ш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— познакомить учащихся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гранниками;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телами и поверхностями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 аксиомах геометрии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аксиомах планиметрии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которые сведения о развитии ге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более глубокое представление о си</w:t>
        <w:softHyphen/>
        <w:t>стеме аксиом планиметрии и аксиоматическом метод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овое повторение (8 ч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араллельные прямые. Треугольники. Четырехугольники. Окружность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— </w:t>
      </w: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решения различных математических задач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 xml:space="preserve">Планируемые результаты освоения обучающимися программы </w:t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5"/>
        <w:gridCol w:w="6371"/>
        <w:gridCol w:w="5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99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 начальными понятиями тригонометрии и выполнять элементарные операции над функциями уг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оказательство, опираясь на изученные свойства фигур и отношений между ними и применяя изученные методы дока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ругов и секторов; длину окружности, длину дуги окру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оказательство с использованием формул длины окружности и длины дуги окружности, формул площадей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трезка по координатам его концов; вычислять координаты середины отре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ординатный метод для изучения свойств прямых и окру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калярное произведение векторов, находить угол между векторами, устанавливать перпендикулярность пря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етенциями: познавательной, коммуникативной, информационной и рефлексив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, аргументировать и отстаи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моделях и в окружающем мире плоские и пространственные геометрические фиг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вёртки куба, прямоугольного параллелепипеда, правильной пирамиды, цилиндра и кон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линейным размерам развёртки фигуры линейные размеры самой фигуры и наобор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 прямоугольного параллелепипеда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координатный метод для изучения свойств прямых и окруж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площади фигур, составленных из двух или более прямоугольников, параллелограммов, треугольников, круга и секто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ть координатным методом решения задач на вычисление и доказательств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сти опыт использования компьютерных программ для анализа частных случаев взаимного расположения окружностей и прям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обрести опыт выполнения проектов по темам: «Ох, уж эти векторы!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Треугольники... они повсюду!!!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Геометрические паркеты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моде — геометрия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мате</w:t>
              <w:softHyphen/>
              <w:t>матические задачи и задачи из смежных предметов, выполнять практические расчё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онятие развёртки для выполнения практических расчёто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Геометрия</w:t>
      </w:r>
    </w:p>
    <w:p>
      <w:pPr>
        <w:pStyle w:val="Normal"/>
        <w:spacing w:lineRule="auto" w:line="240" w:before="0" w:after="0"/>
        <w:rPr/>
      </w:pPr>
      <w:r>
        <w:rPr/>
        <w:t>Класс: 9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9"/>
        <w:gridCol w:w="3492"/>
        <w:gridCol w:w="991"/>
        <w:gridCol w:w="3619"/>
        <w:gridCol w:w="3493"/>
      </w:tblGrid>
      <w:tr>
        <w:trPr>
          <w:tblHeader w:val="true"/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. задание и подробности урока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кторы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Треуголь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реугольников по углам, сторонам. Элементы треугольника. Признаки равенства треугольников. Прямоугольный треугольник. Теорема Пифаго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5 (книга для учителя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Четырехуголь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, его свойства и признаки. Виды параллелограммов и их свойства и признаки. Трапеция, виды трапец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41-46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ектора. Равенство век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. Длина вектора. Равенство векторов. Коллинеарные вектор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6-78, №741, 743, 747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адывание вектора от данной точ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адывание вектора от данной точки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9-80, в. 7-10, №753, 762(б, в), 764(а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екторов. Законы сложения. Правило треугольника. Правило параллелограмм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1, №760, 761, 76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ек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двух векторов. Противоположный векто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2, в.12, 13, №757, 762(д), 763(а, г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Сложение и вычитание вектор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рименение вектор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7,768,769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вектора на число. Поисково-исследовательский этап по проекту «Ох, уж эти векторы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ектора на число. Свойства умножения вектора на числ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3, в. 14-17, №775, 781(б, в), 776(а, в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рименение вектор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4, №789, 790, 80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апе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редней линии трапеции. Теорема о средней линии трапе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5, в. 19, 20, №793, 794, 798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: «Вектор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 координат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. Разложение вектора по двум неколлинеарным вектор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, длина вектора. Теорема о разложении вектора по двум неколлинеарным вектора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6, в. 1-3, №911(в, г), 916(в, г), 91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д вектор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7, в. 7-8, №920, 919, 921(б, в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. Трансляционно-оформительский этап по проекту «Ох, уж эти векторы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, координаты середины отрезка, длина вектора, расстояние между двумя точк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8, №937, 94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Метод координа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ме «Метод координат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9, №932, 93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. Уравнение прям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 и прям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0, 91, №941, 959, 97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Организация проектной деятельности. Заключительный эта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ме «Метод координат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2, №972(а, б), 974(а), 979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: «Метод координа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66-67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ношения между сторонами и углами треугольника. Скалярное произведение векторов (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, тангенс. Основное тригонометрическое тожде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, тангенс. Основное тригонометрическое тождество. Формулы приведения. Синус, косинус, тангенс углов от 0? до 180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3-95, в. 1-6, №1011, 1014, 1015(б, г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, тангенс. Основное тригонометрическое тожде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, тангенс. Основное тригонометрическое тождество. Формулы приведения. Синус, косинус, тангенс углов от 0? до 180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3 (б, в), 1017(а, в), 1019(а, в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иведения. Формулы для вычисления координат 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координат то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иведения. Формулы для вычисления координат 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координат то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,1022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площади треугольни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исково-исследовательский этап по проект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и... они повсюду!!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, выражающие площадь треугольника через две стороны и угол между ни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6, №1018 (б), 1020(б, в), 1023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синусов, теорема косину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синусов. Примеры применения теоремы синусов для вычисления элементов треугольн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7-98, в. 7-8, №1025 (г, д), 1024,1032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использование теорем синусов и косинус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9, №1057, 1028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использование теорем синусов и косинус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6-99, №1034, 1036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0, №1060 (г), 1061(б), 1037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6,103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ительные работ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ляционно-оформительский этап по проект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и... они повсюду!!!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задач, связанные с измерительными работ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3,103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Соотношения между сторонами и углами треуголь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использование теорем синусов и косинус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Соотношения между сторонами и углами треуголь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использование теорем синусов и косинус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угла между векторами, скалярное произведение векторов и его свойств, скалярный квадрат векто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1, 102, №1039 (в), 1040(б), 1042(а, в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 в координа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калярного произведения векторов в координатах и его свойст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3, 104, в. 17-2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калярного произведения векторов к решению задач. Организация проектной деятельности. Заключительный эта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рименение теорем синусов и косинусов и скалярного произведения вектор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2, 1047(б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: «Соотношение между сторонами и углами треугольн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21, 46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окружности и площадь круга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й многоугольни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ово-исследовательский этап по проекту  «Геометрические парке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ильного многоугольника. Формула для вычисления угла правильного n-угольни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5, №1081 (а, д), 1083(г), 1084(д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описанная около правильного многоуголь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окружности, описанной около правильного многоугольника и окружности, вписанной в не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6, 107, в. 3, 4, №1087, 1088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вписанная в правильный многоугольни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окружности, описанной около правильного многоугольника и окружности, вписанной в не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9,109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описанная около правильного многоугольника и вписанная в н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окружности, описанной около правильного многоугольника и окружности, вписанной в не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1,1092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, связывающие площадь и сторону правильного многоугольника с радиусами вписанной и описанной окружност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8, в. 5-7, №1093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авильных многоуг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 правильных многоуголь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5,1097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ансляционно-оформительский этап по прое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еометрические паркет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длины окружности. Формула дуги окружн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0, №1101 (2, 4, 6), 1108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 Площадь кругового сект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лощади круга и кругового секто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1, 112, №1114, 1116(а, б), 1117(а, в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Длина окружности. Площадь круг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рименение формул длины окружности и длины дуги окружн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, 1123, 1124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Организация проектной деятельности. Заключительный эта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5, 1127, 1128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: «Длина окружности и площадь круг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47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ижение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плоскости на себя. Понятие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тображения плоскости на себя и движ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3, 114, №1149 (б), 1148(в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метр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ово-исследовательский этап по проекту «В моде — геометрия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5, №1159, 1160, 1161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. Повор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фигур с помощью параллельного перено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6, №1162, 1164, 1167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. Повор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7, №1166 (б), 117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Движ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применением движ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3, 1152(а), 1150 (устно)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Движ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применением движ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1-17, №1171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по теме: «Движ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47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ые сведения из стереометрии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стереометр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гран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стереометрия. Многогранни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8,119 №1185,1187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ма. Параллелепипед. Свойства параллелепип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ма. Параллелепипе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0,121 № 1193(в), 1196,119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9:00Z</dcterms:created>
  <dc:creator>Пользователь Windows</dc:creator>
  <dc:description/>
  <cp:keywords/>
  <dc:language>en-US</dc:language>
  <cp:lastModifiedBy>NAME</cp:lastModifiedBy>
  <cp:lastPrinted>2017-09-18T10:43:00Z</cp:lastPrinted>
  <dcterms:modified xsi:type="dcterms:W3CDTF">2018-10-30T06:39:00Z</dcterms:modified>
  <cp:revision>3</cp:revision>
  <dc:subject/>
  <dc:title> Рабочая программа</dc:title>
</cp:coreProperties>
</file>