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00825" cy="225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75" r="1221" b="5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-201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  <w:t>Учитель Леванькова А.В.</w:t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right="200" w:firstLine="285"/>
        <w:rPr/>
      </w:pPr>
      <w:r>
        <w:rPr>
          <w:sz w:val="24"/>
          <w:szCs w:val="24"/>
        </w:rPr>
        <w:t>Рабочая программа по математике составлена в соответствии с ФГОС ООО и авторской программой для общеобразовательных учреждений «Программы по математике» Г.В. Дорофеева, И.Ф. Шарыгина, С.Б. Суворовой и др. : Программы общеобразовательных учреждений. Математика 5-6 классы. / Сост. Т.А. Бурмистрова. – М.: Просвещение</w:t>
      </w:r>
    </w:p>
    <w:p>
      <w:pPr>
        <w:pStyle w:val="Normal"/>
        <w:spacing w:lineRule="exact" w:line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61"/>
        <w:ind w:right="140" w:firstLine="285"/>
        <w:rPr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sz w:val="24"/>
          <w:szCs w:val="24"/>
          <w:u w:val="single"/>
        </w:rPr>
        <w:t>целей:</w:t>
      </w:r>
    </w:p>
    <w:p>
      <w:pPr>
        <w:pStyle w:val="Normal"/>
        <w:spacing w:lineRule="exact" w:line="13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3"/>
        <w:ind w:right="100" w:firstLine="429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exact" w:line="5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3"/>
        <w:ind w:right="820" w:firstLine="429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;</w:t>
      </w:r>
    </w:p>
    <w:p>
      <w:pPr>
        <w:pStyle w:val="Normal"/>
        <w:spacing w:lineRule="exact" w:line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3"/>
        <w:ind w:right="60" w:firstLine="429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92"/>
        <w:ind w:right="1020" w:firstLine="429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exact" w:line="35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цели обучения математике в 6 классе: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Выявить и развить математические и творческие способности уча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4"/>
        <w:ind w:left="0" w:right="1700" w:firstLine="437"/>
        <w:rPr>
          <w:sz w:val="24"/>
          <w:szCs w:val="24"/>
        </w:rPr>
      </w:pPr>
      <w:r>
        <w:rPr>
          <w:sz w:val="24"/>
          <w:szCs w:val="24"/>
        </w:rPr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4"/>
        <w:ind w:left="0" w:right="520" w:firstLine="437"/>
        <w:rPr>
          <w:sz w:val="24"/>
          <w:szCs w:val="24"/>
        </w:rPr>
      </w:pPr>
      <w:r>
        <w:rPr>
          <w:sz w:val="24"/>
          <w:szCs w:val="24"/>
        </w:rPr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Сформировать устойчивый интерес учащихся к предмету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результатам обучения учащихся к концу 6-го класса: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щиеся должны </w:t>
      </w:r>
      <w:r>
        <w:rPr>
          <w:b/>
          <w:bCs/>
          <w:sz w:val="24"/>
          <w:szCs w:val="24"/>
          <w:u w:val="single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spacing w:lineRule="exact" w:line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61"/>
        <w:ind w:left="0" w:right="160" w:firstLine="437"/>
        <w:rPr>
          <w:sz w:val="24"/>
          <w:szCs w:val="24"/>
        </w:rPr>
      </w:pPr>
      <w:r>
        <w:rPr>
          <w:sz w:val="24"/>
          <w:szCs w:val="24"/>
        </w:rPr>
        <w:t>название и последовательность чисел в натуральном ряду в пределах 1 000 000 (с какого числа начинается этот ряд, как образуется каждое следующее число в этом ряду)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как образуется каждая следующая счетная единица;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названия и последовательность разрядов в записи числа;</w:t>
      </w:r>
    </w:p>
    <w:p>
      <w:pPr>
        <w:pStyle w:val="Normal"/>
        <w:spacing w:lineRule="exact" w: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названия и последовательность первых трех классов;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сколько разрядов содержится в каждом классе;</w:t>
      </w:r>
    </w:p>
    <w:p>
      <w:pPr>
        <w:pStyle w:val="Normal"/>
        <w:spacing w:lineRule="exact" w: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соотношение между разрядами;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сколько единиц каждого класса содержится в записи числа;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как устроена позиционная десятичная система счисления;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единицы измерения величин (длина, масса, время, площадь),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отношения между ними;</w:t>
      </w:r>
    </w:p>
    <w:p>
      <w:pPr>
        <w:pStyle w:val="Normal"/>
        <w:spacing w:lineRule="exact" w: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функциональную связь между группами величин (цена, количество,</w:t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49"/>
        <w:ind w:left="0" w:right="20" w:firstLine="437"/>
        <w:rPr>
          <w:sz w:val="24"/>
          <w:szCs w:val="24"/>
        </w:rPr>
      </w:pPr>
      <w:r>
        <w:rPr>
          <w:sz w:val="24"/>
          <w:szCs w:val="24"/>
        </w:rPr>
        <w:t>стоимость; скорость, время, расстояние; производительность труда, время работы, работа).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spacing w:lineRule="exact" w:line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64"/>
        <w:ind w:left="0" w:right="780" w:firstLine="437"/>
        <w:rPr>
          <w:sz w:val="24"/>
          <w:szCs w:val="24"/>
        </w:rPr>
      </w:pPr>
      <w:r>
        <w:rPr>
          <w:sz w:val="24"/>
          <w:szCs w:val="24"/>
        </w:rPr>
        <w:t xml:space="preserve">как потребности практики привели математическую науку к необходимости расширения понятия числа (отрицательные числа);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64"/>
        <w:ind w:left="437" w:right="780" w:hanging="0"/>
        <w:rPr/>
      </w:pPr>
      <w:r>
        <w:rPr>
          <w:sz w:val="24"/>
          <w:szCs w:val="24"/>
        </w:rPr>
        <w:t xml:space="preserve">Учащиеся должны </w:t>
      </w:r>
      <w:r>
        <w:rPr>
          <w:b/>
          <w:bCs/>
          <w:sz w:val="24"/>
          <w:szCs w:val="24"/>
          <w:u w:val="single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64"/>
        <w:ind w:left="0" w:right="360" w:firstLine="437"/>
        <w:rPr>
          <w:sz w:val="24"/>
          <w:szCs w:val="24"/>
        </w:rPr>
      </w:pPr>
      <w:r>
        <w:rPr>
          <w:sz w:val="24"/>
          <w:szCs w:val="24"/>
        </w:rPr>
        <w:t>переходит от одной формы записи чисел к другой, представлять десятичную дробь в виде обыкновенной и простейших случаях обыкновенную в виде десятичной, проценты в виде дроби и дробь в виде процентов, записывать большие числа с использованием степеней десятки;</w:t>
      </w:r>
    </w:p>
    <w:p>
      <w:pPr>
        <w:pStyle w:val="Normal"/>
        <w:spacing w:lineRule="exact" w: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61"/>
        <w:ind w:left="0" w:right="740" w:firstLine="437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рациональными числами; сравнивать рациональные и действительные числа; находить в несложных случаях значения степен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4"/>
        <w:ind w:left="0" w:right="860" w:firstLine="437"/>
        <w:rPr>
          <w:sz w:val="24"/>
          <w:szCs w:val="24"/>
        </w:rPr>
      </w:pPr>
      <w:r>
        <w:rPr>
          <w:sz w:val="24"/>
          <w:szCs w:val="24"/>
        </w:rPr>
        <w:t>округлять целые числа и десятичные дроби, находить приближение чисел с недостатком и избытком, выполнять оценку числовых выражений;</w:t>
      </w:r>
    </w:p>
    <w:p>
      <w:pPr>
        <w:pStyle w:val="Normal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59"/>
        <w:ind w:left="0" w:right="200" w:firstLine="437"/>
        <w:rPr>
          <w:sz w:val="24"/>
          <w:szCs w:val="24"/>
        </w:rPr>
      </w:pPr>
      <w:r>
        <w:rPr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единицы измерения и наоборот;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9"/>
        <w:ind w:left="0" w:right="1560" w:firstLine="437"/>
        <w:rPr>
          <w:sz w:val="24"/>
          <w:szCs w:val="24"/>
        </w:rPr>
      </w:pPr>
      <w:r>
        <w:rPr>
          <w:sz w:val="24"/>
          <w:szCs w:val="24"/>
        </w:rPr>
        <w:t>решать текстовые задачи, включая задачи, связанные с отношением и пропорциональностью величин, дробями и процентами;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в простейших случаях строить сечения и развертки пространственных тел;</w:t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9"/>
        <w:ind w:left="0" w:right="1280" w:firstLine="437"/>
        <w:rPr>
          <w:sz w:val="24"/>
          <w:szCs w:val="24"/>
        </w:rPr>
      </w:pPr>
      <w:r>
        <w:rPr>
          <w:sz w:val="24"/>
          <w:szCs w:val="24"/>
        </w:rPr>
        <w:t>использовать буквы для записи общих утверждений (например, свойств арифметических действий, свойств нуля при умножении), правил, формул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оперировать понятием «буквенное выражение»;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осуществлять элементарную деятельность, связанную с понятием «уравнение»;</w:t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9"/>
        <w:ind w:left="0" w:right="100" w:firstLine="437"/>
        <w:rPr>
          <w:sz w:val="24"/>
          <w:szCs w:val="24"/>
        </w:rPr>
      </w:pPr>
      <w:r>
        <w:rPr>
          <w:sz w:val="24"/>
          <w:szCs w:val="24"/>
        </w:rPr>
        <w:t>выполнять стандартные процедуры на координатной плоскости: строить точки по заданным координатам, находить координаты отмеченных точек.</w:t>
      </w:r>
    </w:p>
    <w:p>
      <w:pPr>
        <w:pStyle w:val="Normal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59"/>
        <w:ind w:left="0" w:right="1860" w:firstLine="437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, рисунках, в окружающем мире плоские геометрические фигуры, конфигурации фигур, описывать их, используя геометрическую терминологию и символику, описывать свойства фигур;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66"/>
        <w:ind w:left="0" w:right="260" w:firstLine="437"/>
        <w:jc w:val="both"/>
        <w:rPr/>
      </w:pPr>
      <w:r>
        <w:rPr>
          <w:sz w:val="24"/>
          <w:szCs w:val="24"/>
        </w:rPr>
        <w:t>распознавать на чертежах, рисунках, в окружающем мире пространственные геометрические фигуры, описывать их, используя геометрическую терминологию, описывать свойства фигур; распознавать разв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ртки куба, параллелепипеда, пирамиды, цилиндра и кону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4"/>
        <w:ind w:left="0" w:right="780" w:firstLine="437"/>
        <w:rPr/>
      </w:pPr>
      <w:r>
        <w:rPr>
          <w:sz w:val="24"/>
          <w:szCs w:val="24"/>
        </w:rPr>
        <w:t>изображать геометрические фигуры и конфигурации с помощью черт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жных инструментов и от руки, на нелинованной и клетчатой бумаге;</w:t>
      </w:r>
    </w:p>
    <w:p>
      <w:pPr>
        <w:pStyle w:val="Normal"/>
        <w:spacing w:lineRule="exact" w: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4"/>
        <w:ind w:left="0" w:right="640" w:firstLine="437"/>
        <w:rPr>
          <w:sz w:val="24"/>
          <w:szCs w:val="24"/>
        </w:rPr>
      </w:pPr>
      <w:r>
        <w:rPr>
          <w:sz w:val="24"/>
          <w:szCs w:val="24"/>
        </w:rPr>
        <w:t>измерять с помощью инструментов и сравнивать длины отрезков и величины углов, строить отрезки заданной длины и углы заданной величин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59"/>
        <w:ind w:left="0" w:right="1760" w:firstLine="437"/>
        <w:rPr/>
      </w:pPr>
      <w:r>
        <w:rPr>
          <w:sz w:val="24"/>
          <w:szCs w:val="24"/>
        </w:rPr>
        <w:t>выполнять простейшие умозаключения, опираясь на знание свойств геометрических фигур, на основе классификаций углов, треугольников, четыр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хугольников;</w:t>
      </w:r>
    </w:p>
    <w:p>
      <w:pPr>
        <w:pStyle w:val="Normal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4"/>
        <w:ind w:left="0" w:right="700" w:firstLine="437"/>
        <w:rPr/>
      </w:pPr>
      <w:r>
        <w:rPr>
          <w:sz w:val="24"/>
          <w:szCs w:val="24"/>
        </w:rPr>
        <w:t>вычислять периметры многоугольников, площади прямоугольников, объ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ы параллелепипедов;</w:t>
      </w:r>
    </w:p>
    <w:p>
      <w:pPr>
        <w:pStyle w:val="Normal"/>
        <w:spacing w:lineRule="exact" w: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61"/>
        <w:ind w:left="0" w:right="80" w:firstLine="437"/>
        <w:rPr>
          <w:sz w:val="24"/>
          <w:szCs w:val="24"/>
        </w:rPr>
      </w:pPr>
      <w:r>
        <w:rPr>
          <w:sz w:val="24"/>
          <w:szCs w:val="24"/>
        </w:rPr>
        <w:t>распознавать на чертежах, рисунках, находить в окружающем мире и изображать: симметричные фигуры; две фигуры, симметричные относительно прямой; две фигуры, симметричные относительно точки;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в реальных ситуациях.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680" w:hanging="0"/>
        <w:rPr/>
      </w:pPr>
      <w:r>
        <w:rPr>
          <w:sz w:val="24"/>
          <w:szCs w:val="24"/>
        </w:rPr>
        <w:t xml:space="preserve">Учащиеся </w:t>
      </w:r>
      <w:r>
        <w:rPr>
          <w:b/>
          <w:bCs/>
          <w:sz w:val="24"/>
          <w:szCs w:val="24"/>
          <w:u w:val="single"/>
        </w:rPr>
        <w:t>должны использовать</w:t>
      </w:r>
      <w:r>
        <w:rPr>
          <w:sz w:val="24"/>
          <w:szCs w:val="24"/>
        </w:rPr>
        <w:t xml:space="preserve">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</w:t>
      </w:r>
      <w:r>
        <w:rPr>
          <w:sz w:val="24"/>
          <w:szCs w:val="24"/>
        </w:rPr>
        <w:t>: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9"/>
        <w:ind w:left="0" w:right="2000" w:firstLine="437"/>
        <w:rPr>
          <w:sz w:val="24"/>
          <w:szCs w:val="24"/>
        </w:rPr>
      </w:pPr>
      <w:r>
        <w:rPr>
          <w:sz w:val="24"/>
          <w:szCs w:val="24"/>
        </w:rPr>
        <w:t>решения несложных практических расчетных задач, в том числе с использованием при необходимости справочных материалов;</w:t>
      </w:r>
    </w:p>
    <w:p>
      <w:pPr>
        <w:pStyle w:val="Normal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9"/>
        <w:ind w:left="0" w:right="1260" w:firstLine="437"/>
        <w:rPr>
          <w:sz w:val="24"/>
          <w:szCs w:val="24"/>
        </w:rPr>
      </w:pPr>
      <w:r>
        <w:rPr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4"/>
        <w:ind w:left="0" w:right="880" w:firstLine="437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распознавания логически некорректных рассуждений, утверждений;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0" w:right="568" w:gutter="0" w:header="0" w:top="45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ind w:left="720" w:hanging="283"/>
        <w:rPr>
          <w:sz w:val="24"/>
          <w:szCs w:val="24"/>
        </w:rPr>
      </w:pPr>
      <w:r>
        <w:rPr>
          <w:sz w:val="24"/>
          <w:szCs w:val="24"/>
        </w:rPr>
        <w:t>анализа реальных числовых данных, представленных в виде диаграмм, таблиц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300" w:right="2820" w:firstLine="28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обучения курса 6 класса </w:t>
      </w:r>
    </w:p>
    <w:p>
      <w:pPr>
        <w:pStyle w:val="Normal"/>
        <w:spacing w:lineRule="auto" w:line="264"/>
        <w:ind w:right="28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. Обыкновенные дроби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Арифметические действия с дробями. «Многоэтажные» дроби. Основные задачи на дроби. Проценты. Нахождение процента величины. Столбчатые и круговые диаграммы. Основная цель – закрепить и развить навыки действия с обыкновенными дробями, а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познакомить обучающихся с понятием процента.</w:t>
      </w:r>
    </w:p>
    <w:p>
      <w:pPr>
        <w:pStyle w:val="Normal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Прямые на плоскости и в пространстве</w:t>
      </w:r>
    </w:p>
    <w:p>
      <w:pPr>
        <w:pStyle w:val="Normal"/>
        <w:spacing w:lineRule="exact" w: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940" w:firstLine="285"/>
        <w:rPr>
          <w:sz w:val="24"/>
          <w:szCs w:val="24"/>
        </w:rPr>
      </w:pPr>
      <w:r>
        <w:rPr>
          <w:sz w:val="24"/>
          <w:szCs w:val="24"/>
        </w:rPr>
        <w:t>Пересекающиеся прямые. Параллельные прямые. Построение параллельных и перпендикулярных прямых. Расстояние. Единицы измерения длины.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1"/>
        <w:ind w:right="1040" w:firstLine="285"/>
        <w:rPr>
          <w:sz w:val="24"/>
          <w:szCs w:val="24"/>
        </w:rPr>
      </w:pPr>
      <w:r>
        <w:rPr>
          <w:sz w:val="24"/>
          <w:szCs w:val="24"/>
        </w:rPr>
        <w:t>Основная цель – создать у учащихся зрительные образы всех конфигураций, связанных со взаимным расположением прямых на плоскости и в пространстве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Десятичные дроби</w:t>
      </w:r>
    </w:p>
    <w:p>
      <w:pPr>
        <w:pStyle w:val="Normal"/>
        <w:spacing w:lineRule="exact" w: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right="360" w:firstLine="285"/>
        <w:rPr>
          <w:sz w:val="24"/>
          <w:szCs w:val="24"/>
        </w:rPr>
      </w:pPr>
      <w:r>
        <w:rPr>
          <w:sz w:val="24"/>
          <w:szCs w:val="24"/>
        </w:rPr>
        <w:t>Десятичная дробь. Чтение и запись десятичных дробей. Представление десятичной дроби в виде обыкновенной и обыкновенной в виде десятичной. Десятичные дроби и метрическая система мер. Сравнение десятичных дробей. Решение задач на уравнивание. Сложение и вычитание десятичных дробей. Умножение и деление десятичной дроби на 10, 100, 100 и т.п. Умножение десятичных дробей. Деление десятичных дробей. Арифметические действия с десятичными дробями. Округление чисел. Округление десятичных дробей. Прикидка и оценка результатов вычислений. Задачи на движение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right="220" w:firstLine="285"/>
        <w:rPr>
          <w:sz w:val="24"/>
          <w:szCs w:val="24"/>
        </w:rPr>
      </w:pPr>
      <w:r>
        <w:rPr>
          <w:sz w:val="24"/>
          <w:szCs w:val="24"/>
        </w:rPr>
        <w:t>Основная цель – ввести понятие десятичной дроби, выработать навыки чтения, записи и сравнения десятичных дробей, представления обыкновенных дробей в виде десятичных; сформировать навыки действий с десятичными дробями, а так же развить навыки прикидки и оценки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Окружность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ямая и окружность. Две окружности на плоскости. Построение треугольника.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лые тела.</w:t>
      </w:r>
    </w:p>
    <w:p>
      <w:pPr>
        <w:pStyle w:val="Normal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right="480" w:firstLine="285"/>
        <w:rPr>
          <w:sz w:val="24"/>
          <w:szCs w:val="24"/>
        </w:rPr>
      </w:pPr>
      <w:r>
        <w:rPr>
          <w:sz w:val="24"/>
          <w:szCs w:val="24"/>
        </w:rPr>
        <w:t>Основная цель – создать у учащихся зрительные образы всех конфигураций, связанных со взаимным расположением прямой и окружности, двух окружностей на плоскости; научить строить треугольник по трем сторонам. Сформировать представление о круглых телах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Отношения и проценты</w:t>
      </w:r>
    </w:p>
    <w:p>
      <w:pPr>
        <w:pStyle w:val="Normal"/>
        <w:spacing w:lineRule="exact" w:line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right="100" w:firstLine="285"/>
        <w:rPr>
          <w:sz w:val="24"/>
          <w:szCs w:val="24"/>
        </w:rPr>
      </w:pPr>
      <w:r>
        <w:rPr>
          <w:sz w:val="24"/>
          <w:szCs w:val="24"/>
        </w:rPr>
        <w:t>Что такое отношение. Деление в данном отношении. Проценты. «Главная» задача на проценты. Выражение отношения в процентах. Нахождение процента от величины, величины по ее проценту.</w:t>
      </w:r>
    </w:p>
    <w:p>
      <w:pPr>
        <w:pStyle w:val="Normal"/>
        <w:spacing w:lineRule="auto" w:line="261"/>
        <w:ind w:right="1020" w:firstLine="285"/>
        <w:rPr>
          <w:sz w:val="24"/>
          <w:szCs w:val="24"/>
        </w:rPr>
      </w:pPr>
      <w:r>
        <w:rPr>
          <w:sz w:val="24"/>
          <w:szCs w:val="24"/>
        </w:rPr>
        <w:t>Основная цель – научить находить отношения двух величин и выражать его в процентах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 Симметрия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Осевая симметрия. Ось симметрии фигуры. Построение циркулем и линейкой.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альная симметрия. Плоскость симметрии.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right="660" w:firstLine="285"/>
        <w:rPr>
          <w:sz w:val="24"/>
          <w:szCs w:val="24"/>
        </w:rPr>
      </w:pPr>
      <w:r>
        <w:rPr>
          <w:sz w:val="24"/>
          <w:szCs w:val="24"/>
        </w:rPr>
        <w:t>Основная цель – познакомить учащихся с основными видами симметрии на плоскости и в пространстве, дать представление о симметрии в окружающем мире, развить пространственное и конструктивное мышление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. Целые числа</w:t>
      </w:r>
    </w:p>
    <w:p>
      <w:pPr>
        <w:pStyle w:val="Normal"/>
        <w:spacing w:lineRule="exact" w:line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1"/>
        <w:ind w:right="340" w:firstLine="285"/>
        <w:rPr>
          <w:sz w:val="24"/>
          <w:szCs w:val="24"/>
        </w:rPr>
      </w:pPr>
      <w:r>
        <w:rPr>
          <w:sz w:val="24"/>
          <w:szCs w:val="24"/>
        </w:rPr>
        <w:t>Целые числа. Сравнение целых чисел. Сложение, вычитание, умножение и деление целых чисел.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1"/>
        <w:ind w:right="1140" w:firstLine="285"/>
        <w:rPr>
          <w:sz w:val="24"/>
          <w:szCs w:val="24"/>
        </w:rPr>
      </w:pPr>
      <w:r>
        <w:rPr>
          <w:sz w:val="24"/>
          <w:szCs w:val="24"/>
        </w:rPr>
        <w:t>Основная цель – познакомить учащихся с понятием «целого числа», научить выполнять арифметические операции с целыми числами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ind w:left="580" w:hanging="2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бинаторика. Случайные события</w:t>
      </w:r>
    </w:p>
    <w:p>
      <w:pPr>
        <w:pStyle w:val="Normal"/>
        <w:spacing w:lineRule="exact" w:line="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right="1400" w:firstLine="285"/>
        <w:rPr>
          <w:sz w:val="24"/>
          <w:szCs w:val="24"/>
        </w:rPr>
      </w:pPr>
      <w:r>
        <w:rPr>
          <w:sz w:val="24"/>
          <w:szCs w:val="24"/>
        </w:rPr>
        <w:t>Решение комбинаторных задач. Логика перебора. Комбинаторное правило умножения. Сравнение шансов. Эксперименты со случайными событиями.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0" w:right="568" w:gutter="0" w:header="0" w:top="45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right="580" w:firstLine="285"/>
        <w:rPr>
          <w:sz w:val="24"/>
          <w:szCs w:val="24"/>
        </w:rPr>
      </w:pPr>
      <w:r>
        <w:rPr>
          <w:sz w:val="24"/>
          <w:szCs w:val="24"/>
        </w:rPr>
        <w:t>Основная цель – развить умения решать комбинаторные задачи методом полного перебора вариантов, познакомить с приемом решения комбинаторных задач умножением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 Рациональные числа</w:t>
      </w:r>
    </w:p>
    <w:p>
      <w:pPr>
        <w:pStyle w:val="Normal"/>
        <w:spacing w:lineRule="exact" w: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right="160" w:firstLine="285"/>
        <w:rPr>
          <w:sz w:val="24"/>
          <w:szCs w:val="24"/>
        </w:rPr>
      </w:pPr>
      <w:r>
        <w:rPr>
          <w:sz w:val="24"/>
          <w:szCs w:val="24"/>
        </w:rPr>
        <w:t>Рациональные числа. Противоположные числа. Модуль числа (абсолютная величина числа).сравнение рациональных чисел. Изображение чисел точками на координатной прямой. Арифметические действия с рациональными числами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right="1020" w:firstLine="285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– познакомить учащихся с понятием «рационального числа» и декартовой системы координат, научить выполнять арифметические операции с рациональными числами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0. Буквы и формулы</w:t>
      </w:r>
    </w:p>
    <w:p>
      <w:pPr>
        <w:pStyle w:val="Normal"/>
        <w:spacing w:lineRule="exact" w:line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0" w:leader="none"/>
        </w:tabs>
        <w:spacing w:lineRule="auto" w:line="268"/>
        <w:ind w:left="0" w:right="180" w:firstLine="293"/>
        <w:rPr>
          <w:sz w:val="24"/>
          <w:szCs w:val="24"/>
        </w:rPr>
      </w:pPr>
      <w:r>
        <w:rPr>
          <w:sz w:val="24"/>
          <w:szCs w:val="24"/>
        </w:rPr>
        <w:t>математическом языке. Буквенные выражения. Числовое значение буквенного выражения. Применение букв для записи математических выражений и предложений. Формулы. Сравнение формул. Вычисление по формулам. Формулы длины окружности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61"/>
        <w:ind w:left="0" w:right="520" w:firstLine="8"/>
        <w:rPr>
          <w:sz w:val="24"/>
          <w:szCs w:val="24"/>
        </w:rPr>
      </w:pPr>
      <w:r>
        <w:rPr>
          <w:sz w:val="24"/>
          <w:szCs w:val="24"/>
        </w:rPr>
        <w:t>площади круга. Уравнение. Корень уравнения. Представление зависимости между величинами в виде формул.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1"/>
        <w:ind w:right="660" w:firstLine="285"/>
        <w:rPr>
          <w:sz w:val="24"/>
          <w:szCs w:val="24"/>
        </w:rPr>
      </w:pPr>
      <w:r>
        <w:rPr>
          <w:sz w:val="24"/>
          <w:szCs w:val="24"/>
        </w:rPr>
        <w:t>Основная цель – сформировать первоначальные навыки использования букв при записи математических выражений и предложений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1. Многоугольники и многогранники</w:t>
      </w:r>
    </w:p>
    <w:p>
      <w:pPr>
        <w:pStyle w:val="Normal"/>
        <w:spacing w:lineRule="exact" w: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1260" w:firstLine="285"/>
        <w:rPr>
          <w:sz w:val="24"/>
          <w:szCs w:val="24"/>
        </w:rPr>
      </w:pPr>
      <w:r>
        <w:rPr>
          <w:sz w:val="24"/>
          <w:szCs w:val="24"/>
        </w:rPr>
        <w:t>Сумма углов треугольника. Параллелограмм. Правильные многоугольники. Площади. Призма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right="660" w:firstLine="285"/>
        <w:rPr>
          <w:sz w:val="24"/>
          <w:szCs w:val="24"/>
        </w:rPr>
      </w:pPr>
      <w:r>
        <w:rPr>
          <w:sz w:val="24"/>
          <w:szCs w:val="24"/>
        </w:rPr>
        <w:t>Основная цель – обобщить и научить применять приобретенные геометрические знания и умения при изучении новых фигур и их совйств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овторение</w:t>
      </w:r>
    </w:p>
    <w:p>
      <w:pPr>
        <w:pStyle w:val="Normal"/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800"/>
        <w:gridCol w:w="30"/>
      </w:tblGrid>
      <w:tr>
        <w:trPr>
          <w:trHeight w:val="328" w:hRule="atLeast"/>
        </w:trPr>
        <w:tc>
          <w:tcPr>
            <w:tcW w:w="8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9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8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1. Обыкновенные дроб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2. Прямые на плоскости и в пространств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3. Десятичные дроб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4. Действия с десятичными дробя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5. Окруж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6. Отношения и процен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7. Симметр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8. Целые числ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9. Комбинаторика. Случайные событ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10. Рациональные числ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11. Буквы и формул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12. Многоугольники и многогранни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торение. Итоговая контрольная рабо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76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700" w:right="568" w:gutter="0" w:header="0" w:top="43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ланирование учебного материала (5 часов в неделю, всего 170 часов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64160</wp:posOffset>
                </wp:positionV>
                <wp:extent cx="12700" cy="12065"/>
                <wp:effectExtent l="0" t="635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-0.5pt;margin-top:20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614795</wp:posOffset>
                </wp:positionH>
                <wp:positionV relativeFrom="paragraph">
                  <wp:posOffset>264160</wp:posOffset>
                </wp:positionV>
                <wp:extent cx="12700" cy="12065"/>
                <wp:effectExtent l="0" t="635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520.85pt;margin-top:20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Календарно – тематическое планирование по математике 6 класс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2018 – 2019 учебный год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68605</wp:posOffset>
                </wp:positionV>
                <wp:extent cx="12065" cy="1270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-0.65pt;margin-top:21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784350</wp:posOffset>
                </wp:positionH>
                <wp:positionV relativeFrom="paragraph">
                  <wp:posOffset>268605</wp:posOffset>
                </wp:positionV>
                <wp:extent cx="12700" cy="12700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140.5pt;margin-top:21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9832975</wp:posOffset>
                </wp:positionH>
                <wp:positionV relativeFrom="paragraph">
                  <wp:posOffset>268605</wp:posOffset>
                </wp:positionV>
                <wp:extent cx="12700" cy="12700"/>
                <wp:effectExtent l="0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774.25pt;margin-top:21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800"/>
        <w:gridCol w:w="3340"/>
        <w:gridCol w:w="2400"/>
        <w:gridCol w:w="2400"/>
        <w:gridCol w:w="1740"/>
        <w:gridCol w:w="30"/>
      </w:tblGrid>
      <w:tr>
        <w:trPr>
          <w:trHeight w:val="274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и урок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рока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рок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лава I «Обыкновенные дроби»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е свойство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уализировать знания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6(б,в,е), №7(б,г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и.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й теме; повторить, как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ется основн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йство дроби пр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кращении дробей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едении дробей к общем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менателю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уализировать зн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(г,е,ж,л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.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по данной теме;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(б,д,з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сложения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тания дробе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ножение и дел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уализировать зн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(б,д,ж,к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.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по данной теме;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(б,з,е,м), №25(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умножения и дел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 действия с дробям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навыки учащих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(б,г,е), №26(б,г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ыполнению действий 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ям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дробного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дроб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(б,г), № 41(в,г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ен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ения и нача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(б,г,е,з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вы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сления таких выраже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е значени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(в,г), №46(б,г,е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ных выражени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вычисления дроб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е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582930</wp:posOffset>
                </wp:positionH>
                <wp:positionV relativeFrom="paragraph">
                  <wp:posOffset>-5488305</wp:posOffset>
                </wp:positionV>
                <wp:extent cx="12700" cy="12700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45.9pt;margin-top:-432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552825</wp:posOffset>
                </wp:positionH>
                <wp:positionV relativeFrom="paragraph">
                  <wp:posOffset>-5488305</wp:posOffset>
                </wp:positionV>
                <wp:extent cx="12700" cy="12700"/>
                <wp:effectExtent l="0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279.75pt;margin-top:-432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5674360</wp:posOffset>
                </wp:positionH>
                <wp:positionV relativeFrom="paragraph">
                  <wp:posOffset>-5488305</wp:posOffset>
                </wp:positionV>
                <wp:extent cx="12700" cy="12700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446.8pt;margin-top:-432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7203440</wp:posOffset>
                </wp:positionH>
                <wp:positionV relativeFrom="paragraph">
                  <wp:posOffset>-5488305</wp:posOffset>
                </wp:positionV>
                <wp:extent cx="12700" cy="12700"/>
                <wp:effectExtent l="0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567.2pt;margin-top:-432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8735695</wp:posOffset>
                </wp:positionH>
                <wp:positionV relativeFrom="paragraph">
                  <wp:posOffset>-5488305</wp:posOffset>
                </wp:positionV>
                <wp:extent cx="12065" cy="12700"/>
                <wp:effectExtent l="635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687.85pt;margin-top:-432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5674360</wp:posOffset>
                </wp:positionH>
                <wp:positionV relativeFrom="paragraph">
                  <wp:posOffset>-1245235</wp:posOffset>
                </wp:positionV>
                <wp:extent cx="12700" cy="12700"/>
                <wp:effectExtent l="0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446.8pt;margin-top:-98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6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00"/>
        <w:gridCol w:w="1740"/>
      </w:tblGrid>
      <w:tr>
        <w:trPr>
          <w:trHeight w:val="27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нахождение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 решать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(е), №49(г),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и от числ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нахождение дроб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(б), №64, №6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числ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нахожд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 реш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(б), №57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 по его дроб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нахождение числ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его дроб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нахожд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м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(б), №62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, котору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ать задачи на нахожд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(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ет одно число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, которую составляе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другого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 число от другого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совместну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м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, №31, №3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ать задачи на совместну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е задачи на дроб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ить и углубить зн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74, №7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по решени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задач на дроб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процента.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«процент»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3(б), №84(рис.в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ение процент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3(б), №94, №96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ь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ать процент дробью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3(б), №114(б,в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оборот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е процент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8, №99, №10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числ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ить процент от числ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 реш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104, № 108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е процента от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нахожд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нта от числ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убить и расширить зн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6, № 121, №12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по решению задач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роцент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бчатые диаграмм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комить учащихся с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8, придумат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бчатыми диаграммами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ю с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 «читать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бчат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рам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говые диаграмм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комить учащихся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0, №132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говыми диаграммами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умать ситуаци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 «читать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использование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00"/>
        <w:gridCol w:w="1740"/>
      </w:tblGrid>
      <w:tr>
        <w:trPr>
          <w:trHeight w:val="27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говых диаграмм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е диаграмм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мения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которым данным строи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рамм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 работа №1: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ить усвоенные знани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быкновенные дроби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 и навыки учащихся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й тем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лава II «Прямые на плоскости и в пространстве»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жные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смежных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5(б), №146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тикальные угл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тикальных углов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6(г), №15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 реш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с использованием эт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о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пендикулярны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ямы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пендикулярных прямых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учить стоить и находи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параллель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параллель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, № 166, №16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ям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ямых; 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я и постро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ллельных прямых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рещивающиес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3, №16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ямы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рещивающихся прямых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ить знания учащихся 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ном расположен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ямых на плоскости и 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тояние между двум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расстояния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6, №184, №18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ками и от точки до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ть, как измеряет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тояние между двум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ками и от точки д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ямой; форм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 находить эт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тояния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тояние между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ть, что тако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0(б), №182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ллельным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тояние межд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20"/>
        <w:gridCol w:w="1720"/>
      </w:tblGrid>
      <w:tr>
        <w:trPr>
          <w:trHeight w:val="27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ямыми и расстояние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ллельными прямыми и от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 точкой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ки до плоскости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скость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м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ить это расстоя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лава III «Десятичные дроби»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десятично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десятичн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8, №199, №20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и. разряд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и; показать, как 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исывают и читают 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исимости от разряд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ись десятич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2, №203, №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читать и записыв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4(б), №20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е дроби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вы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исывать десятичные дроб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виде обыкновенных дробе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наоборот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м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7(б), №208(а)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ать десятичные дроб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ками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оординатной прямой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ной прямо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десятич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, соответствующ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кам на координатн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представит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м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6(б,г)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ыкновенную дробь в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водить обыкновенну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0(г,д,е), №2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 десятичной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ь в десятичную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единиц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вы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9(б), №231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рической систем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ения единиц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4(б), №24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 выражаютс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рической системы мер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ми дробям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ми дробям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ые десятичны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ть десятичны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5, №246(в)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и, которые отличают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9(б,в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лько числом нулей на конц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ной части; формиров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 нахождения равных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582930</wp:posOffset>
                </wp:positionH>
                <wp:positionV relativeFrom="paragraph">
                  <wp:posOffset>-5300345</wp:posOffset>
                </wp:positionV>
                <wp:extent cx="12700" cy="12700"/>
                <wp:effectExtent l="0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45.9pt;margin-top:-417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784350</wp:posOffset>
                </wp:positionH>
                <wp:positionV relativeFrom="paragraph">
                  <wp:posOffset>-5302885</wp:posOffset>
                </wp:positionV>
                <wp:extent cx="12700" cy="12700"/>
                <wp:effectExtent l="0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140.5pt;margin-top:-417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3552825</wp:posOffset>
                </wp:positionH>
                <wp:positionV relativeFrom="paragraph">
                  <wp:posOffset>-5300345</wp:posOffset>
                </wp:positionV>
                <wp:extent cx="12700" cy="12700"/>
                <wp:effectExtent l="0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279.75pt;margin-top:-417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5674360</wp:posOffset>
                </wp:positionH>
                <wp:positionV relativeFrom="paragraph">
                  <wp:posOffset>-5300345</wp:posOffset>
                </wp:positionV>
                <wp:extent cx="12700" cy="12700"/>
                <wp:effectExtent l="0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446.8pt;margin-top:-417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7203440</wp:posOffset>
                </wp:positionH>
                <wp:positionV relativeFrom="paragraph">
                  <wp:posOffset>-5300345</wp:posOffset>
                </wp:positionV>
                <wp:extent cx="12700" cy="12700"/>
                <wp:effectExtent l="0" t="0" r="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567.2pt;margin-top:-417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8735695</wp:posOffset>
                </wp:positionH>
                <wp:positionV relativeFrom="paragraph">
                  <wp:posOffset>-5300345</wp:posOffset>
                </wp:positionV>
                <wp:extent cx="12065" cy="12700"/>
                <wp:effectExtent l="635" t="0" r="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687.85pt;margin-top:-417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00"/>
        <w:gridCol w:w="1740"/>
      </w:tblGrid>
      <w:tr>
        <w:trPr>
          <w:trHeight w:val="27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е десятич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вы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2(г,д,е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я десятичных дробе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3(б,г,е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5(б,г), №256(б,в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убить и расширить зн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2, №263(в,г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е десятич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по правил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я десятичных дробе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решать задачи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меня реш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1(б), №273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авн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уравн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1, №285*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9*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знаний по тем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 66, Задания д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ой работе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сятичные дроби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проверки 1 – 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усвоенных знаний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сятичные дроби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й и навыков учащих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данной тем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лава IV «Действия с десятичными дробями»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ение десятич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равило слож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0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1(д,е,ж,з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вы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4(б,г,е,з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ения десятичных дробе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тание десятич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равило вычит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7(б,г,е,з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0(б,г,е,з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вы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1(в,г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тания десятич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6(в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сложения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9(а,д,е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тания десятич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3(б,в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вы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7(б), №318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я задач на сложение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тание десятич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вы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1(а,в,д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ения и вычитания, сред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2(а,в,д), №33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ыкновенных дробей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ых есть и обыкновенны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582930</wp:posOffset>
                </wp:positionH>
                <wp:positionV relativeFrom="paragraph">
                  <wp:posOffset>-3542030</wp:posOffset>
                </wp:positionV>
                <wp:extent cx="12700" cy="12700"/>
                <wp:effectExtent l="0" t="0" r="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45.9pt;margin-top:-278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1784350</wp:posOffset>
                </wp:positionH>
                <wp:positionV relativeFrom="paragraph">
                  <wp:posOffset>-3544570</wp:posOffset>
                </wp:positionV>
                <wp:extent cx="12700" cy="12700"/>
                <wp:effectExtent l="0" t="0" r="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140.5pt;margin-top:-279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3552825</wp:posOffset>
                </wp:positionH>
                <wp:positionV relativeFrom="paragraph">
                  <wp:posOffset>-3542030</wp:posOffset>
                </wp:positionV>
                <wp:extent cx="12700" cy="12700"/>
                <wp:effectExtent l="0" t="0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279.75pt;margin-top:-278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5674360</wp:posOffset>
                </wp:positionH>
                <wp:positionV relativeFrom="paragraph">
                  <wp:posOffset>-3544570</wp:posOffset>
                </wp:positionV>
                <wp:extent cx="12700" cy="12700"/>
                <wp:effectExtent l="0" t="0" r="0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446.8pt;margin-top:-279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7203440</wp:posOffset>
                </wp:positionH>
                <wp:positionV relativeFrom="paragraph">
                  <wp:posOffset>-3542030</wp:posOffset>
                </wp:positionV>
                <wp:extent cx="12700" cy="12700"/>
                <wp:effectExtent l="0" t="0" r="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567.2pt;margin-top:-278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8735695</wp:posOffset>
                </wp:positionH>
                <wp:positionV relativeFrom="paragraph">
                  <wp:posOffset>-3542030</wp:posOffset>
                </wp:positionV>
                <wp:extent cx="12065" cy="12700"/>
                <wp:effectExtent l="635" t="0" r="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687.85pt;margin-top:-278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00"/>
        <w:gridCol w:w="1740"/>
      </w:tblGrid>
      <w:tr>
        <w:trPr>
          <w:trHeight w:val="27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десятичные дроби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е задания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убить, расширить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0, №33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ить знания учащих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сложению и вычитани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ножение и дел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равило умножения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6, №343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ения десятичных дробе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7(б,г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 100, 1000….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10, 100, 1000….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вы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я этого правил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ход от одни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равило умножения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0(первые три из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иц измерения к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ения десятичных дробе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й буквы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м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10, 100, 1000…… пр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1(первые три из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ходе от одних единиц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й буквы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рения к другим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ножение и дел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равило умножения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рточка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ения десятичных дробе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1, 0,01, …..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0,1, 0,01, 0,001….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вы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я этого правил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о умножен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равило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2(а,в,з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3(б,д,ж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ножения десятич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4(б,е,и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ножение десятич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6(б,з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умнож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7(б,г,е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1(б,г,е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9(б), №374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ножение десятич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умнож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ведение в степен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м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7, № 385(а,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 различ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й на возведение 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пень десятичных дробе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– игр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навык умнож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2(а,г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тематические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,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6(б,г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5674360</wp:posOffset>
                </wp:positionH>
                <wp:positionV relativeFrom="paragraph">
                  <wp:posOffset>-3724910</wp:posOffset>
                </wp:positionV>
                <wp:extent cx="12700" cy="12700"/>
                <wp:effectExtent l="0" t="0" r="0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black" stroked="f" o:allowincell="f" style="position:absolute;margin-left:446.8pt;margin-top:-293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5674360</wp:posOffset>
                </wp:positionH>
                <wp:positionV relativeFrom="paragraph">
                  <wp:posOffset>-1603375</wp:posOffset>
                </wp:positionV>
                <wp:extent cx="12700" cy="12700"/>
                <wp:effectExtent l="0" t="0" r="0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446.8pt;margin-top:-126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00"/>
        <w:gridCol w:w="1740"/>
      </w:tblGrid>
      <w:tr>
        <w:trPr>
          <w:trHeight w:val="27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нки»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ить уровень его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ение десятично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2(б,г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и на натурально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 дел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3(г,и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ой дроби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4(б,г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ое число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5(б,г), №396(б,г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ение на десятичну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вести правило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0(б,е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 дел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1(б,г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 на десятичную дроб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2(б,г,з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3(б), №416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ение десятич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деления десятич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7(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; формировать ум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навык дел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5, №428, №43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ение десятич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 реш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идка и оценка пр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ить и углубить зн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орточка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ении десятич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по делени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ение «уголком»,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ь, что дел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4(б,г,з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ое никогда н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голком» не всег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6(б,г,е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анчиваетс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одить к желаемом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7(б,г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у; выяснить, ка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упать в таких случаях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деления десятич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0(б), №442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ение десятич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деления десятич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3(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 в случаях, когда эт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ение не удается выполни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олком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 действия с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ировать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2(в,д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ми дробям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ить знания учащихся 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6(б,в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ях 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5674360</wp:posOffset>
                </wp:positionH>
                <wp:positionV relativeFrom="paragraph">
                  <wp:posOffset>-5310505</wp:posOffset>
                </wp:positionV>
                <wp:extent cx="12700" cy="12700"/>
                <wp:effectExtent l="0" t="0" r="0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446.8pt;margin-top:-418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60"/>
        <w:gridCol w:w="60"/>
        <w:gridCol w:w="2340"/>
        <w:gridCol w:w="2400"/>
        <w:gridCol w:w="1740"/>
      </w:tblGrid>
      <w:tr>
        <w:trPr>
          <w:trHeight w:val="27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х с ними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е задачи на все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убить и расширить зна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рточка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с десятичным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о десятич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ям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ях и действиях с ним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о округления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вести правило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2(б), №454(б,г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3(б,г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гления десятич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гление и прикидка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ь связь между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1, №462(б,г,е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глением и прикидкой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навык округл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х дробей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движение на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 реша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4, №476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у и в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данного тип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2(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положных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ях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движение в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 реша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7(а), №478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м направлен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данного тип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движение по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 реша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9(б), №480(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чению и против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данного тип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чени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е задачи на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ить и углубить зна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4(а,б,в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е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о решении задач 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е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и обобщ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 102, Зада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ой работе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 по теме: «Действия 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самопровер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ми дробями»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 работа №3: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усвоенных знаний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се действия с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й и навыков учащихс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ыми дробями»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данной теме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лава V «Окружность»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ное расположение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ть все случа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8, №5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ямой и окружности на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оложения прямой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скост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ност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е касательной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5, №50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окружност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я касательной к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5674360</wp:posOffset>
                </wp:positionH>
                <wp:positionV relativeFrom="paragraph">
                  <wp:posOffset>-1610995</wp:posOffset>
                </wp:positionV>
                <wp:extent cx="12700" cy="12700"/>
                <wp:effectExtent l="0" t="0" r="0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446.8pt;margin-top:-126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00"/>
        <w:gridCol w:w="1740"/>
      </w:tblGrid>
      <w:tr>
        <w:trPr>
          <w:trHeight w:val="27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ности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ное располож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ть все случа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9, №51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окружностей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ного расположения дву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скост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ностей на плоскост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е задачи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ить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3(б), №515(б,в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ное располож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ировать зн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ностей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о взаимно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скост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оложении окружносте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лоскост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7(в), №519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угольника по трем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я треугольника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ронам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м сторонам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2(б), №523(а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угольника по двум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я треугольника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5(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ронам и углу между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м сторонам и углу межд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м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м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линдр и конус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ть представление 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6, №53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глых телах; рассмотреть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собой представляю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линдр и конус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 реш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, в котор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аются эти тел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р и сфер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ть, что соб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4(б), №54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ют шар и сфера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 реш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шар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отношен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отношения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1, задача н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очк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я и «чтения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сление отношени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5(б,г,е), №559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я и реш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3(б,г,е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навык составл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74, №576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сление отношений.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вычисления отношений 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78(б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5674360</wp:posOffset>
                </wp:positionH>
                <wp:positionV relativeFrom="paragraph">
                  <wp:posOffset>-1603375</wp:posOffset>
                </wp:positionV>
                <wp:extent cx="12700" cy="12700"/>
                <wp:effectExtent l="0" t="0" r="0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446.8pt;margin-top:-126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00"/>
        <w:gridCol w:w="1740"/>
      </w:tblGrid>
      <w:tr>
        <w:trPr>
          <w:trHeight w:val="27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е решения задач.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масштаба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 е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 при решен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разделить величину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 дел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79(б), №580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данном отношени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чины в данно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81(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3, №58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ение величины в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деления величины 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м отношени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м отношени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ее сложные задач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и расшири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1, задача н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делении величины в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я учащихся о делен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очк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м отношени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чины в данно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ение процент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равило перехода о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4(б), №596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ичной дробью.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нта к десятичной дроби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7(б,г,е), №6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е процент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числ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я процента о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 реш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1(б), №606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е процента от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 нахождения процент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числ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е величин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3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ее проценту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я величины по е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6(б,г,е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нт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е задачи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ить и углубить зн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0, №618, задач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е процента от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о процентах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рточк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чины и величин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ах на нахожд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ее проценту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нта от числа и величин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ее процент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е количеств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7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нтов,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я количеств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2(б,г,е), №63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ющих одну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нтов, составляющ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чину от другой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у величину от друго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0(б), №638,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20"/>
        <w:gridCol w:w="1720"/>
      </w:tblGrid>
      <w:tr>
        <w:trPr>
          <w:trHeight w:val="27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сление процентов,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нахождения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44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ющих одну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а процентов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чину от друго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ющих одну величин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друго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е задачи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ить и углубить зн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6, задача н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о процентах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очк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ах на процент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и обобщ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 140, задания дл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ой работ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 учащихся по тем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проверки 1-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тношения и проценты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 работа №4: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усвоенных знаний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тношения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й и навыков учащих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нты»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данной тем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лава VII «Симметрия»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осево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ть представление 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58(в,г), задан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метри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вой симметрии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рточка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я точек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метричных относитель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й прямо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57(а), №666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метричных фигур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я симметрич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на корточк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симметрично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1, №677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ы. нахожд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метричной фигуры и ос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81(б,г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й симметрии фигур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метрии фигуры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я осей симметр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осеву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8, №68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метри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опериров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ями осевая симметр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ось симметрии фигур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скости симметри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плоскост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е на карточк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ен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метрии пространствен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; формировать навык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582930</wp:posOffset>
                </wp:positionH>
                <wp:positionV relativeFrom="paragraph">
                  <wp:posOffset>-3892550</wp:posOffset>
                </wp:positionV>
                <wp:extent cx="12700" cy="12700"/>
                <wp:effectExtent l="0" t="0" r="0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45.9pt;margin-top:-306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1784350</wp:posOffset>
                </wp:positionH>
                <wp:positionV relativeFrom="paragraph">
                  <wp:posOffset>-3894455</wp:posOffset>
                </wp:positionV>
                <wp:extent cx="12700" cy="12065"/>
                <wp:effectExtent l="0" t="0" r="0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140.5pt;margin-top:-306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3552825</wp:posOffset>
                </wp:positionH>
                <wp:positionV relativeFrom="paragraph">
                  <wp:posOffset>-3892550</wp:posOffset>
                </wp:positionV>
                <wp:extent cx="12700" cy="12700"/>
                <wp:effectExtent l="0" t="0" r="0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279.75pt;margin-top:-306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5674360</wp:posOffset>
                </wp:positionH>
                <wp:positionV relativeFrom="paragraph">
                  <wp:posOffset>-3894455</wp:posOffset>
                </wp:positionV>
                <wp:extent cx="12700" cy="12065"/>
                <wp:effectExtent l="0" t="0" r="0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446.8pt;margin-top:-306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7203440</wp:posOffset>
                </wp:positionH>
                <wp:positionV relativeFrom="paragraph">
                  <wp:posOffset>-3892550</wp:posOffset>
                </wp:positionV>
                <wp:extent cx="12700" cy="12700"/>
                <wp:effectExtent l="0" t="0" r="0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567.2pt;margin-top:-306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8735695</wp:posOffset>
                </wp:positionH>
                <wp:positionV relativeFrom="paragraph">
                  <wp:posOffset>-3892550</wp:posOffset>
                </wp:positionV>
                <wp:extent cx="12065" cy="12700"/>
                <wp:effectExtent l="635" t="0" r="0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687.85pt;margin-top:-306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00"/>
        <w:gridCol w:w="1740"/>
      </w:tblGrid>
      <w:tr>
        <w:trPr>
          <w:trHeight w:val="27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я плоскостей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метри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центрально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центральн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91(в,г), №695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метри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метрии; формиров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 построения точек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метричных относитель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й точк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е центрально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7(б), №698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имметричных фигур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постро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0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ально – симметрич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 и нахождения центр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метрии фигур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е задачи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убить и расширить зн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04, №705(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альну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о центральн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метрию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метри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лава VIII «Целые числа»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ительные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ить понятие числ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43, №721(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ицательные числ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м отрицатель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ел; 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иси положительных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ицательных чисе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положны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7(г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положного числа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8(б,г,е), №7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я для кажд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 ему противоположного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е целых чисе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28, №732(б,в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омощью их ряд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я целых чисел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ю их ряд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е целых чисе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равила, упрощающ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0, №735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равилам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е целых чисел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6(в,д,е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вы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я целых чисе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о сложен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равило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42, №744(б,г,е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ых чисе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 слож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47(а,б,в,г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ых чисе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582930</wp:posOffset>
                </wp:positionH>
                <wp:positionV relativeFrom="paragraph">
                  <wp:posOffset>-3542030</wp:posOffset>
                </wp:positionV>
                <wp:extent cx="12700" cy="12700"/>
                <wp:effectExtent l="0" t="0" r="0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black" stroked="f" o:allowincell="f" style="position:absolute;margin-left:45.9pt;margin-top:-278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1784350</wp:posOffset>
                </wp:positionH>
                <wp:positionV relativeFrom="paragraph">
                  <wp:posOffset>-3544570</wp:posOffset>
                </wp:positionV>
                <wp:extent cx="12700" cy="12700"/>
                <wp:effectExtent l="0" t="0" r="0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black" stroked="f" o:allowincell="f" style="position:absolute;margin-left:140.5pt;margin-top:-279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3552825</wp:posOffset>
                </wp:positionH>
                <wp:positionV relativeFrom="paragraph">
                  <wp:posOffset>-3542030</wp:posOffset>
                </wp:positionV>
                <wp:extent cx="12700" cy="12700"/>
                <wp:effectExtent l="0" t="0" r="0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279.75pt;margin-top:-278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5674360</wp:posOffset>
                </wp:positionH>
                <wp:positionV relativeFrom="paragraph">
                  <wp:posOffset>-3544570</wp:posOffset>
                </wp:positionV>
                <wp:extent cx="12700" cy="12700"/>
                <wp:effectExtent l="0" t="0" r="0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446.8pt;margin-top:-279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7203440</wp:posOffset>
                </wp:positionH>
                <wp:positionV relativeFrom="paragraph">
                  <wp:posOffset>-3542030</wp:posOffset>
                </wp:positionV>
                <wp:extent cx="12700" cy="12700"/>
                <wp:effectExtent l="0" t="0" r="0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567.2pt;margin-top:-278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8735695</wp:posOffset>
                </wp:positionH>
                <wp:positionV relativeFrom="paragraph">
                  <wp:posOffset>-3542030</wp:posOffset>
                </wp:positionV>
                <wp:extent cx="12065" cy="12700"/>
                <wp:effectExtent l="635" t="0" r="0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687.85pt;margin-top:-278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00"/>
        <w:gridCol w:w="1740"/>
      </w:tblGrid>
      <w:tr>
        <w:trPr>
          <w:trHeight w:val="27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ение целых чисел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47(и, к,л,м),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сложения целых чисе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3(б,г,е,з,к,м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4(б,г,е,з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е задачи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навык слож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7(б,г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ение целых чисе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ых чисел, углубить зн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9(в,г,е), №761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о сложении цел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6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о вычитан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равило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71, №774(б,г,е,з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ых чисе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76(в,г,е), №77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тания целых чисе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тание целых чисе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2, №786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вычитания цел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91(а,в), №792(а,в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о умножен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равило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96(б,г,е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ых чисе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98(б,г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ножения целых чисе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05(б,г,е,з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ножение целых чисе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навык умнож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0, №813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ых чисе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15(б,г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о деления цел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равило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3(б,г,е,з,к,м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 дел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25(б,г), №826(б,г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ых чисе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 действия с целым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навык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30(б,г,е), №833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м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 действия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36(б,г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ыми числам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жеств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множества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42(в,г), №847(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раций на множествах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жества и операци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51, №85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множества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решения заданий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ю множест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,188, задания д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ой работ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 учащихся по тем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проверки, 1 – 1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Целые числа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 работа №5: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усвоенных знаний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Целые числа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й и навыков по данн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cs="Calibri" w:ascii="Calibri" w:hAnsi="Calibri"/>
        </w:rPr>
        <w:t>20</w:t>
      </w:r>
    </w:p>
    <w:p>
      <w:pPr>
        <w:pStyle w:val="Normal"/>
        <w:ind w:right="320" w:hanging="0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42525</wp:posOffset>
                </wp:positionH>
                <wp:positionV relativeFrom="page">
                  <wp:posOffset>360680</wp:posOffset>
                </wp:positionV>
                <wp:extent cx="0" cy="6379845"/>
                <wp:effectExtent l="2540" t="0" r="2540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9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75pt,28.4pt" to="790.75pt,530.7pt" ID="Shape 42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8120</wp:posOffset>
                </wp:positionH>
                <wp:positionV relativeFrom="page">
                  <wp:posOffset>363220</wp:posOffset>
                </wp:positionV>
                <wp:extent cx="9846945" cy="0"/>
                <wp:effectExtent l="0" t="2540" r="0" b="254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7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8.6pt" to="790.9pt,28.6pt" ID="Shape 43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00660</wp:posOffset>
                </wp:positionH>
                <wp:positionV relativeFrom="page">
                  <wp:posOffset>360680</wp:posOffset>
                </wp:positionV>
                <wp:extent cx="0" cy="6379845"/>
                <wp:effectExtent l="2540" t="0" r="3175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9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28.4pt" to="15.8pt,530.7pt" ID="Shape 44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Глава IX «Комбинаторика. Случайные события»</w:t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00"/>
        <w:gridCol w:w="1720"/>
      </w:tblGrid>
      <w:tr>
        <w:trPr>
          <w:trHeight w:val="264" w:hRule="atLeast"/>
        </w:trPr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становки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 решать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4, №871, №877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аторные задачи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ые сводятся к подсчет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возможных вариант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становок элементо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сочетан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 реш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71, №874, №88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аторные задачи, 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ых нужно посчит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нты выбора из дан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а элемент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кольких элементо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осредственно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 реш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7(б), №891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 правил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аторные задачи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а на карточк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ножен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уя правил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ножения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е задачи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умение учащих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5, №896(б,г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о умножен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ать комбинаторны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, используя правил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ножения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чайные,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случайного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2, №904, №9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оверные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оверного и невозмож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возможные событ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ытий; 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я шанс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упления событи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е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7, №9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е шансов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вать и находить шанс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упления событи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ть экспериментов со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ть у учащих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14, №91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чайными исходам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об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х с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чайными исходами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 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овыват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лава Х «Рациональные числа»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жество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ить понятие числ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28, №930,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7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00"/>
        <w:gridCol w:w="1740"/>
      </w:tblGrid>
      <w:tr>
        <w:trPr>
          <w:trHeight w:val="27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ых чисел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м множества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35(б), №936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ых чисе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понят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8(б), №940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ых чисе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ого числа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41(б), №947(б,в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ками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ной прямо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ия рациональ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ел точками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ной прямо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модуля числа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модуля числа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 № 954, №957(в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го использование пр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6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я рациональ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 №958(б,г,е,з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ых чисел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59(б,г,е,з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навык сравн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8, №974, №97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ых чисел.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ых чисел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йства модул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ить знания учащихся 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уле путем рассмотр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которых его свойст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равило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0, №983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ых чисе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 слож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09(б,г,е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ых чисе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0(б,г,е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равило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5, №1002(б,г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ых чисе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тания рациональ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ножение и дел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равило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87(б,г,е,з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ых чисе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88(б,г,е,з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ножения и дел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2(б,г,е,з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ых чисе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3(б,г,е,з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 действия с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навыки действия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5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ыми числам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ыми числам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1(б,г,е), №10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– игр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и проверить зн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тематическ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о действиях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нки»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ыми числам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ая идея решен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 учащих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8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 на «обратный ход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решать задачи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33(б), №1036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братный ход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3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00"/>
        <w:gridCol w:w="1740"/>
      </w:tblGrid>
      <w:tr>
        <w:trPr>
          <w:trHeight w:val="27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системы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систем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1, №1042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; формиров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и определения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ам полож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 и находить объект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их координатам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навык нахожд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 №</w:t>
            </w:r>
            <w:r>
              <w:rPr>
                <w:sz w:val="24"/>
                <w:szCs w:val="24"/>
              </w:rPr>
              <w:t>1048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 при работе с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 объектов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ами и маршрутам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 по их координатам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е координат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9(б,г,е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ек и постро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ямоугольной систем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51(б), №1053(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ек по и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; формиров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ам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 нахождения координа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ек и построения точек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ным координатам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е фигур по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54(б), №1058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ам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находить координат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ченных точек и строи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ки по их координатам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которы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умение работать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рточка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мерност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ной плоскостью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оложения точек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ить знания учащихся 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ной плоскост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оложении точек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ной плоскост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и обобщ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 239, зад. 1-1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ой работ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 учащихся по тем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ациональные числа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 работа №6: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усвоенных знаний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ациональные числа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й и навыков по данн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лава ХI «Буквы и формулы»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79, №1082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чески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ческого выраж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3, №108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ени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я математическ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ения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00"/>
        <w:gridCol w:w="1740"/>
      </w:tblGrid>
      <w:tr>
        <w:trPr>
          <w:trHeight w:val="27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,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91(б,г),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чески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ческ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92(б,г,д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и формиров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95(б,г,е,з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 составл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ческ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боле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и расшири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8, №1094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я учащихся 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00(в), №1101(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чески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ческих выражения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ений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х составлени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составляютс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формулы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03(б,г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07(б), №1109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я и использов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1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форму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ь форм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14(б), №111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у учащих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ть и работать с ним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боле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и углубить зн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19(в), №1120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ых форму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о формулах и 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21(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е величин,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26, №11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ходящих в формулу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 вычислений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ам и нахожд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величин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ходящих в формул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ение одно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умения учащих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3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чины из формул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ать различны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другую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чины из форму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а длин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ить с учащими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35, №114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ност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у длины окружности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эту формул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решении задач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круг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ить с учащими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36, №11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у площади круга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умен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00"/>
        <w:gridCol w:w="1740"/>
      </w:tblGrid>
      <w:tr>
        <w:trPr>
          <w:trHeight w:val="27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эту формулу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решении задач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авнение и его корн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уравнения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42(б,г), №1144,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го корней, формиров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48(б,г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 решения уравнени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69(б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уравнени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51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словию задач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я уравнений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54(б,г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ю задач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60(б), №1162(б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и расшири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55(б,г,е,з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я об уравнениях и 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57(б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58(б,г,е,з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и обобщ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 263, задания д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ой работе по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 по данной тем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проверки, 1 – 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 «Буквы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ы»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 работа №7: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усвоенных знаний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уквы и формулы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й и навыков по данн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лава ХII «Многоугольники и многогранники»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ить утверждение о сумм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69, №1171(а)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известных углов в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ов в треугольнике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7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угольник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 е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 пр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и неизвест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ов треугольник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навык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76, №1178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известных углов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 утверждения 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7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фигур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ме углов треугольника пр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и различных задач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ллелограмм и его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комить учащихся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84, №1186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м параллелограмма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8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ить его свойства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ные случа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89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ллелограмм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я параллелограмм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ельско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его видов по разным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00"/>
        <w:gridCol w:w="1740"/>
      </w:tblGrid>
      <w:tr>
        <w:trPr>
          <w:trHeight w:val="27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ым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е задачи н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ить умения учащих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96(а), №1197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ллелограмм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свойств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98(а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ллелограмма пр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и различных задач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правильного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прави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01, №1204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угольника, его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угольника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0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йства и способ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го многогранника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ить свойства и способ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я правиль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угольнико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великие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сти понятие равновелик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0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составленны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равносоставленных фигур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я и постро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их фигур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 метод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м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1, №1212(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краивания пр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ить площади фигур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и площад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уя понят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великости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составленности и метод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краивания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ее сложные задач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ить и закрепи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20, №1222(б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нахожд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я учащихся 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ей фигур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ждении площаде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фигур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призмы и е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комить учащихся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26, №1228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м призмы; изучить е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32(б,г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ы и вид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и обобщ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а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 итогово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 «Обыкновенны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иться 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ой работ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би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ой работе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ит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ый материа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ая контрольная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усвоенных знаний,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6</w:t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00"/>
        <w:gridCol w:w="2780"/>
        <w:gridCol w:w="3340"/>
        <w:gridCol w:w="2420"/>
        <w:gridCol w:w="2400"/>
        <w:gridCol w:w="1740"/>
      </w:tblGrid>
      <w:tr>
        <w:trPr>
          <w:trHeight w:val="27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й и навыков за курс 6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 и подведение итог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; обсуждение итогов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ой работ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сего 167 часов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езерв 3 часа.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20" w:right="696" w:gutter="0" w:header="0" w:top="5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cs="Calibri" w:ascii="Calibri" w:hAnsi="Calibri"/>
        </w:rPr>
        <w:t>27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40" w:right="568" w:gutter="0" w:header="0" w:top="42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3">
    <w:name w:val="WW8Num98z3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0:00Z</dcterms:created>
  <dc:creator>Windows User</dc:creator>
  <dc:description/>
  <cp:keywords/>
  <dc:language>en-US</dc:language>
  <cp:lastModifiedBy>NAME</cp:lastModifiedBy>
  <cp:lastPrinted>2018-09-03T17:39:00Z</cp:lastPrinted>
  <dcterms:modified xsi:type="dcterms:W3CDTF">2018-10-30T06:40:00Z</dcterms:modified>
  <cp:revision>3</cp:revision>
  <dc:subject/>
  <dc:title> </dc:title>
</cp:coreProperties>
</file>