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543800" cy="244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75" r="1221" b="5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sz w:val="36"/>
          <w:szCs w:val="36"/>
        </w:rPr>
        <w:t>Рабочая программа по физике</w:t>
        <w:br/>
        <w:t>для 9 класса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szCs w:val="28"/>
        </w:rPr>
        <w:t>на 2018-2019 учебный год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sz w:val="32"/>
          <w:szCs w:val="32"/>
        </w:rPr>
        <w:t>Учитель: Новикова А.В.</w:t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aps/>
          <w:szCs w:val="28"/>
        </w:rPr>
      </w:pPr>
      <w:r>
        <w:rPr>
          <w:b/>
          <w:sz w:val="32"/>
          <w:szCs w:val="32"/>
        </w:rPr>
        <w:t>г. Судогда</w:t>
      </w:r>
      <w:r>
        <w:br w:type="page"/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1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spacing w:lineRule="auto" w:line="240" w:before="100" w:after="10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Цели изучения физики</w:t>
      </w:r>
    </w:p>
    <w:p>
      <w:pPr>
        <w:pStyle w:val="Normal"/>
        <w:spacing w:lineRule="auto" w:line="240" w:before="100" w:after="100"/>
        <w:ind w:firstLine="720"/>
        <w:jc w:val="both"/>
        <w:rPr/>
      </w:pPr>
      <w:r>
        <w:rPr>
          <w:b/>
        </w:rPr>
        <w:t>Основные цели</w:t>
      </w:r>
      <w:r>
        <w:rPr/>
        <w:t xml:space="preserve"> </w:t>
      </w:r>
      <w:r>
        <w:rPr>
          <w:b/>
        </w:rPr>
        <w:t xml:space="preserve">изучения курса физики в 9 класс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00" w:after="100"/>
        <w:ind w:left="426" w:hanging="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магнитных, квантовых явлениях ,электромагнитных колебаниях и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00" w:after="100"/>
        <w:ind w:left="426" w:hanging="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00" w:after="100"/>
        <w:ind w:left="426" w:hanging="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00" w:after="100"/>
        <w:ind w:left="426" w:hanging="0"/>
        <w:jc w:val="both"/>
        <w:rPr>
          <w:b/>
          <w:b/>
        </w:rPr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00" w:after="100"/>
        <w:ind w:left="426" w:hanging="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100" w:after="100"/>
        <w:ind w:left="1276" w:hanging="0"/>
        <w:rPr>
          <w:b/>
          <w:b/>
          <w:szCs w:val="28"/>
        </w:rPr>
      </w:pPr>
      <w:r>
        <w:rPr>
          <w:b/>
          <w:szCs w:val="28"/>
        </w:rPr>
        <w:t>Место предмета в базисном учебном плане</w:t>
      </w:r>
    </w:p>
    <w:p>
      <w:pPr>
        <w:pStyle w:val="Normal"/>
        <w:spacing w:lineRule="auto" w:line="240" w:before="100" w:after="100"/>
        <w:ind w:left="360" w:hanging="0"/>
        <w:jc w:val="both"/>
        <w:rPr>
          <w:szCs w:val="28"/>
        </w:rPr>
      </w:pPr>
      <w:r>
        <w:rPr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00" w:after="100"/>
        <w:ind w:left="426" w:hanging="360"/>
        <w:jc w:val="both"/>
        <w:rPr>
          <w:szCs w:val="28"/>
        </w:rPr>
      </w:pPr>
      <w:r>
        <w:rPr>
          <w:szCs w:val="28"/>
        </w:rPr>
        <w:t>Федеральный компонент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00" w:after="100"/>
        <w:ind w:left="426" w:hanging="360"/>
        <w:jc w:val="both"/>
        <w:rPr>
          <w:szCs w:val="28"/>
        </w:rPr>
      </w:pPr>
      <w:r>
        <w:rPr>
          <w:szCs w:val="28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00" w:after="100"/>
        <w:ind w:left="426" w:hanging="360"/>
        <w:jc w:val="both"/>
        <w:rPr>
          <w:szCs w:val="28"/>
        </w:rPr>
      </w:pPr>
      <w:r>
        <w:rPr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00" w:after="100"/>
        <w:ind w:firstLine="709"/>
        <w:jc w:val="both"/>
        <w:rPr/>
      </w:pPr>
      <w:r>
        <w:rPr>
          <w:szCs w:val="28"/>
        </w:rPr>
        <w:t xml:space="preserve">Согласно учебному плану на изучение физики в 9 классе отводится 68 часов из расчета: 2  часа в неделю, в том числе 4  часа на проведение контрольных работ и 4 часа на проведение лабораторных рабо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00" w:after="100"/>
        <w:ind w:firstLine="709"/>
        <w:rPr>
          <w:szCs w:val="28"/>
        </w:rPr>
      </w:pPr>
      <w:r>
        <w:rPr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100" w:after="100"/>
        <w:ind w:firstLine="709"/>
        <w:rPr>
          <w:szCs w:val="28"/>
        </w:rPr>
      </w:pPr>
      <w:r>
        <w:rPr>
          <w:szCs w:val="28"/>
        </w:rPr>
        <w:t xml:space="preserve">Предусматривается применение следующих технологий обучения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ежпредметной  интеграц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гия блочно-модульного обуч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развивающего обуч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технолог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деятельностного метода в образовательном процесс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го обуч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тестовой системы оценки знаний</w:t>
      </w:r>
    </w:p>
    <w:p>
      <w:pPr>
        <w:pStyle w:val="Normal"/>
        <w:spacing w:lineRule="auto" w:line="240" w:before="100" w:after="100"/>
        <w:rPr>
          <w:szCs w:val="28"/>
        </w:rPr>
      </w:pPr>
      <w:r>
        <w:rPr>
          <w:szCs w:val="28"/>
        </w:rPr>
        <w:t>Виды и формы контроля: промежуточный, предупредительный контроль; контрольные работы.</w:t>
      </w:r>
    </w:p>
    <w:p>
      <w:pPr>
        <w:pStyle w:val="Normal"/>
        <w:spacing w:lineRule="auto" w:line="240" w:before="100" w:after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>Содержание рабочей программ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Законы взаимодействия и движения тел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точка. Система отсчета. Перемещение. Скорость прямолинейного равно</w:t>
        <w:softHyphen/>
        <w:t xml:space="preserve">мерного движения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линейное равноускоренное движение: мгно</w:t>
        <w:softHyphen/>
        <w:t>венная скорость, ускорение, перемещение. Графики зависимости кинематических величин от времени при равномерном и равноускоренном движе</w:t>
        <w:softHyphen/>
        <w:t xml:space="preserve">нии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сть механического движения. Инерциальные системы отсчета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, второй и третий законы Ньютона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падение. Закон всемирного тяготения. Искусственные спутники Земли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ульс. Закон сохранения импульса. Ракеты.</w:t>
      </w:r>
    </w:p>
    <w:p>
      <w:pPr>
        <w:pStyle w:val="Normal"/>
        <w:spacing w:lineRule="auto" w:line="240" w:before="100" w:after="100"/>
        <w:rPr/>
      </w:pPr>
      <w:r>
        <w:rPr>
          <w:b/>
          <w:szCs w:val="28"/>
        </w:rPr>
        <w:t>Л/работа №1</w:t>
      </w:r>
      <w:r>
        <w:rPr>
          <w:szCs w:val="28"/>
        </w:rPr>
        <w:t xml:space="preserve"> «Исследование равноускоренного движения без начальной скорости».</w:t>
      </w:r>
    </w:p>
    <w:p>
      <w:pPr>
        <w:pStyle w:val="Style13"/>
        <w:rPr/>
      </w:pPr>
      <w:r>
        <w:rPr>
          <w:b/>
          <w:bCs/>
          <w:sz w:val="28"/>
          <w:szCs w:val="28"/>
        </w:rPr>
        <w:t>2. Механические колебания и волны. Звук</w:t>
      </w:r>
      <w:r>
        <w:rPr>
          <w:sz w:val="28"/>
          <w:szCs w:val="28"/>
        </w:rPr>
        <w:t>.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Колебательное движение. Колебания груза на пру</w:t>
        <w:softHyphen/>
        <w:t>жине. Свободные колебания. Колебательная система. Маятник. Амплитуда, период, частота колебаний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щения энергии при колебательном движе</w:t>
        <w:softHyphen/>
        <w:t>нии. Затухающие колебания. Вынужденные колеба</w:t>
        <w:softHyphen/>
        <w:t>ния. Распространение колебаний в упругих средах. По</w:t>
        <w:softHyphen/>
        <w:t xml:space="preserve">перечные и продольные волны. Связь длины волны со скоростью ее распространения и периодом (частотой)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овые волны. Скорость звука. Высота и гром</w:t>
        <w:softHyphen/>
        <w:t>кость звука. Эхо.</w:t>
      </w:r>
    </w:p>
    <w:p>
      <w:pPr>
        <w:pStyle w:val="Style13"/>
        <w:ind w:left="709" w:hanging="709"/>
        <w:jc w:val="both"/>
        <w:rPr/>
      </w:pPr>
      <w:r>
        <w:rPr>
          <w:b/>
          <w:sz w:val="28"/>
          <w:szCs w:val="28"/>
        </w:rPr>
        <w:t>Л/работа № 2</w:t>
      </w:r>
      <w:r>
        <w:rPr>
          <w:sz w:val="28"/>
          <w:szCs w:val="28"/>
        </w:rPr>
        <w:t xml:space="preserve"> «Исследование зависимости периода и частоты свободных колебаний маятника от его длины»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Электромагнитные явления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одное и неоднородное магнитное поле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тока и направление линий его маг</w:t>
        <w:softHyphen/>
        <w:t>нитного поля. Правило буравчика. Обнаружение магнитного поля. Правило левой ру</w:t>
        <w:softHyphen/>
        <w:t xml:space="preserve">ки. Индукция магнитного поля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ый поток. Электромагнитная индукция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тор переменного тока. Преобразования энер</w:t>
        <w:softHyphen/>
        <w:t xml:space="preserve">гии в электрогенераторах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, связанные с тепловыми и гидроэлектростанциями. Электромагнитное поле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вол</w:t>
        <w:softHyphen/>
        <w:t>ны. Скорость распространения электромагнитных волн. Электромагнитная природа света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Л/работа №3</w:t>
      </w:r>
      <w:r>
        <w:rPr>
          <w:sz w:val="28"/>
          <w:szCs w:val="28"/>
        </w:rPr>
        <w:t xml:space="preserve"> «Изучение явления электромагнитной индукции»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троение атома и атомного ядра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ость как свидетельство сложного строения атомов. Альфа-, бета- и гамма-излучения. Опыты Резерфорда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ерная модель атома. Радиоактивные превращения атомных ядер. Протонно-нейтронная модель ядра. Зарядовое и массовое числа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дерные реакции. Деление и синтез ядер. Сохране</w:t>
        <w:softHyphen/>
        <w:t>ние зарядового и массового чисел при ядерных реак</w:t>
        <w:softHyphen/>
        <w:t>ция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00" w:after="100"/>
        <w:rPr>
          <w:szCs w:val="28"/>
        </w:rPr>
      </w:pPr>
      <w:r>
        <w:rPr>
          <w:b/>
          <w:szCs w:val="28"/>
        </w:rPr>
        <w:t>Л/работа №4</w:t>
      </w:r>
      <w:r>
        <w:rPr>
          <w:szCs w:val="28"/>
        </w:rPr>
        <w:t xml:space="preserve"> «Изучение деления ядра атома урана по фотографиям треков»</w:t>
      </w:r>
    </w:p>
    <w:p>
      <w:pPr>
        <w:pStyle w:val="Normal"/>
        <w:rPr/>
      </w:pPr>
      <w:r>
        <w:rPr>
          <w:b/>
          <w:szCs w:val="28"/>
        </w:rPr>
        <w:t xml:space="preserve">Календарно – тематический учебный </w:t>
      </w:r>
      <w:r>
        <w:rPr/>
        <w:t xml:space="preserve"> план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2"/>
        <w:gridCol w:w="2141"/>
        <w:gridCol w:w="127"/>
        <w:gridCol w:w="850"/>
        <w:gridCol w:w="558"/>
        <w:gridCol w:w="1602"/>
        <w:gridCol w:w="1242"/>
        <w:gridCol w:w="636"/>
        <w:gridCol w:w="2908"/>
        <w:gridCol w:w="2314"/>
        <w:gridCol w:w="2506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кинем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/работа №1</w:t>
            </w:r>
            <w:r>
              <w:rPr>
                <w:sz w:val="24"/>
                <w:szCs w:val="24"/>
              </w:rPr>
              <w:t xml:space="preserve"> «Исследование равноускоренного движения без начальной скорост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ямолинейное, равномерное и равноускоренное движение»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сновы  динами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ная работа по теме «Законы динамики»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е колебания и волны. Зву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работа № 2</w:t>
            </w:r>
            <w:r>
              <w:rPr>
                <w:sz w:val="24"/>
                <w:szCs w:val="24"/>
              </w:rPr>
              <w:t xml:space="preserve"> «Исследование зависимости периода и частоты свободных колебаний маятника от его длины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еханические колебания и волны»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ое по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Л/работа №3 </w:t>
            </w:r>
            <w:r>
              <w:rPr>
                <w:sz w:val="24"/>
                <w:szCs w:val="24"/>
              </w:rPr>
              <w:t>«Изучение явления электромагнитной индукции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Электромагнитное поле»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атома и атомного ядра. Использование энергии атомных я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/работа №4</w:t>
            </w:r>
            <w:r>
              <w:rPr>
                <w:sz w:val="24"/>
                <w:szCs w:val="24"/>
              </w:rPr>
              <w:t xml:space="preserve"> «Изучение деления ядра атома урана по фотографиям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 с начала уч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 по теме глав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или контрольная работы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уро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ашнее задание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Законы взаимодействия и движения тел (27 ч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кинематики </w:t>
              <w:br/>
              <w:t>(12 ч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ханическое  движ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ектория, путь  и пере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2, 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ямолинейное равномерное движ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фическое представление дви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ямолинейное равноускоренное движение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5, 6</w:t>
            </w:r>
          </w:p>
        </w:tc>
      </w:tr>
      <w:tr>
        <w:trPr>
          <w:trHeight w:val="10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7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§6, 7, 8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6, 7, 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носительность механического дви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ценка погрешностей измер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Л/р №1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ить §1-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/р №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тическое оценивание по темам «Прямолинейное равноускоренное движени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Основы динамики </w:t>
              <w:br/>
              <w:t>(15 ч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ый закон Ньютон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1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торой закон Ньютон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тий закон Ньютон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и закона Ньют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0, 11, 1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бодное падание. Движение тела, брошенного вертикально вверх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3, 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на свободное па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3, 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он всемирного тяготе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ла тяжести и ускорение свободного па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6,1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вномерное движение по окружнос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8, 1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на движение по окружнос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8,1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вижение искусственных спутник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20</w:t>
            </w:r>
          </w:p>
        </w:tc>
      </w:tr>
      <w:tr>
        <w:trPr>
          <w:trHeight w:val="9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§21, 2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ктивное движение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22, 2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ханическое движ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ить §10-2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/р №2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тическое оценивание по теме «Законы динамик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 и волны. Звук  (11 часов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бодные  и вынужденные  колеба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24-2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личины, характеризующие колебательное движение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26-2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/р №2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бораторная работа №2 «</w:t>
            </w:r>
            <w:r>
              <w:rPr>
                <w:szCs w:val="28"/>
              </w:rPr>
              <w:t>Исследование зависимости периода и частоты свободных колебаний маятника от его длины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26-2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вращение энергии при колеба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28-2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колебаний в упругой среде. Волн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31,32,3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лны в сред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3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вуковые вол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3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ота и тембр звука. Громкость зву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35-3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звука. Скорость зву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37-3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жение звука. Эхо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39-4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/р №3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тическое оценивание по теме «Механические колебания и волны. Звук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ить § 39-4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ое поле (14 часов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гнитное поле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43-4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фическое изображение магнитного п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4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йствие магнитного поля на проводник с ток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4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дукция магнитного п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4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4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гнитный пот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4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4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/р №3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бораторная работа №3 «Изучение явления электромагнитной индукци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4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учение переменного электрического то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5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магнитное по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5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магнитные вол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5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кала электромагнитных вол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5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§ 5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/р №4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тическое оценивание по теме «Электромагнитное пол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диоактивность как свидетельство сложного строения атом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55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ение атома. Схема опыта Резерфор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56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диоактивные превращения атомных яд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57, 61, 63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периментальные методы регистрации заряженных част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58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крытие протона и  нейтр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61, 64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 атомного ядра. Ядерные си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61, 6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нергия связи. Дефект ма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6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нергия связи. Дефект ма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6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ление ядер урана. Цепные ядерные  реак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66, 6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дерный реактор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66, 6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бораторная работа № 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66, 6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рмоядерные  реак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7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омная энерге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6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ческое действие радиоактивных излуч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 7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троение атома и атомного ядра. Использование энергии атомных ядер (15 часов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вый 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100" w:after="10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Требования к уровню подготовки обучающихся 9 класса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заимодействие, электрическое поле, магнитное поле, волна, атом, атомное ядро, ионизирующее излучение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b/>
          <w:i/>
        </w:rPr>
        <w:t>смысл  физических величин:</w:t>
      </w:r>
      <w:r>
        <w:rPr>
          <w:b/>
        </w:rPr>
        <w:t xml:space="preserve"> </w:t>
      </w:r>
      <w:r>
        <w:rPr/>
        <w:t>путь, скорость, ускорение, масса, сила, импульс, работа, мощность, кинетическая энергия, потенциальная энергия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 xml:space="preserve">Ньютона, всемирного тяготения, сохранения импульса и механической энергии; </w:t>
      </w:r>
    </w:p>
    <w:p>
      <w:pPr>
        <w:pStyle w:val="Normal"/>
        <w:spacing w:before="240" w:after="200"/>
        <w:ind w:firstLine="284"/>
        <w:jc w:val="both"/>
        <w:rPr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механические колебания и волны, взаимодействия магнитов, действия магнитного поля на проводник с током, электромагнитная индукция, дисперсия с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си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трения от силы нормального давления, периода колебания маятника от длины нити, периода колебаний груза на пружине от массы груза и от жесткости пружи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электромагнитных и квантовых явления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/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ind w:hanging="567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, электронной техн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/>
        <w:t>оценки безопасности радиационного фона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4:00Z</dcterms:created>
  <dc:creator>Admin</dc:creator>
  <dc:description/>
  <cp:keywords/>
  <dc:language>en-US</dc:language>
  <cp:lastModifiedBy>NAME</cp:lastModifiedBy>
  <cp:lastPrinted>2011-12-28T19:36:00Z</cp:lastPrinted>
  <dcterms:modified xsi:type="dcterms:W3CDTF">2018-10-30T06:44:00Z</dcterms:modified>
  <cp:revision>2</cp:revision>
  <dc:subject/>
  <dc:title> </dc:title>
</cp:coreProperties>
</file>