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00825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мету «Русский язы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– 2019 уч.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Павлова З.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Судогд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римерной программы по математике, планируемых результатов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усский язык» В.П. Канакиной, В. Г. Горецко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МК «Школа России»)</w:t>
      </w:r>
      <w:r>
        <w:rPr>
          <w:rFonts w:cs="Times New Roman" w:ascii="Times New Roman" w:hAnsi="Times New Roman"/>
          <w:sz w:val="28"/>
          <w:szCs w:val="28"/>
        </w:rPr>
        <w:t>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i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бразовательной программой школы, рабочая программа рассчитана на 50 уроков в конце учебного года (5 часов в неделю, 10 учебных не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пособ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спользуемые для реализации программно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усский язык. 1 класс. Учебник +CD / Канакина В.П. , Горецкий В.Г. – М.: Просвещение, 201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лектронное приложение к учебнику «Русский язык», 1 класс (Диск CD-ROM), авторы: В.Г. Горецкий, В.П. Канак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чая тетрадь к учебнику «Русский язык», 1 класс / Канакина В.П. – М.: Просвещение, 2012.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борник рабочих программ «Школа России» 1-4 классы. – М.: Просве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40"/>
        <w:gridCol w:w="1140"/>
        <w:gridCol w:w="1122"/>
        <w:gridCol w:w="2126"/>
      </w:tblGrid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писыва-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тие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в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иктан-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Текст, предложение,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Слова, слова, слов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Слово и слог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оект «Скороговор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оект «Сказочная страни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нетика и орфограф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афик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 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сик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лова как единства звучания и значения. Выявление слов, значение которых требует уточнения. Работа с разным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к усвоению морфологи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фография и пунктуац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менение правил правописания и пунктуации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я жи-ши, ча-ща, чу-щу в положении под удар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я чк-чн, чт, нч, щн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ительный 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тие реч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а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 с непроверяемыми напис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языка как основного сред</w:t>
        <w:softHyphen/>
        <w:t xml:space="preserve">ства человеческого общ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ятие русского языка как яв</w:t>
        <w:softHyphen/>
        <w:t xml:space="preserve">ления национальной культу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того, что правильная устная и письменная речь есть показатели индивидуальной куль</w:t>
        <w:softHyphen/>
        <w:t>туры чело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амооценке на основе наблюде</w:t>
        <w:softHyphen/>
        <w:t>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задач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целях, задачах, средствах и условиях обще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851" w:hanging="425"/>
        <w:rPr/>
      </w:pPr>
      <w:r>
        <w:rPr>
          <w:sz w:val="28"/>
          <w:szCs w:val="28"/>
        </w:rPr>
        <w:t>Умение выбирать адек</w:t>
        <w:softHyphen/>
        <w:t>ватные языковые средства для успешного решения коммуника</w:t>
        <w:softHyphen/>
        <w:t xml:space="preserve">тивных задач (диалог, устные монологические высказывания) с учетом особенностей разных видов речи и ситуаций общения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ListParagraph"/>
        <w:numPr>
          <w:ilvl w:val="0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numPr>
          <w:ilvl w:val="0"/>
          <w:numId w:val="1"/>
        </w:numPr>
        <w:ind w:left="851" w:hanging="425"/>
        <w:rPr>
          <w:iCs/>
          <w:sz w:val="28"/>
          <w:szCs w:val="28"/>
        </w:rPr>
      </w:pPr>
      <w:r>
        <w:rPr>
          <w:sz w:val="28"/>
          <w:szCs w:val="28"/>
        </w:rPr>
        <w:t>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1"/>
        </w:numPr>
        <w:ind w:left="851" w:hanging="425"/>
        <w:rPr/>
      </w:pPr>
      <w:r>
        <w:rPr>
          <w:iCs/>
          <w:sz w:val="28"/>
          <w:szCs w:val="28"/>
        </w:rPr>
        <w:t>Использование знаково-символических средств представления информации;</w:t>
      </w:r>
    </w:p>
    <w:p>
      <w:pPr>
        <w:pStyle w:val="ListParagraph"/>
        <w:numPr>
          <w:ilvl w:val="0"/>
          <w:numId w:val="1"/>
        </w:numPr>
        <w:ind w:left="851" w:hanging="425"/>
        <w:rPr/>
      </w:pPr>
      <w:r>
        <w:rPr>
          <w:sz w:val="28"/>
          <w:szCs w:val="28"/>
        </w:rPr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. </w:t>
      </w:r>
    </w:p>
    <w:p>
      <w:pPr>
        <w:pStyle w:val="ListParagraph"/>
        <w:numPr>
          <w:ilvl w:val="0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numPr>
          <w:ilvl w:val="0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.</w:t>
      </w:r>
    </w:p>
    <w:p>
      <w:pPr>
        <w:pStyle w:val="ListParagraph"/>
        <w:numPr>
          <w:ilvl w:val="0"/>
          <w:numId w:val="1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бло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» в 1-м классе является формирование следующих знаний и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ListParagraph"/>
        <w:numPr>
          <w:ilvl w:val="0"/>
          <w:numId w:val="7"/>
        </w:numPr>
        <w:autoSpaceDE w:val="false"/>
        <w:spacing w:before="1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jc w:val="both"/>
        <w:rPr/>
      </w:pPr>
      <w:r>
        <w:rPr>
          <w:sz w:val="28"/>
          <w:szCs w:val="28"/>
        </w:rPr>
        <w:t xml:space="preserve">соотношение количества звуков и букв в таких словах, как </w:t>
      </w:r>
      <w:r>
        <w:rPr>
          <w:b/>
          <w:bCs/>
          <w:sz w:val="28"/>
          <w:szCs w:val="28"/>
        </w:rPr>
        <w:t>мел, мель, яма, ель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rPr/>
      </w:pPr>
      <w:r>
        <w:rPr>
          <w:sz w:val="28"/>
          <w:szCs w:val="28"/>
        </w:rPr>
        <w:t>правила использования прописной буквы в именах собственных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rPr/>
      </w:pPr>
      <w:r>
        <w:rPr>
          <w:sz w:val="28"/>
          <w:szCs w:val="28"/>
        </w:rPr>
        <w:t xml:space="preserve">правила написания слов с сочетаниями </w:t>
      </w:r>
      <w:r>
        <w:rPr>
          <w:b/>
          <w:bCs/>
          <w:sz w:val="28"/>
          <w:szCs w:val="28"/>
        </w:rPr>
        <w:t>жи - ши, ча - ща, чу - щу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rPr/>
      </w:pPr>
      <w:r>
        <w:rPr>
          <w:sz w:val="28"/>
          <w:szCs w:val="28"/>
        </w:rPr>
        <w:t>правила обозначения в словах мягкости согласных звуков на письме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rPr/>
      </w:pPr>
      <w:r>
        <w:rPr>
          <w:sz w:val="28"/>
          <w:szCs w:val="28"/>
        </w:rPr>
        <w:t xml:space="preserve">правильного написания слов типа </w:t>
      </w:r>
      <w:r>
        <w:rPr>
          <w:b/>
          <w:bCs/>
          <w:sz w:val="28"/>
          <w:szCs w:val="28"/>
        </w:rPr>
        <w:t>пень, яма;</w:t>
      </w:r>
    </w:p>
    <w:p>
      <w:pPr>
        <w:pStyle w:val="ListParagraph"/>
        <w:numPr>
          <w:ilvl w:val="0"/>
          <w:numId w:val="7"/>
        </w:numPr>
        <w:autoSpaceDE w:val="false"/>
        <w:ind w:left="709" w:hanging="349"/>
        <w:rPr/>
      </w:pPr>
      <w:r>
        <w:rPr>
          <w:sz w:val="28"/>
          <w:szCs w:val="28"/>
        </w:rPr>
        <w:t>правила правописания слов с непроверяемыми орфограммами.</w:t>
      </w:r>
    </w:p>
    <w:p>
      <w:pPr>
        <w:pStyle w:val="Normal"/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ных по цели высказывания,  на определённую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В результате изучения блока «Русский язык» в 1-м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уметь: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од руководством учителя создавать короткие устные и письменные высказывания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различать слово и предложение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авильно называть буквы алфавита, располагать буквы и слова в алфавитном порядке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авильно обозначать твёрдость и мягкость согласных звуков и звук й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аруживать в словах изученные орфограммы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авильно оформлять границы предложений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означать пробелами границы слов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исать большую букву в именах собственных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облюдать основное правило переноса слов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авильно писать ударные слоги жи-ши, ча-ща, чу-щу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исать слова с проверяемыми парными согласными на конце слова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е употреблять ь в буквосочетаниях чк, чн, нч, щн. нщ и др.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писывать текст и писать текст под диктовку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В результате изучения блока «Русский язык» в 1-м классе учащие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учат возмож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и исправлять графические и орфографические ошибки в специально предложенных и собственных запис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исать изученные слова с удвоенными согласн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осуществлять проверку написан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небольшой текст на заданную тему, по картинке и записывать его с помощью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текст из предлагаемых абзац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звуко-буквенный анализ доступных слов, видеть несоответствия между их произношением и напис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безударные гласные, проверяемые ударением, в дву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редусматривает проведение традиционных уроков, обобщающих уроков, уроков-зачётов, уроков-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тся фронтальная, групповая, индивидуальная работа, работа в пар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ое место в овладении данным курсом отводится работе по формированию самоконтроля и самопрове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ходе прохождения программы обучающиеся посещают урочные занятия.</w:t>
      </w:r>
    </w:p>
    <w:p>
      <w:pPr>
        <w:pStyle w:val="Normal"/>
        <w:tabs>
          <w:tab w:val="clear" w:pos="708"/>
          <w:tab w:val="left" w:pos="24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ки достижения планируемых результатов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32" w:leader="none"/>
          <w:tab w:val="center" w:pos="5233" w:leader="none"/>
        </w:tabs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232" w:leader="none"/>
          <w:tab w:val="center" w:pos="5233" w:leader="none"/>
        </w:tabs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(5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9"/>
        <w:gridCol w:w="2136"/>
      </w:tblGrid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eastAsia="ru-RU"/>
              </w:rPr>
              <w:t>Наша реч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часа 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eastAsia="ru-RU"/>
              </w:rPr>
              <w:t>Текст, предложение, диало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eastAsia="ru-RU"/>
              </w:rPr>
              <w:t>Слова, слова, слова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eastAsia="ru-RU"/>
              </w:rPr>
              <w:t>Слово и слог. Перенос слов. Удар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eastAsia="ru-RU"/>
              </w:rPr>
              <w:t>Звуки и букв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час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вое повтор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час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8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6">
    <w:lvl w:ilvl="0">
      <w:start w:val="76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7:00Z</dcterms:created>
  <dc:creator>Татьяна</dc:creator>
  <dc:description/>
  <cp:keywords/>
  <dc:language>en-US</dc:language>
  <cp:lastModifiedBy>NAME</cp:lastModifiedBy>
  <dcterms:modified xsi:type="dcterms:W3CDTF">2018-10-30T06:47:00Z</dcterms:modified>
  <cp:revision>2</cp:revision>
  <dc:subject/>
  <dc:title> </dc:title>
</cp:coreProperties>
</file>