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892540" cy="2879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7675" r="1221" b="58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254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о английскому язык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6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018-2019 учебный год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 : Пенкова Л. 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к тематическому планированию уро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нглийскому языку для 6-го клас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Рабочая программа по английскому языку составлена на основе федерального государственного образовательного стандарта основного общего образования и авторской программы О.В.Афанасьева, И.В.Михеева, К.М.Баранова по английскому языку к УМК «Английский язык: «Rainbow English» для учащихся 5-9 классов общеобразовательных учреждений  (Москва: Дрофа, 2015)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бочая программа ориентирована на использование учебно-методического комплекта О.В.Афанасьева, И.В.Михеева, К.М.Баранова по английскому языку к УМК О.В.Афанасьева, И.В.Михеева, К.М.Баранова. «Английский язык: «Rainbow English» для учащихся 5-9 классов общеобразовательных учреждений  (Москва: Дрофа, 2015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рассчитана на 102 часа школьного учебного плана при нагрузке 3 часа в неделю и предусматривает резерв свободного времени в размере 10% от общего объема часов. Срок реализации программы – 1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обучения английскому языку в 6 класс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b/>
          <w:sz w:val="28"/>
          <w:szCs w:val="28"/>
        </w:rPr>
        <w:t>иноязычной коммуникативной компетенции</w:t>
      </w:r>
      <w:r>
        <w:rPr>
          <w:rFonts w:cs="Times New Roman" w:ascii="Times New Roman" w:hAnsi="Times New Roman"/>
          <w:sz w:val="28"/>
          <w:szCs w:val="28"/>
        </w:rPr>
        <w:t xml:space="preserve"> в совокупности ее составляющих – </w:t>
      </w:r>
      <w:r>
        <w:rPr>
          <w:rFonts w:cs="Times New Roman" w:ascii="Times New Roman" w:hAnsi="Times New Roman"/>
          <w:b/>
          <w:sz w:val="28"/>
          <w:szCs w:val="28"/>
        </w:rPr>
        <w:t>речевой, языковой, социокультурной, компенсаторной, учебно-познавательн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чев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Языков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– овладение новыми языковыми средствами (фонетическими, орфографическими, лексическими, грамматическими) в соответствии с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циокультурн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на разных ее этапах; формирования умения представлять свою страну, ее культуру в условиях иноязычного межкультурного общ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пенсаторн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–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познавательн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 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3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Appleconvertedspace"/>
          <w:b/>
          <w:bCs/>
          <w:color w:val="000000"/>
        </w:rPr>
        <w:t> </w:t>
      </w:r>
      <w:r>
        <w:rPr>
          <w:rStyle w:val="C6"/>
          <w:b/>
          <w:bCs/>
          <w:color w:val="000000"/>
          <w:sz w:val="28"/>
          <w:szCs w:val="28"/>
        </w:rPr>
        <w:t>Планируемые результаты освоения программы конкретного учебного предмета</w:t>
      </w:r>
    </w:p>
    <w:p>
      <w:pPr>
        <w:pStyle w:val="C2"/>
        <w:shd w:fill="FFFFFF" w:val="clear"/>
        <w:spacing w:before="0" w:after="0"/>
        <w:ind w:firstLine="71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Федеральный государственный образовательный стандарт основного общего образования формулирует требования к результатам освоения основной образовательной программы в    единств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6"/>
          <w:b/>
          <w:bCs/>
          <w:i/>
          <w:iCs/>
          <w:color w:val="000000"/>
          <w:sz w:val="28"/>
          <w:szCs w:val="28"/>
        </w:rPr>
        <w:t>личностных</w:t>
      </w:r>
      <w:r>
        <w:rPr>
          <w:rStyle w:val="C0"/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6"/>
          <w:b/>
          <w:bCs/>
          <w:i/>
          <w:iCs/>
          <w:color w:val="000000"/>
          <w:sz w:val="28"/>
          <w:szCs w:val="28"/>
        </w:rPr>
        <w:t>метапредметных</w:t>
      </w:r>
      <w:r>
        <w:rPr>
          <w:rStyle w:val="C0"/>
          <w:color w:val="000000"/>
          <w:sz w:val="28"/>
          <w:szCs w:val="28"/>
        </w:rPr>
        <w:t> 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6"/>
          <w:b/>
          <w:bCs/>
          <w:i/>
          <w:iCs/>
          <w:color w:val="000000"/>
          <w:sz w:val="28"/>
          <w:szCs w:val="28"/>
        </w:rPr>
        <w:t>предметных</w:t>
      </w:r>
      <w:r>
        <w:rPr>
          <w:rStyle w:val="C0"/>
          <w:color w:val="000000"/>
          <w:sz w:val="28"/>
          <w:szCs w:val="28"/>
        </w:rPr>
        <w:t xml:space="preserve"> результатов </w:t>
      </w:r>
    </w:p>
    <w:p>
      <w:pPr>
        <w:pStyle w:val="C2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Личностные результаты</w:t>
      </w:r>
      <w:r>
        <w:rPr>
          <w:rStyle w:val="C0"/>
          <w:color w:val="000000"/>
          <w:sz w:val="28"/>
          <w:szCs w:val="28"/>
        </w:rPr>
        <w:t> включают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способность к осознанию российской идентичности в поликультурном социуме.</w:t>
      </w:r>
    </w:p>
    <w:p>
      <w:pPr>
        <w:pStyle w:val="C2"/>
        <w:shd w:fill="FFFFFF" w:val="clear"/>
        <w:spacing w:before="0" w:after="0"/>
        <w:ind w:firstLine="710"/>
        <w:jc w:val="both"/>
        <w:rPr/>
      </w:pPr>
      <w:r>
        <w:rPr>
          <w:rStyle w:val="C0"/>
          <w:color w:val="000000"/>
          <w:sz w:val="28"/>
          <w:szCs w:val="28"/>
          <w:shd w:fill="FFFFFF" w:val="clear"/>
        </w:rPr>
        <w:t>В соответствии с государственным стандартом и Примерной программой основного общего образования изучение иностранного языка предполагает достижение следующи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C6"/>
          <w:b/>
          <w:bCs/>
          <w:color w:val="000000"/>
          <w:sz w:val="28"/>
          <w:szCs w:val="28"/>
          <w:shd w:fill="FFFFFF" w:val="clear"/>
        </w:rPr>
        <w:t>личностных результатов:</w:t>
      </w:r>
    </w:p>
    <w:p>
      <w:pPr>
        <w:pStyle w:val="Normal"/>
        <w:numPr>
          <w:ilvl w:val="0"/>
          <w:numId w:val="4"/>
        </w:numPr>
        <w:shd w:fill="FFFFFF" w:val="clear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российской гражданской идентичности: патриотизма, уважения к Отечеству, прошлому и настоящему многонационального народа России;</w:t>
      </w:r>
    </w:p>
    <w:p>
      <w:pPr>
        <w:pStyle w:val="Normal"/>
        <w:numPr>
          <w:ilvl w:val="0"/>
          <w:numId w:val="1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знание своей этнической принадлежности, знание истории, языка, культуры своего народа, своего края, знание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numPr>
          <w:ilvl w:val="0"/>
          <w:numId w:val="1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формирование готовности и способности вести диалог с другими людьми и достигать взаимопонимания;</w:t>
      </w:r>
    </w:p>
    <w:p>
      <w:pPr>
        <w:pStyle w:val="Normal"/>
        <w:numPr>
          <w:ilvl w:val="0"/>
          <w:numId w:val="1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Normal"/>
        <w:numPr>
          <w:ilvl w:val="0"/>
          <w:numId w:val="1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знание возможностей самореализации средствами иностранного языка;</w:t>
      </w:r>
    </w:p>
    <w:p>
      <w:pPr>
        <w:pStyle w:val="Normal"/>
        <w:numPr>
          <w:ilvl w:val="0"/>
          <w:numId w:val="1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емление к совершенствованию собственной речевой культуры в целом;</w:t>
      </w:r>
    </w:p>
    <w:p>
      <w:pPr>
        <w:pStyle w:val="Normal"/>
        <w:numPr>
          <w:ilvl w:val="0"/>
          <w:numId w:val="1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коммуникативной компетенции в межкультурной и межэтнической коммуникации;</w:t>
      </w:r>
    </w:p>
    <w:p>
      <w:pPr>
        <w:pStyle w:val="Normal"/>
        <w:numPr>
          <w:ilvl w:val="0"/>
          <w:numId w:val="1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таких качеств личности, как воля, целеустремленность, креативность, инициативность, трудолюбие, дисциплинированность;</w:t>
      </w:r>
    </w:p>
    <w:p>
      <w:pPr>
        <w:pStyle w:val="Normal"/>
        <w:numPr>
          <w:ilvl w:val="0"/>
          <w:numId w:val="1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C16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Метапредметные результаты</w:t>
      </w:r>
      <w:r>
        <w:rPr>
          <w:rStyle w:val="C0"/>
          <w:color w:val="000000"/>
          <w:sz w:val="28"/>
          <w:szCs w:val="28"/>
        </w:rPr>
        <w:t> включают освоенные обучающимися межпредметные понятия и универсальные учебные действия (личностные, 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.</w:t>
      </w:r>
    </w:p>
    <w:p>
      <w:pPr>
        <w:pStyle w:val="C35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>Личностные УУД</w:t>
      </w:r>
    </w:p>
    <w:p>
      <w:pPr>
        <w:pStyle w:val="C16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одержание УМК способствует формированию УУД, связанных с личностным самоопределением (например, правильность своего образа жизни), корректное представление своей страны, толерантное отношение и иным культурам, обычаям, традициям. Занимаясь по УМК-6, школьники учатся давать нравственно-этическую оценку различным явлениям действительности, так, например, для них очевидными оказываются ценности традиций для различных народов. Школьники лишний раз задумываются о таких непреходящих ценностях современного общества, как дружба, семья, знания. Участие шестиклассников в моделированных ситуациях межкультурного общения также способствует ориентации в социальных ролях, дает опыт межличностных  отношений.</w:t>
      </w:r>
    </w:p>
    <w:p>
      <w:pPr>
        <w:pStyle w:val="C35"/>
        <w:shd w:fill="FFFFFF" w:val="clear"/>
        <w:spacing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>Регулятивные УУД</w:t>
      </w:r>
    </w:p>
    <w:p>
      <w:pPr>
        <w:pStyle w:val="C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азделы учебника «Учимся самостоятельно», задания рабочей тетради и лексико-грамматического практикума, диагностические тексты развивают умение учиться, заставляют самостоятельно ставить учебные задачи, планировать свою деятельность, осуществлять рефлексию при сравнении планируемого и полученного результатов.</w:t>
      </w:r>
    </w:p>
    <w:p>
      <w:pPr>
        <w:pStyle w:val="C16"/>
        <w:shd w:fill="FFFFFF" w:val="clear"/>
        <w:spacing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</w:t>
      </w:r>
      <w:r>
        <w:rPr>
          <w:rStyle w:val="C0"/>
          <w:i/>
          <w:iCs/>
          <w:color w:val="000000"/>
          <w:sz w:val="28"/>
          <w:szCs w:val="28"/>
        </w:rPr>
        <w:t>Познавательные УУД</w:t>
      </w:r>
    </w:p>
    <w:p>
      <w:pPr>
        <w:pStyle w:val="C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пособы презентации нового языкового материала в УМК показывают учащимся, каким образом необходимо структурировать новые знания, анализировать объекты изучения с целью выделения существенных признаков и синтезировать информацию, самостоятельно выстраивая целое на основе имеющихся компонентов. Кроме того, последовательная работа по УМК Rainbow English постепенно знакомит школьников со способами извлечения, обработки и презентации информации, на что направлены многие задания, связанные с чтением и аудированием. Освоение лингвистического (грамматического, лексического и словообразовательного) материала учит логически мыслить, пользоваться образцами и формулами для построения собственного речевого высказывания, дает представление о типичном, аналогичном, универсальном, исключительном и т.п. Иными словами учит школьников мыслить и адекватно излагать свои мысли.</w:t>
      </w:r>
    </w:p>
    <w:p>
      <w:pPr>
        <w:pStyle w:val="C35"/>
        <w:shd w:fill="FFFFFF" w:val="clear"/>
        <w:spacing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>Коммуникативные УУД</w:t>
      </w:r>
    </w:p>
    <w:p>
      <w:pPr>
        <w:pStyle w:val="C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аибольшее внимание в УМК данной серии уделяется развитию коммуникативных универсальных учебных действий, а именно: формированию умения с достаточной полнотой и точностью выражать свои мысли в соответствии с задачами и условиями коммуникации, овладению монологической и диалогической формами речи, инициативному сотрудничеству речевых партнеров при сборе и обсуждении информации, управлению своим речевым поведением.</w:t>
      </w:r>
    </w:p>
    <w:p>
      <w:pPr>
        <w:pStyle w:val="C2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  <w:shd w:fill="FFFFFF" w:val="clear"/>
        </w:rPr>
        <w:t>В соответствии с государственным стандартом и Примерной программой основного общего образования изучение иностранного языка предполагает достижение следующи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C6"/>
          <w:b/>
          <w:bCs/>
          <w:color w:val="000000"/>
          <w:sz w:val="28"/>
          <w:szCs w:val="28"/>
          <w:shd w:fill="FFFFFF" w:val="clear"/>
        </w:rPr>
        <w:t>метапредметных результатов: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планировать свое речевое и неречевое поведение;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взаимодействовать с окружающими, выполняя разные социальные роли;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обобщать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владеть исследовательскими учебными действиями, включая навыки работы с информацией: поиск и выделение нужной информации, обобщение и фиксация информации;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, формулировать и отстаивать свое мнение;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смыслового чтения, включая умение определять тему, прогнозировать содержание текста по заголовку/по ключевым словам, умение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осознанно использовать речевые средства в соответствии с речевой задачей для выражения коммуникативного намерения, своих чувств, мыслей и потребностей;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использовать информационно-коммуникационные технологии;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осуществлять регулятивные действия самонаблюдения, самоконтроля, самооценки в процессе коммуникативной деятельности на иностранном языке.</w:t>
      </w:r>
    </w:p>
    <w:p>
      <w:pPr>
        <w:pStyle w:val="Normal"/>
        <w:shd w:fill="FFFFFF" w:val="clear"/>
        <w:ind w:firstLine="71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ключают освоенные обучающимися в ходе изучения учебного предмета специфические для данной предметной области умения, виды деятельности по получению нового знания в рамках учебного предмета, его преобразованию и применению в учебных, учебно-проектных ситуациях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02 час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37"/>
        <w:gridCol w:w="2363"/>
      </w:tblGrid>
      <w:tr>
        <w:trPr/>
        <w:tc>
          <w:tcPr>
            <w:tcW w:w="7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е столиц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Неправильные глаголы в простом прошедшем времени.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2. Неопределенные местоимения.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3. Достопримечательности больших городов.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4. Количественные местоимения.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5. Словообразование глаголов и имен прилагательных.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Cs/>
              </w:rPr>
              <w:t xml:space="preserve">1.7. </w:t>
            </w:r>
            <w:r>
              <w:rPr/>
              <w:t>Путешествие по России</w:t>
            </w:r>
            <w:r>
              <w:rPr>
                <w:bCs/>
              </w:rPr>
              <w:t>.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Cs/>
              </w:rPr>
              <w:t>1.8.</w:t>
            </w:r>
            <w:r>
              <w:rPr/>
              <w:t xml:space="preserve"> Глаголы «слышать» и «слушать</w:t>
            </w:r>
            <w:r>
              <w:rPr>
                <w:bCs/>
              </w:rPr>
              <w:t>.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9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</w:rPr>
              <w:t>2. «</w:t>
            </w:r>
            <w:r>
              <w:rPr>
                <w:b/>
              </w:rPr>
              <w:t>Посещение Британии</w:t>
            </w:r>
            <w:r>
              <w:rPr>
                <w:b/>
                <w:bCs/>
              </w:rPr>
              <w:t>»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.1. На каникулах.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.2. Словообразование имен прилагательных.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.3. Географические названия.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.4. Посещение Британии.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.5. Числительные «сто, тысяча, миллион».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.6. Наречия «также», «тоже» в отрицательных предложениях.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.7. Неправильные глаголы в простом прошедшем времени.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 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9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. «Традиции, праздники, фестивали»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Вопросительные слова в придаточных предложениях.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.2. Общие вопросы в косвенной речи.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.3. Традиции, праздники, фестивали.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Побудительные предложения в косвенной 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.5. Предлоги времени.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.6. Фразовый глагол «давать».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.7. Образование новых слов с помощью суффикса ly.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</w:rPr>
              <w:t>4. «</w:t>
            </w:r>
            <w:r>
              <w:rPr>
                <w:b/>
              </w:rPr>
              <w:t>Соединенные Штаты Америки</w:t>
            </w:r>
            <w:r>
              <w:rPr>
                <w:b/>
                <w:bCs/>
              </w:rPr>
              <w:t>»</w:t>
            </w:r>
          </w:p>
        </w:tc>
      </w:tr>
      <w:tr>
        <w:trPr/>
        <w:tc>
          <w:tcPr>
            <w:tcW w:w="75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Простое будущее время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Глагол «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ha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Предлоги после глагола «прибывать».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 Придаточные предложения времени и условия.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Географические названия США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 США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5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 «Любимое времяпрепровождение»</w:t>
            </w:r>
          </w:p>
        </w:tc>
      </w:tr>
      <w:tr>
        <w:trPr/>
        <w:tc>
          <w:tcPr>
            <w:tcW w:w="75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Структура «собираться что-то делать»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Любимое времяпрепровождение.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Погодные условия.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Одежда на каждый случай.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Существительные, употребляющие только во множественном числе.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дущее время в изъяснительных придаточных предложениях: правила употреб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9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. «</w:t>
            </w:r>
            <w:r>
              <w:rPr>
                <w:b/>
              </w:rPr>
              <w:t>То, как мы выглядим</w:t>
            </w:r>
            <w:r>
              <w:rPr>
                <w:b/>
                <w:bCs/>
              </w:rPr>
              <w:t>»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То, как мы выглядим.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Модальные глаголы.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Слова со значением «довольно».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Строение человека.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зервные уроки 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i/>
              </w:rPr>
              <w:t>3 час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РЕБОВАНИЯ К УРОВНЮ УСВО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английского языка в 6 классе учащиеся должн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/понимать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значения изученных лексических единиц (слов, словосочетаний) в соответствии с предметным содержанием речи, предусмотренным программой для этого этапа, основные способы словообразования (аффиксация, словосложение, конверсия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структуры простых (утвердительных, восклицательных, побудительных) 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ых предложений английского языка; интонацию различных коммуникативных типов предлож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ки изученных грамматических явлений (видовременных форм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а Великобритании, США (образ жизни, быт, обычаи, традиции, праздники, всемирно известные достопримечательности, выдающиеся люди и их вклад в мировые культуры), сходства и различия в традициях своей страны и стран изучаемого язы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щиеся должны уметь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области говор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нать, поддерживать разговор, деликатно выходить из разговора, заканчивать общение; поздравлять, выражать пожелания и реагировать на них; выражать благодарность, вежливо переспрашивать, отказываться, соглашатьс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ашивать и сообщать фактическую информацию («кто?», «что?», «где?», «когда?»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да?», «как?», «с кем?», «почему?»), переходя с позиции спрашивающего на позицию отвечающего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аться с просьбой и выражать готовность/отказ ее выполнить; давать совет и принимать/не принимать его; приглашать к действию/взаимодействию и соглашаться/н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аться принять в нем участи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ать свою точку зрения, выражать согласие/несогласие с мнением партнера; высказывать одобрение/неодобрение относительно мнения партнер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казываться о фактах и событиях, используя такие типы речи, как повествование, сообщение, описани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агать основное содержание прочитанного с опорой на текст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казывать свое мнение в связи с прочитанным и прослушанным текстом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ть сообщения по результатам проведенной проектной работ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области аудирован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имать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сновное содержание </w:t>
      </w:r>
      <w:r>
        <w:rPr>
          <w:rFonts w:cs="Times New Roman" w:ascii="Times New Roman" w:hAnsi="Times New Roman"/>
          <w:sz w:val="28"/>
          <w:szCs w:val="28"/>
        </w:rPr>
        <w:t>несложных аутентичных текстов, относящихся к различным коммуникативным типам речи (сообщение/рассказ); уметь определять тему и факты сообщения, вычленять смысловые вехи; выделять главное, опуская второстепенно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очно понимать нужную или интересующую информацию в сообщениях прагматического характера с опорой на языковую догадку, контекс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области чт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ть и понимать основное содержание аутентичных художественных и научно-популярных текстов (определять тему, основную мысль, причинно-следственные связи в тексте, кратко и логично излагать его содержание, оценивать прочитанное, сопоставлять факты в культурах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ть с полным пониманием несложные аутентичные тексты, ориентированные на предметное содержание речи на этом этапе, на основе языковой и контекстуальной догадки, словообразовательного анализа, использования словаря; кратко излагать содержание прочитанного; выражать свое мнение, соотносить со своим опытом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ть текст с выборочным пониманием нужной или интересующей информации (просмотреть текст или несколько коротких текстов и выбрать нужную, интересующую учащихся информацию для дальнейшего использования в процессе общения или расширения знаний по проблеме текста/текстов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области письма и письменной реч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ть выписки из текст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ть план текст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ать поздравления с праздниками, выражать пожелания (объемом до 30 слов, включа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ять анкеты, бланки, указывая имя, фамилию, пол, возраст, гражданство, адрес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ать личное письмо с опорой на образец (расспрашивать адресата о его жизни, здоровье, делах, сообщать то же о себе, своей семье, друзьях, событиях жизни и делах, выражать просьбу и благодарность в соответствии с нормами, принятыми в англоязычных странах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щиеся также должны быть в состоянии в конце второго этапа обучения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я взаимопонимания в процессе устного и письменного общения с носителями иностранного язык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я целостной картины поликультурного мира, осознания места и роли родного языка и изучаемого иностранного языка в этом мир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щения к ценностям мировой культуры через иноязычные источники информации (в том числе мультимедийные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ления представителей других стран с культурой своего народа; осознания себя гражданином своей страны и мир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 - 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английскому язык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на 2018– 2019 учебный год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2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20"/>
        <w:gridCol w:w="9598"/>
        <w:gridCol w:w="1601"/>
        <w:gridCol w:w="16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а уро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рядк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деле, теме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сроки изучения  учебного материал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орректированные сроки изучения учебного материала </w:t>
            </w:r>
          </w:p>
        </w:tc>
      </w:tr>
      <w:tr>
        <w:trPr/>
        <w:tc>
          <w:tcPr>
            <w:tcW w:w="1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en-GB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color w:val="002060"/>
              </w:rPr>
              <w:t>четверть</w:t>
            </w:r>
            <w:r>
              <w:rPr>
                <w:rFonts w:cs="Times New Roman" w:ascii="Times New Roman" w:hAnsi="Times New Roman"/>
                <w:b/>
                <w:color w:val="00206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002060"/>
              </w:rPr>
              <w:t>2</w:t>
            </w:r>
            <w:r>
              <w:rPr>
                <w:rFonts w:cs="Times New Roman" w:ascii="Times New Roman" w:hAnsi="Times New Roman"/>
                <w:b/>
                <w:color w:val="002060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color w:val="002060"/>
              </w:rPr>
              <w:t xml:space="preserve"> часов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en-GB"/>
              </w:rPr>
            </w:r>
          </w:p>
        </w:tc>
      </w:tr>
      <w:tr>
        <w:trPr/>
        <w:tc>
          <w:tcPr>
            <w:tcW w:w="1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Раздел 1. «Две столицы» (16 часов)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и первичная активизация ЛЕ по теме «Большие города»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-05.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правильные глаголы в простом прошедшем времени: употребление в речи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пределенные местоимения: употребление на письме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ее аудирование по теме «Достопримечательности больших городов»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-12.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ельное чтение по теме «Достопримечательности Санкт-Петербурга»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ические высказывания по теме «Достопримечательности двух столиц»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пределенные местоимения: употребление в речи.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-19.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ведение и активизация ЛЕ по теме «Путешествие по России».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диалога-расспроса по теме «Путешествие по России»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содержания прослушанного по теме «Достопримечательности Санкт-Петербурга»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-26.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общение по теме «Моя стран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 навыков чтения по теме «Достопримечательности Санкт-Петербурга»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ельное чтение по теме «Достопримечательности Москвы»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е местоимения: употребление на письме.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-03.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образование глаголов и имен прилагательных.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лаголы «слышать» и «слушать»: сравнительный анализ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 навыков письменной речи по теме «Путешествие по России»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и обобщение знаний по теме «Две столицы».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-10.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 xml:space="preserve">Раздел 2. «Посещение Британии (16 часов)»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авильные глаголы в простом прошедшем времени: употребление на письме.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-10.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и первичная активизация ЛЕ по теме «На каникулах»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знакомительное чтение по теме «На каникулах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 навыков  аудирования по теме «Посещение Британии»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-17.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диалога-расспроса по теме «На каникулах»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Словообразование имен прилагательных. 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еографические названия: употребление в речи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 навыков устной речи по теме «Посещение Британии»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-24.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ические высказывания по теме «Посещение Британии» с опорой на план.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ительные «сто, тысяча, миллион»: правила употребления.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ее аудирование по теме «Посещение Британии»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-31.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и активизация ЛЕ по теме «Посещение Лондона»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ельное чтение по теме «Посещение Лондона»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lang w:val="en-GB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color w:val="002060"/>
              </w:rPr>
              <w:t>четверть</w:t>
            </w:r>
            <w:r>
              <w:rPr>
                <w:rFonts w:cs="Times New Roman" w:ascii="Times New Roman" w:hAnsi="Times New Roman"/>
                <w:b/>
                <w:color w:val="00206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002060"/>
              </w:rPr>
              <w:t>21час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ечия «также», «тоже» в отрицательных предложениях: правила употребления.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-14.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ические высказывания по теме «Достопримечательности Лондона» с опорой на картинку.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раткое сообщение по теме «Посещение Британии»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редача содержания прослушанного по тем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осещение Британии»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-21.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истематизация и обобщении знаний по теме «Посещение Британии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 навыков чтения по теме «Посещение Британии»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Раздел 3 «Традиции, праздники, фестивали» (18 час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ительные слова в придаточных предложениях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и первичная активизация  ЛЕ по теме «Традиции, праздники, фестивали»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-28.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ельное чтение по теме «Традиции, праздники, фестивали»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щие вопросы в косвенной речи: правила употребле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 навыков письменной речи по теме «Традиции, праздники, фестивали»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ические высказывания по теме «Традиции, праздники, фестивали» с опорой на план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-05.1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диалога-расспроса по теме «Традиции, праздники, фестивал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зучающее чтение по теме «Традиции, праздники, фестивали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будительные предложения в косвенной реч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 навыков устной речи по теме «Традиции, праздники, фестивали»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-12.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и первичная активизация  ЛЕ по теме «Празднование Нового Года»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ги времени: правила употребления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зучающее чтение по теме «Рождество в Британии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 навыков аудирования по теме «Традиции, праздники, фестивали»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-19.1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общение по теме «Рождество в Британии» с опорой на план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рование по теме «Традиции, праздники, фестивали» 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авление диалога-расспроса по теме «Праздники в Британии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2.12-</w:t>
            </w:r>
            <w:r>
              <w:rPr>
                <w:rFonts w:cs="Times New Roman" w:ascii="Times New Roman" w:hAnsi="Times New Roman"/>
                <w:lang w:val="en-US"/>
              </w:rPr>
              <w:t>26</w:t>
            </w:r>
            <w:r>
              <w:rPr>
                <w:rFonts w:cs="Times New Roman" w:ascii="Times New Roman" w:hAnsi="Times New Roman"/>
              </w:rPr>
              <w:t>.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истематизация и обобщение знаний по теме «Традиции, праздники, фестивали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поздравлений с Рождеством на основе прочитанного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lang w:val="en-GB"/>
              </w:rPr>
              <w:t>III</w:t>
            </w:r>
            <w:r>
              <w:rPr>
                <w:rFonts w:cs="Times New Roman" w:ascii="Times New Roman" w:hAnsi="Times New Roman"/>
                <w:b/>
                <w:color w:val="00206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</w:rPr>
              <w:t>четверть (30 часов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</w:tr>
      <w:tr>
        <w:trPr/>
        <w:tc>
          <w:tcPr>
            <w:tcW w:w="1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</w:rPr>
              <w:t>Раздел 4 «Соединенные Штаты Америки» (18 час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и первичная активизация  ЛЕ по теме «США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-16.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ельное чтение по теме «США»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-23.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ое будущее время: формы и значения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Глагол «</w:t>
            </w:r>
            <w:r>
              <w:rPr>
                <w:rFonts w:cs="Times New Roman" w:ascii="Times New Roman" w:hAnsi="Times New Roman"/>
                <w:lang w:val="en-GB"/>
              </w:rPr>
              <w:t>Shall</w:t>
            </w:r>
            <w:r>
              <w:rPr>
                <w:rFonts w:cs="Times New Roman" w:ascii="Times New Roman" w:hAnsi="Times New Roman"/>
              </w:rPr>
              <w:t>»: правила употребления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ги после глагола «прибывать»: употребление в реч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-30.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даточные предложения времени и условия: правила употребления 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зучающее чтение по теме «США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 по теме «США» с пониманием основного содержан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-06.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ЛЕ по теме «США сегодн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 по теме «Нью Йорк» с извлечением необходимой информации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ие названия США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-13.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ические высказывания по теме «США» с опорой на план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ающее чтение по теме «Нью Йорк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иллюстрации по теме «Нью Йорк» на основе вопросов</w:t>
            </w:r>
            <w:r>
              <w:rPr>
                <w:rFonts w:cs="Times New Roman" w:ascii="Times New Roman" w:hAnsi="Times New Roman"/>
                <w:b/>
              </w:rPr>
              <w:t xml:space="preserve"> Контроль навыков устной речи  по теме «США»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-20.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смотровое чтение по теме «США»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ЛЕ по теме «США»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раткое сообщение по теме «США» на основе план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 навыков аудирования по тексту «США»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-27.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и обобщение знаний по теме «США»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Раздел 5 «Любимое времяпрепровождение». (18 час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и  первичная активизация ЛЕ по теме «Любимое времяпрепровождение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-06.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ведению диалога по теме «Погодные условия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иллюстрации по теме «Погода в Лондоне и в Москве» на основе модел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ведение структуры «собираться что-то делать»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 навыков письменной речи по теме «Погодные условия»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-13.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сказывания по теме «Особенности каждого времени года»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ее чтение по теме «Любимое времяпрепровождение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онологические высказывания на тему «Любимое времяпрепровождение»  с опорой на слова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 навыков чтения по теме «Любимое времяпрепровождение»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-20.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и  первичная активизация ЛЕ по теме «Одежда на каждый случай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 по теме «Любимое времяпрепровождение» с извлечением необходимой информации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ительные, употребляющие только во множественном числ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-03.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диалога-расспроса по теме «Одежд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ущее время в изъяснительных придаточных предложениях: правила употреб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lang w:val="en-GB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color w:val="002060"/>
              </w:rPr>
              <w:t>четверть (24 часа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ические высказывания по теме «Одежда» с опорой на сл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-10.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содержания прослушанного по теме «Одежда» с опорой на ключевые сл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зучающее чтение по теме «Одежда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редача содержания прочитанного по теме «Одежда» с опорой на план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-17.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общение по теме «Любимое времяпрепровождени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и обобщение знаний по теме «Любимое времяпрепровождени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Раздел 6 «То, как мы выглядим» (18 час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ведение и первичная активизация ЛЕ по теме «То, как мы выглядим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-24.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альные глаголы «Мочь», «Должен»: формы и знач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альные глаголы «Мочь» и его эквивалент: правила употреб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ведение и первичная активизация ЛЕ по теме «Строение человека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 навыков устной речи по теме «Одежда»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-01.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удирование по теме «Внешний вид человека» с извлечением необходимой информации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ические высказывания по теме  «Характеристика человека» с опорой на ключевые слова.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писание иллюстрации по теме «Внешний вид человека»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 навыков аудирования по теме «Одежда»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-08.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чтение по теме «Внешний вид человека»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альный глагол «должен» и его эквивален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смотровое чтение по теме «Одежда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 навыков чтения  по тексту «Одежда»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-15.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со значением «довольно»: правила употребления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 по теме «То, как мы выглядим» на основе плана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альный глагол «следует»: употребление в реч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 навыков письменной речи по теме «Одежда»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-22.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ведению диалога этикетного характера по теме «За столом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одальный глагол «</w:t>
            </w:r>
            <w:r>
              <w:rPr>
                <w:rFonts w:cs="Times New Roman" w:ascii="Times New Roman" w:hAnsi="Times New Roman"/>
                <w:lang w:val="en-GB"/>
              </w:rPr>
              <w:t>may</w:t>
            </w:r>
            <w:r>
              <w:rPr>
                <w:rFonts w:cs="Times New Roman" w:ascii="Times New Roman" w:hAnsi="Times New Roman"/>
              </w:rPr>
              <w:t>»: употребление в реч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 по теме «Внешний вид человека» с пониманием основного содерж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-29.0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и обобщение знаний по теме «То, как мы выглядим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общение на тему «То, как мы выглядим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часа</w:t>
            </w:r>
          </w:p>
        </w:tc>
        <w:tc>
          <w:tcPr>
            <w:tcW w:w="1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992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cs="Calibri"/>
      <w:sz w:val="22"/>
      <w:szCs w:val="22"/>
    </w:rPr>
  </w:style>
  <w:style w:type="character" w:styleId="C6">
    <w:name w:val="c6"/>
    <w:qFormat/>
    <w:rPr/>
  </w:style>
  <w:style w:type="character" w:styleId="Appleconvertedspace">
    <w:name w:val="apple-converted-space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cs="Calib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18:00Z</dcterms:created>
  <dc:creator>1</dc:creator>
  <dc:description/>
  <cp:keywords/>
  <dc:language>en-US</dc:language>
  <cp:lastModifiedBy>NAME</cp:lastModifiedBy>
  <cp:lastPrinted>2015-09-29T17:27:00Z</cp:lastPrinted>
  <dcterms:modified xsi:type="dcterms:W3CDTF">2018-11-26T06:18:00Z</dcterms:modified>
  <cp:revision>2</cp:revision>
  <dc:subject/>
  <dc:title> </dc:title>
</cp:coreProperties>
</file>