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97725" cy="225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5" r="1221" b="5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Пенкова Л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в 9 классе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 стандарта общего образования  (иностранный язык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 по иностранным языкам (английский язы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курса английского языка для учащихся 5-9 классов  общеобразовательных учреждений (автор К.И. Кауфман, М.Ю.Кауфман), 2011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3 часа изучения предмета в 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иностранного языка в целом и английского в частности в основной школе направлено на достижение следующих целей:</w:t>
      </w:r>
    </w:p>
    <w:p>
      <w:pPr>
        <w:pStyle w:val="HTML"/>
        <w:ind w:left="36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HTML"/>
        <w:numPr>
          <w:ilvl w:val="1"/>
          <w:numId w:val="3"/>
        </w:numPr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numPr>
          <w:ilvl w:val="1"/>
          <w:numId w:val="3"/>
        </w:numPr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numPr>
          <w:ilvl w:val="1"/>
          <w:numId w:val="3"/>
        </w:numPr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обучаю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numPr>
          <w:ilvl w:val="1"/>
          <w:numId w:val="3"/>
        </w:numPr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HTML"/>
        <w:numPr>
          <w:ilvl w:val="1"/>
          <w:numId w:val="3"/>
        </w:numPr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ind w:left="36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  <w:r>
        <w:br w:type="page"/>
      </w:r>
    </w:p>
    <w:p>
      <w:pPr>
        <w:pStyle w:val="Normal"/>
        <w:tabs>
          <w:tab w:val="clear" w:pos="708"/>
          <w:tab w:val="left" w:pos="3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87"/>
        <w:gridCol w:w="1775"/>
        <w:gridCol w:w="1791"/>
        <w:gridCol w:w="1748"/>
      </w:tblGrid>
      <w:tr>
        <w:trPr>
          <w:trHeight w:val="3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корректиров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стране изучаемого языка (Америк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м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 с роди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и увлечения. Дорога к успех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профессии. Адекватная самооцен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, обучающихся по данной программ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учающиеся должны  знать/понимать:</w:t>
      </w:r>
    </w:p>
    <w:p>
      <w:pPr>
        <w:pStyle w:val="HTML"/>
        <w:numPr>
          <w:ilvl w:val="0"/>
          <w:numId w:val="4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4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"/>
        <w:numPr>
          <w:ilvl w:val="0"/>
          <w:numId w:val="4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4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numPr>
          <w:ilvl w:val="0"/>
          <w:numId w:val="4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ладения иностранными языками в современном мире; </w:t>
      </w:r>
    </w:p>
    <w:p>
      <w:pPr>
        <w:pStyle w:val="HTML"/>
        <w:numPr>
          <w:ilvl w:val="0"/>
          <w:numId w:val="4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говорения:</w:t>
      </w:r>
    </w:p>
    <w:p>
      <w:pPr>
        <w:pStyle w:val="HTML"/>
        <w:numPr>
          <w:ilvl w:val="0"/>
          <w:numId w:val="5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"/>
        <w:numPr>
          <w:ilvl w:val="0"/>
          <w:numId w:val="5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5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области аудирования:</w:t>
      </w:r>
    </w:p>
    <w:p>
      <w:pPr>
        <w:pStyle w:val="HTML"/>
        <w:numPr>
          <w:ilvl w:val="0"/>
          <w:numId w:val="6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"/>
        <w:numPr>
          <w:ilvl w:val="0"/>
          <w:numId w:val="6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"/>
        <w:numPr>
          <w:ilvl w:val="0"/>
          <w:numId w:val="6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области чтения:</w:t>
      </w:r>
    </w:p>
    <w:p>
      <w:pPr>
        <w:pStyle w:val="HTML"/>
        <w:numPr>
          <w:ilvl w:val="0"/>
          <w:numId w:val="7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"/>
        <w:numPr>
          <w:ilvl w:val="0"/>
          <w:numId w:val="7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7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"/>
        <w:numPr>
          <w:ilvl w:val="0"/>
          <w:numId w:val="7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области письма:</w:t>
      </w:r>
    </w:p>
    <w:p>
      <w:pPr>
        <w:pStyle w:val="HTML"/>
        <w:ind w:left="660" w:hanging="6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ind w:left="660" w:hanging="6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,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8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"/>
        <w:numPr>
          <w:ilvl w:val="0"/>
          <w:numId w:val="8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8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"/>
        <w:numPr>
          <w:ilvl w:val="0"/>
          <w:numId w:val="8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8"/>
        </w:numPr>
        <w:ind w:left="660" w:hanging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 тематическое планирование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102"/>
        <w:gridCol w:w="1695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 пожаловать в США! Страноведение</w:t>
            </w:r>
            <w:bookmarkStart w:id="0" w:name="_GoBack"/>
            <w:bookmarkEnd w:id="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т, Амери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ью-Йорк, Нью-Йорк… Употребление артик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ью-Йорк, Нью-Йорк… Употребление артик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Употребление артикля с географическими назва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пекты и улицы. Чтение с полным пониманием содерж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карты Нью-Йорка. Как ориентироваться по кар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Я верю в свободу и счастье" Чтение с полным пониманием содерж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Суффиксальный способ образования существи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ы когда-нибудь пробовал блинчики?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Ты когда-нибудь пробовал блинчики?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тораны Нью-Йорка. Чтение с полным пониманием содерж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мматический практикум. Употребление артик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: "Моё впечатление о Нью-Йорке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ашнее чтение. "Дневник Робина МакВизарда"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ашнее чтение. "Дневник Робина МакВизарда"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сико-грамматическая работа по теме "Нью-Йорк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дёжке встречают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Что в гардеробе?" Употребление новых лексических единиц 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Суффиксальный способ образования прилагатель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Прямая и косвенная ре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Мои любимые вещи" Работа над стихотоворение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Употребление глаголов to say, to tel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Гранджеры и преппи". Чтение с полным пониманием содерж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Ты не поверишь!" Обучение аудирова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Перевод просьб и приказаний из прямой речи в косвенну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"Какой у тебя размер?" Употребление новых слов в устной реч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агазине "Обувь". Обучение диалогической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В магазине". Обучение составлению диалогов по опор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Специаль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Перевод вопросительных предложений в косвенную ре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на Глам советует. Подростки и м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проектом "Подросток и субкультур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ашнее чтение. "Дневник Робина МакВизарда"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ашнее чтение. "Дневник Робина МакВизарда"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ашнее чтение. "Дневник Робина МакВизарда"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сико-грамматический контрол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День Благодарения". Знакомство со страноведческим материал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 превыше богатств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мматический практикум. Согласование времён в английском язык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мматический практикум. Согласование времён в английском язык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Что случилось с Джейн?"  Употребление новых лексических единиц 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Что случилось с Джейн?" Чтение с полным пониманием содерж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Как можно избавиться от калорий"  Употребление новых лексических единиц 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Как можно избавиться от калорий" Учимся давать сов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Местоимения much, many,few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Употребление артикля с названиями вещест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По яблоку в день - и забудешь про докторов" Чтение с полным пониманием содерж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Не забудьте свой медицинский полис!" Знакомство со страноведческим материал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Глаголы, вводящие утвердительные предложения в косвенную ре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ордж Вашингтон.  Знакомство со страноведческим материал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ордж Вашингтон.  Знакомство со страноведческим материал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мас Джефферсон. Знакомство со страноведческим материал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мас Джефферсон. Знакомство со страноведческим материал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проектом "Биография известного русского политик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ая контрольная работа по изученным тем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ли тебя твои родители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Сложное дополн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"Однажды они будут гордиться тобой".  Употребление новых слов в устной реч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днажды они будут гордиться тобой". Работа над стихотоворение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Что хотят от него его родители?" Обучение аудирова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Сложное дополнение после глаголов to make, to le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Повторение употребления глаголов to make, to le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Понимают ли тебя твои родители?" Мнения американских подрост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Понимают ли тебя твои родители?" Обучение аудирован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"Понимают ли тебя твои родители?" Мнения родителей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тва при Геттисберге. Знакомство со страноведческим материал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тва при Геттисберге. Знакомство со страноведческим материал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проектом "Гражданская война в России"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 пожаловать в Вашингт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 пожаловать в Вашингт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сико-грамматическая работа по теме "Понимают ли тебя твои родители"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улка по Голливудскому бульвар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Знакомство со словосочетания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 пожаловать в Лос Анджеле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 пожаловать в Лос Анджеле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ливуд. Что ты знаешь о нё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Что сегодня в кино?" Жанры фильм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Что сегодня в кино?" Чтение рекламных объ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улка по Голливудскому бульвар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рет успеха. Джоан Роулин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чём фильм/книга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чём фильм/книга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проектом "Мой любимый фильм/актёр7актриса"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американского фла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американского фла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сико-грамматическая работа по теме "Прогулка по Голливудскому бульвару"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ы собираешься делать летом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Придаточные предложения времени и усло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Придаточные предложения цел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летом. Обучение аудирова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Сослагательное наклон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ет прекрасно поработать летом. Труд подростков в Англ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ет прекрасно поработать летом. Труд подростков в СШ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для тебя. Употребление новых лексических единиц в устной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для тебя. Чтение с полным пониманием содерж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Суффиксальный способ образования прилагательны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Сослагательное наклон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чай в Долине Смерти.  Знакомство со страноведческим материало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чай в долине смер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а Маунт Рашм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овищ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ровище. Конец приключения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й практикум. Повтор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сико-грамматическая работа по теме "Что ты собираешся делать летом?"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контроль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9:00Z</dcterms:created>
  <dc:creator>Пенков</dc:creator>
  <dc:description/>
  <cp:keywords/>
  <dc:language>en-US</dc:language>
  <cp:lastModifiedBy>NAME</cp:lastModifiedBy>
  <dcterms:modified xsi:type="dcterms:W3CDTF">2018-11-26T06:19:00Z</dcterms:modified>
  <cp:revision>2</cp:revision>
  <dc:subject/>
  <dc:title> </dc:title>
</cp:coreProperties>
</file>