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lang w:val="en-US" w:eastAsia="en-US"/>
        </w:rPr>
        <w:drawing>
          <wp:inline distT="0" distB="0" distL="0" distR="0">
            <wp:extent cx="8319770" cy="3633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4" t="7517" r="8706" b="3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7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8"/>
          <w:szCs w:val="36"/>
        </w:rPr>
        <w:t>Рабочая программа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9 «Б»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Учитель Рубахина Н.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литературе для 9 класса составлена на основе Государственного стандарта 2004 года, авторской программы для общеобразовательных учреждений. Литература. 5—11 классы / под ред. Г.И.Беленького. – 4-е изд., перераб. — Москва.- Мнемозина. – 2011.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соответствует Федеральному стандарту содержания образования и отражает концентрическую систему обучения. Рабочая программа предназначена для изучения литературы  на базовом уровне. 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9 классе школьники приступают к изучению художественных произведений в историческом освещении, когда прослеживается связь творчества писателя с жизнью страны и родного народа. 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остроена с учетом следующих принципов: психологического (учет возрастных интересов ученика); развивающего (обеспечение развития литературных способностей школьника); историко-хронологического (выделение основных эпох в развитии искусства); социального (сопоставление социальных и художественных систем писателя, учет социальных потребностей времени, общественной психологии поколения); художественно-эстетического (рассмотрение литературы как особого вида искусства); литературоведческого (целостное отношение к литературному произведению, его теоретико-литературное осмысление).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3 недельных часа (102 часа в год), что соответствует количеству часов по учебному плану школы. Программа реализована в учебнике Литература. 9 класс: учебник для общеобразоват. учреждений: в 2 ч. / под ред. Г.И. Беленького. – 13-е изд., стер. – М.: Мнемозина, 2012</w:t>
      </w:r>
    </w:p>
    <w:p>
      <w:pPr>
        <w:pStyle w:val="Normal"/>
        <w:tabs>
          <w:tab w:val="clear" w:pos="708"/>
          <w:tab w:val="left" w:pos="4662" w:leader="none"/>
        </w:tabs>
        <w:autoSpaceDE w:val="false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и задачи  программы обучения в области формирования системызнаний, умений. </w:t>
      </w:r>
    </w:p>
    <w:p>
      <w:pPr>
        <w:pStyle w:val="Normal"/>
        <w:tabs>
          <w:tab w:val="clear" w:pos="708"/>
          <w:tab w:val="left" w:pos="4662" w:leader="none"/>
        </w:tabs>
        <w:autoSpaceDE w:val="false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е и структура программы определяют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итературного образования: приобщить учащихся к богатствам рус</w:t>
        <w:softHyphen/>
        <w:t>ской и мировой литературы, развить способности воспринимать и оценивать произведения литературы и отраженные в них явле</w:t>
        <w:softHyphen/>
        <w:t>ния жизни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tabs>
          <w:tab w:val="clear" w:pos="708"/>
          <w:tab w:val="left" w:pos="4662" w:leader="none"/>
        </w:tabs>
        <w:autoSpaceDE w:val="false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анная  цель обуславлив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662" w:leader="none"/>
        </w:tabs>
        <w:spacing w:lineRule="auto" w:line="360" w:before="0" w:after="0"/>
        <w:ind w:left="142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9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 подготовки 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F2A3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F2A3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литературы ученик должен знать/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spacing w:lineRule="auto" w:line="360" w:before="0" w:after="0"/>
        <w:ind w:left="18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устные и письменные высказывания в связи с изученным произве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 (1ч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Литература Древней Руси (3+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древнерусской литера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лово о полку Игореве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триотический пафос, эпичность и лиризм поэмы. Ее построение, связь с народной поэзией. Проблема авторства поэмы. Кого и за что прославляет и осуждает автор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Литератур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века (11+1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литератур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ека. Сведения о классициз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В. Ломоно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Сведения о жизни ученого и поэ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говор с Анакреоном», «Ода 1747 года», духовные оды и другие произ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.И. Фонвизин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жизни и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Недоросль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тирическо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бличение невежества, злонравия, деспотизма. </w:t>
      </w:r>
      <w:r>
        <w:rPr>
          <w:rFonts w:cs="Times New Roman" w:ascii="Times New Roman" w:hAnsi="Times New Roman"/>
          <w:sz w:val="24"/>
          <w:szCs w:val="24"/>
          <w:lang w:eastAsia="ru-RU"/>
        </w:rPr>
        <w:t>Идеалы человеческого достоинства, гражданского служения родине. Элементы классицизма в комед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.Н. Радищев.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ободолюбивые идеи пис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утешествие из Петербурга в Москву» (фрагмен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.Р. Державин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жизни и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ластителям и судьям» (фрагменты), «Русские девушки», «Памят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ги Державина перед русской литературой (поворот поэзии к реальной жизни). Сочетание в его стихах элементов оды, сатиры и философских раздум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.М.Карамзин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жизни и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Бедная Лиз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имание к внутреннему миру простого человека. Язык повести.   Сентиментализм в  литературе. «Бедная Лиза» как произведение сентиментал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тератур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ека (47+10+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мантизм и реализм в литературе первой половин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.А. Жуковск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я о жизни и творчестве  с обобщением изученного («Светлана», «Перчатка», «Лесной царь»). Романтизм поэта. Жуковский-переводч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А. Жуковский – автор оригинальных баллад и стихотворений. Стремление « найти  связь земного с небесным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Мор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Я Музу юную, бывало…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.С. Грибоед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жизни и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Горе от ум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образие жанра и композиции пьесы. Общественный и личный конфликт в комедии.  «Век нынешний и век минувший». Поражение и победа Чацкого.  Непреходящее значение образа Чацкого. Споры вокруг Чацкого в прошлом и в наши дни. Богатство языка комед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.С. Пушкин</w:t>
      </w:r>
      <w:r>
        <w:rPr>
          <w:rFonts w:cs="Times New Roman" w:ascii="Times New Roman" w:hAnsi="Times New Roman"/>
          <w:sz w:val="24"/>
          <w:szCs w:val="24"/>
          <w:lang w:eastAsia="ru-RU"/>
        </w:rPr>
        <w:t>. Жизнь и творчество (основные вех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  Чаадаеву», «К морю», «Во глубине сибирских руд…», «19 октября (1825 г.)», «Анчар», «Пророк», «К*** («Я помню чудное мгновение…»), «На холмах Грузии…», «Я вас любил…», «Я памятник себе воздвиг нерукотворны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бода, творчество, любовь – три стихии человеческого духа в лирике Пушкина.  Ее биографичность, высокий нравственный смысл лирики поэта. «Внутренняя красота человека» (В.Г. Белинский) как идеал и нравственный критерий Пушки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Евгений Онегин»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создания. Лироэпический характер «свободного романа»  в стихах. Образ автора. Широта охвата действительности. Главные герои  романа, причины их жизненной драмы. Богатство и своеобразие языка.  «Онегинская строфа». «Евгений Онегин» - первый реалистический роман в русской литературе. Оценка романа в русской кри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литературном ти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Пиковая дама»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ниакальная жажда денег, богатства, власти над людьми, погубившая сильного, незаурядного человека. Роль в повести фантастического эле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Моцарт и Сальер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а таланта, гения, труда, вдохновения. Злая сила заве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Ю. Лермонт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Жизнь и творчество (основные вех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Смерть Поэта», ««Когда волнуется желтеющая нива…», «Дум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оэт», «И скучно, и грустно…», «Молитва» («В минуту жизни трудную…»), «Расстались мы, но твой портрет…», «Нищий», «Прощай, немытая  Россия…», «Нет, не тебя я так пылко я люблю…», «Пророк»,  «Родин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вышенное и трагическое в поэзии Лермонтова. Интонационное и ритмическое богатство лир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Герой нашего времен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тория души человека, не нашедшего высокой цели в жизни. Беспощадный самоанализ Печорина, противоречия его натуры. Роль других действующих лиц в раскрытии характера главного героя произведения. Особенности композиции романа (смена рассказчиков, нарушение хронологической последовательности повествования).  Печорин и Онеги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романа в русской крит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аскарад»; «Душа моя мрачна. Скорей, певец, скорей!...», «В альбом» (из Д. Байрона), другие стихотвор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.В. Гоголь. </w:t>
      </w:r>
      <w:r>
        <w:rPr>
          <w:rFonts w:cs="Times New Roman" w:ascii="Times New Roman" w:hAnsi="Times New Roman"/>
          <w:sz w:val="24"/>
          <w:szCs w:val="24"/>
          <w:lang w:eastAsia="ru-RU"/>
        </w:rPr>
        <w:t>Жизнь и творчество (основные вех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Мертвые души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оеобразие жанра. Путешествие героя как прием воссоздания широкой панорамы Руси: Русь помещичья, чиновничья, народная. Типичность характеров, способы их обрисовки, их конкретно-историческое и общечеловеческое значение. Идейно-композиционное значение образа Чичикова. Образ автора.  Единство сатирического и лирического начал, обусловленное гуманистическими идеалами Гоголя.  «Мертвые души» в оценке русской крит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Шинель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 «маленького человека». Роль фантастики в пове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ртрет», «Нос», «Коляс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.Н. Островск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ведения о жизни и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вои люди – сочтемся». </w:t>
      </w:r>
      <w:r>
        <w:rPr>
          <w:rFonts w:cs="Times New Roman" w:ascii="Times New Roman" w:hAnsi="Times New Roman"/>
          <w:sz w:val="24"/>
          <w:szCs w:val="24"/>
          <w:lang w:eastAsia="ru-RU"/>
        </w:rPr>
        <w:t>Тишка - Подхалюзин – Большов – три этапа формирования купца-самодура. Липочка: претензии на образованность и культуру. Островский – мастер языка. Реализм островского («пьесы жизни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оходное место», «Бедность не порок», «Снегуроч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.А. Некрас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 Н.А. Некрасова в русской поэзи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Тройка», «Размышления у парадного подъезда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риятие народных страданий как собственного неизбывного горя. Осуждение долготерпения народа, призыв пробудиться от духовного с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о -  отвергнутый тобою…», «Письма», «Горящие пись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изна мотивов интимной лирики (трагические перипетии любовного чувст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о лирическом гер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городник», «Праздник жизни, молодости годы…», «Песня Еремушке», «Калистрат» и другие произ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.М. Достое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писатель-психоло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елые ночи»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чины отчуждения героя от реальной действительности. Утверждение идеи бескорыстной и чистой любви. Мастерство анализа психологии и поведения людей в исключительных обстоятельст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едные люд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.Н. Толст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 исследователь путей нравственного совершенствования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Юность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бзор). Три эпохи жизни человека в трилогии. Способность к духовному росту - основной критерий писателя в оценке людей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Верьте себ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овествования от первого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Литература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века (17+2+2)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атура  великих и трагических л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. А.  Бл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Сведения о жизни и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оссия», «О, я хочу безумно жить…», «Да.Так диктует вдохновение»; «Земное сердце стынет вновь…», «Сольвейг»,  «Утро в Москве», «Ты – как отзвук забытого гимна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личной ответственности за трагические катаклизмы на Родине и во всем мире.  Покоряющая сила любви.  Ощущение неразрывной связи поэта с лучшими традициями русской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Лениво и тяжко плывут облака…», «Осенний день», «Сусальный ангел», «Мы встречались с тобой на закате…» и другие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.В. Маяко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едения о жизни и творчеств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Хорошее отношение к лошадям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уманистическое содержание стихотворения. Звуковая инструментовка стих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Необычайное приключение…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Юмор и патетика, метафорический строй стихотвор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говор на одесском рейде..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 широта диапазона любовной лирики поэта. Новаторство Маяковского в стихослож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имн обеду», «Подлиза» и другие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расавицы», «Я счастлив!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А. Есенин</w:t>
      </w:r>
      <w:r>
        <w:rPr>
          <w:rFonts w:cs="Times New Roman" w:ascii="Times New Roman" w:hAnsi="Times New Roman"/>
          <w:sz w:val="24"/>
          <w:szCs w:val="24"/>
          <w:lang w:eastAsia="ru-RU"/>
        </w:rPr>
        <w:t>. Сведения о жизни и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 добрым утром!», «Я покинул родимый дом…», «Пороша», «Голубень», «Отговорила роща золотая…», «Собаке Качалова», «Низкий дом с голубыми ставнями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а и родная природа как источник лирических переживаний. Нежность «ко всему живому». Грусть от сознания быстротечности жизни. Живописность, народная основа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ждый труд благослови, удача…», «Клен ты мой опавший…», и другие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А. Булга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Сведения о жизни и творчестве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  <w:r>
        <w:rPr>
          <w:rFonts w:cs="Times New Roman" w:ascii="Times New Roman" w:hAnsi="Times New Roman"/>
          <w:sz w:val="24"/>
          <w:szCs w:val="24"/>
          <w:lang w:eastAsia="ru-RU"/>
        </w:rPr>
        <w:t>«Собачье сердце» (обзор сразбором избранных глав, например:I, II, VI, VIII, эпилога)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Шариков и «шариковщина». Истоки шариковщ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лгаков – сатир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самостоятельного чт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бачье сердце» (полный текст), «Ханский огонь», рассказы из цикла «Записки юного врач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.А. Шолох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едения о жизни и творчест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из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удьба человека». Душевная стойкость и «незаметный» героизм русского человек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оржество добра над жестокостью жизни в рассказе. От судьбы человека к судьбе человечеств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обенности композиции расск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пейзажа в портретных зарисовка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.И. Солженицы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Сведения о жизни и творчестве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ля чтения и бесед</w:t>
      </w:r>
    </w:p>
    <w:p>
      <w:pPr>
        <w:pStyle w:val="Normal"/>
        <w:shd w:fill="FFFFFF" w:val="clear"/>
        <w:spacing w:lineRule="auto" w:line="36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Матренин двор»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мысл «праведничества» героини рассказа. Идея национального характера.  Своеобразие жанра (достоверность очерка, притчевая обобщеннос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 с определением основных видов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"/>
        <w:gridCol w:w="6"/>
        <w:gridCol w:w="5"/>
        <w:gridCol w:w="124"/>
        <w:gridCol w:w="3544"/>
        <w:gridCol w:w="5"/>
        <w:gridCol w:w="198"/>
        <w:gridCol w:w="508"/>
        <w:gridCol w:w="5"/>
        <w:gridCol w:w="198"/>
        <w:gridCol w:w="2773"/>
        <w:gridCol w:w="5"/>
        <w:gridCol w:w="15"/>
        <w:gridCol w:w="5"/>
        <w:gridCol w:w="198"/>
        <w:gridCol w:w="1597"/>
        <w:gridCol w:w="5"/>
        <w:gridCol w:w="16"/>
        <w:gridCol w:w="5"/>
        <w:gridCol w:w="177"/>
        <w:gridCol w:w="2085"/>
        <w:gridCol w:w="5"/>
        <w:gridCol w:w="39"/>
        <w:gridCol w:w="5"/>
        <w:gridCol w:w="198"/>
        <w:gridCol w:w="2871"/>
        <w:gridCol w:w="5"/>
        <w:gridCol w:w="42"/>
        <w:gridCol w:w="5"/>
      </w:tblGrid>
      <w:tr>
        <w:trPr>
          <w:trHeight w:val="1134" w:hRule="atLeast"/>
        </w:trPr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уемые компетен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eastAsia="ru-RU"/>
              </w:rPr>
              <w:t>Введение.  Историческое развитие русской литератур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Дать понятие о литер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туре как искусстве слова,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мосознании народа, вопл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щении героической биогра</w:t>
              <w:softHyphen/>
              <w:t>фии Родины, о специфике художественного отобра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действительност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учебник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Языков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Лингвис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ко-литературные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нятия: художес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венная литерату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к искусство слова, историко-литератур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>процес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пек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51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ревнерус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80008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78" w:before="0" w:after="0"/>
              <w:ind w:right="48" w:firstLine="10"/>
              <w:outlineLvl w:val="0"/>
              <w:rPr>
                <w:rFonts w:ascii="Times New Roman" w:hAnsi="Times New Roman" w:cs="Times New Roman"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итература Древней Ру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характеристика древнерус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накомить с ист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рической основой «Слова»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историей открытия памятн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ка, культурой Рус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ru-RU"/>
              </w:rPr>
              <w:t xml:space="preserve"> век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жанром «Слова», проблемо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каз учителя, сообщения учащихся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 познавательная: знать общую характеристику древнерус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ч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скую основу «Сл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>ва», историю от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крытия памятник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основные верси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авторства «Слова»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особенности жан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ru-RU"/>
              </w:rPr>
              <w:t>Коммуникативна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пект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лово о полку Игореве». Историческая о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амятника, его сюжет. Жанр и композиция 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комство с исто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рической основой «Слова»,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историей открытия памятни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а, культурой Руси </w:t>
            </w:r>
            <w:r>
              <w:rPr>
                <w:rFonts w:cs="Times New Roman" w:ascii="Times New Roman" w:hAnsi="Times New Roman"/>
                <w:spacing w:val="-1"/>
                <w:lang w:val="en-US" w:eastAsia="ru-RU"/>
              </w:rPr>
              <w:t>XII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 века,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жанром «Слова», проблемой </w:t>
            </w:r>
            <w:r>
              <w:rPr>
                <w:rFonts w:cs="Times New Roman" w:ascii="Times New Roman" w:hAnsi="Times New Roman"/>
                <w:lang w:eastAsia="ru-RU"/>
              </w:rPr>
              <w:t>авторст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чтение, рассказ учителя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Учебно- познавательные: знать </w:t>
            </w:r>
            <w:r>
              <w:rPr>
                <w:rFonts w:cs="Times New Roman" w:ascii="Times New Roman" w:hAnsi="Times New Roman"/>
                <w:iCs/>
                <w:spacing w:val="-2"/>
                <w:lang w:eastAsia="ru-RU"/>
              </w:rPr>
              <w:t>авторское отношение  к происходящему в «Слове»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, знать роль изобразительно-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разительных средст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spacing w:val="-2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художест</w:t>
              <w:softHyphen/>
              <w:t>венном своеобра</w:t>
              <w:softHyphen/>
              <w:t xml:space="preserve">зии «Слова»,  о связ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фольклором, о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жизни «Слова» в </w:t>
            </w:r>
            <w:r>
              <w:rPr>
                <w:rFonts w:cs="Times New Roman" w:ascii="Times New Roman" w:hAnsi="Times New Roman"/>
                <w:lang w:eastAsia="ru-RU"/>
              </w:rPr>
              <w:t>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эпиз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54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eastAsia="ru-RU"/>
              </w:rPr>
              <w:t xml:space="preserve">Идейный смыс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Слова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о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казать  автор</w:t>
              <w:softHyphen/>
              <w:t>ское отношение к происхо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дящему,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  раскрыть  идейный смысл  «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тическая беседа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9" w:firstLine="1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Ценностно- смысловые: знать </w:t>
            </w:r>
            <w:r>
              <w:rPr>
                <w:rFonts w:cs="Times New Roman" w:ascii="Times New Roman" w:hAnsi="Times New Roman"/>
                <w:iCs/>
                <w:spacing w:val="-2"/>
                <w:lang w:eastAsia="ru-RU"/>
              </w:rPr>
              <w:t>авторское отношение  к происходящему в «Слове»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, знать роль изобразительно-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разительных сред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Обшекультурнык: знать </w:t>
            </w:r>
            <w:r>
              <w:rPr>
                <w:rFonts w:cs="Times New Roman" w:ascii="Times New Roman" w:hAnsi="Times New Roman"/>
                <w:iCs/>
                <w:spacing w:val="-2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художест</w:t>
              <w:softHyphen/>
              <w:t>венном своеобра</w:t>
              <w:softHyphen/>
              <w:t xml:space="preserve">зии «Слова»,  о связ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 фольклором, о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жизни «Слова» в </w:t>
            </w:r>
            <w:r>
              <w:rPr>
                <w:rFonts w:cs="Times New Roman" w:ascii="Times New Roman" w:hAnsi="Times New Roman"/>
                <w:lang w:eastAsia="ru-RU"/>
              </w:rPr>
              <w:t>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54" w:hanging="0"/>
              <w:rPr>
                <w:rFonts w:ascii="Times New Roman" w:hAnsi="Times New Roman" w:cs="Times New Roman"/>
                <w:b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eastAsia="ru-RU"/>
              </w:rPr>
              <w:t xml:space="preserve">Поэтический мир и герои «Слова о полку Игорев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Дать характеристику героям и их поступкам, показать роль пейзажа в произведени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о учителя, чтение, анализ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hanging="1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теоретико-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литературные по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нятия: </w:t>
            </w:r>
            <w:r>
              <w:rPr>
                <w:rFonts w:cs="Times New Roman" w:ascii="Times New Roman" w:hAnsi="Times New Roman"/>
                <w:iCs/>
                <w:spacing w:val="-2"/>
                <w:lang w:eastAsia="ru-RU"/>
              </w:rPr>
              <w:t>образ авто</w:t>
              <w:softHyphen/>
            </w:r>
            <w:r>
              <w:rPr>
                <w:rFonts w:cs="Times New Roman" w:ascii="Times New Roman" w:hAnsi="Times New Roman"/>
                <w:iCs/>
                <w:lang w:eastAsia="ru-RU"/>
              </w:rPr>
              <w:t>ра, лирическое от</w:t>
              <w:softHyphen/>
              <w:t xml:space="preserve">ступление. </w:t>
            </w:r>
            <w:r>
              <w:rPr>
                <w:rFonts w:cs="Times New Roman" w:ascii="Times New Roman" w:hAnsi="Times New Roman"/>
                <w:iCs/>
                <w:spacing w:val="-2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формули</w:t>
              <w:softHyphen/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овать идею, про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блематику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на – основной художественный образ «Слова»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ношение русских князей к своей земле, желание Святослава объединить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фрагментов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зык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8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итература 18 ве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182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ая характеристика. Понятие классиц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ь характеристику литературного процесса  18 века, понятия  Классицизм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 учителя, сообщение учащихся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ебно- познавательна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черты классицизма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как литературного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правления.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пект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М.В. Ломоносов. Черты личности Ломоносова. Ломоносов-филолог. «Разговор с Анакреоном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, как просве</w:t>
              <w:softHyphen/>
              <w:t>тительские взгляды и пат</w:t>
              <w:softHyphen/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иотизм отражаются в лири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е М. Ломоносов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е  учащихся, чтение стихотворения, анализ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Учебно- познавательная: 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биографию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М. В. Ломоносова, </w:t>
            </w:r>
            <w:r>
              <w:rPr>
                <w:rFonts w:cs="Times New Roman" w:ascii="Times New Roman" w:hAnsi="Times New Roman"/>
                <w:lang w:eastAsia="ru-RU"/>
              </w:rPr>
              <w:t>теорию трех шти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лей, теорию стихо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сложения, особен</w:t>
              <w:softHyphen/>
              <w:t xml:space="preserve">ности жанра оды. 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нализ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нр оды. «Ода 1747 год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Показать новаторство М. Ломоносова </w:t>
            </w:r>
            <w:r>
              <w:rPr>
                <w:rFonts w:cs="Times New Roman" w:ascii="Times New Roman" w:hAnsi="Times New Roman"/>
                <w:lang w:eastAsia="ru-RU"/>
              </w:rPr>
              <w:t>как поэт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Языковая: уметь </w:t>
            </w:r>
            <w:r>
              <w:rPr>
                <w:rFonts w:cs="Times New Roman" w:ascii="Times New Roman" w:hAnsi="Times New Roman"/>
                <w:lang w:eastAsia="ru-RU"/>
              </w:rPr>
              <w:t>анализиро</w:t>
              <w:softHyphen/>
              <w:t>вать стихотворное 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.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. И. Фонвизин. Факты жизни писателя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стория создания пьесы "Недоросль"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накомить с творчеством  Д.И. Фонвизина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, работа с текстом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Учебно-познавательная:знать</w:t>
            </w:r>
            <w:r>
              <w:rPr>
                <w:rFonts w:cs="Times New Roman" w:ascii="Times New Roman" w:hAnsi="Times New Roman"/>
                <w:lang w:eastAsia="ru-RU"/>
              </w:rPr>
              <w:t>биографию писателя. Языковая: умение находить сатирическое и комическое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зор содержания пьесы «Недоросль». Положительные  персонажи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идеал гражданина в рассуждениях Стародума и Правди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фрагментов, обсуждение прочитанного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hanging="1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- познавательная: 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какой целью автор вводит «говорящие» фамилии в произ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hanging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зыковая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характеристики геро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нносто- смысловая: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деалы гражданина в комедии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рицательные персонажи  комедии «Недоросль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ь роль «говорящих» фамилий в комедии 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фрагментов, обсуждение прочитанно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hanging="1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- познавательная: 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 какой целью автор вводит «говорящие» фамилии в произ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hanging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зыковая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авать характеристики героям.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10" w:hanging="1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нносто- смысловая: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деалы гражданина в комед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фликт и особенности композиции комедии «Недоросль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сатирическую направленность комед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композицией коме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ностно- смысловая: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деалы гражданина в комедии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муникативная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Язык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Н.Радищев. Свободолюбивые идеи писателя. Жанр «Путешествия из Петербурга в Москву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ознакомить с лично</w:t>
              <w:softHyphen/>
              <w:t>стью писателя, его взгляда</w:t>
              <w:softHyphen/>
              <w:t>ми, идейным и художест</w:t>
              <w:softHyphen/>
              <w:t>венным своеобразием «Пу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тешествия из Петербурга в Москву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, чтение текста, обсужден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Ценностно- смыслов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знат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lang w:eastAsia="ru-RU"/>
              </w:rPr>
              <w:t>взгляды Ра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дищева на крепо</w:t>
              <w:softHyphen/>
              <w:t>стное право, на са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модержавие. Учебно-познавательная: у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eastAsia="ru-RU"/>
              </w:rPr>
              <w:t xml:space="preserve">меть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формули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овать идею, про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блематику изучае</w:t>
              <w:softHyphen/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мого произведения,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.Р. Державин. Сведения о жизни и творчестве. Заслуги поэта перед  русской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ознакомить с личностью Державина, с основными темами его лирики, новаторством. (Введение в  высокую лирику разговорной речи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, чтение текста, обсужден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firstLine="19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- познавательная: 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оваторство Державина, Жанр «Гневная ода», особенности раскрытия темы поэта и поэзии,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Языковая : уметь </w:t>
            </w:r>
            <w:r>
              <w:rPr>
                <w:rFonts w:cs="Times New Roman" w:ascii="Times New Roman" w:hAnsi="Times New Roman"/>
                <w:lang w:eastAsia="ru-RU"/>
              </w:rPr>
              <w:t>анализировать стихотворения  с точки зрения классицизм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пект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четание элементов оды, сатиры в стихотворениях Держа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о стихотворениями «Властителям и судьям», «Памятник»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и анализ стихотворени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: знать о новаторстве Державина в области поэз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зыковая: уметь анализировать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нь и творчество Н. М. Карамзина. Карамзин – писатель. Карамзин – истори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9" w:hanging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Дать понятие о сенти</w:t>
              <w:softHyphen/>
              <w:t>ментализме как литератур</w:t>
              <w:softHyphen/>
              <w:t xml:space="preserve">ном направл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, чтение текста, обсужден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ебно- познавательная: 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черты сентимента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лизма как литера</w:t>
              <w:softHyphen/>
              <w:t>турного направле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ния.  Языковая: уметь находить черты сентиментализма в повести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ентирование текс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eastAsia="ru-RU"/>
              </w:rPr>
              <w:t>Внимание к внутреннему миру человека в повести Н. М. Карамзина «Бедная Лиза».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Формировать умение определять черты сентиментализма в  произведени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: знать содержание повести, Лингвистическая: уметь находить черты сентиментализма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5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тература Х</w:t>
            </w: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Х века. О двух способах изображения жизни в литератур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ать   понятие о литературном процессе первой половины 19 века.о роман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тизме  и реализме  как  литературных на</w:t>
              <w:softHyphen/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>правления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 с элементами бесе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Учебно- познавательная: знать </w:t>
            </w:r>
            <w:r>
              <w:rPr>
                <w:rFonts w:cs="Times New Roman" w:ascii="Times New Roman" w:hAnsi="Times New Roman"/>
                <w:lang w:eastAsia="ru-RU"/>
              </w:rPr>
              <w:t>родоначальников  романтизма в русской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муникативная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пектирование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Жизнь и творчество. Черты романтизма в лирике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ство с личностью писателя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я с элементами бесед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В.А. Жуковский. </w:t>
            </w:r>
            <w:r>
              <w:rPr>
                <w:rFonts w:cs="Times New Roman" w:ascii="Times New Roman" w:hAnsi="Times New Roman"/>
                <w:lang w:eastAsia="ru-RU"/>
              </w:rPr>
              <w:t>Автор оригинальных баллад. Жуковский-перевод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баллад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А.С. Грибоедов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Жизнь и творчество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Познакомить с лично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стью  писателя и его вре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, чтение текста, обсуждени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9" w:hanging="19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Учебно- познавательная: знат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е этапы жизненного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и творческого пути </w:t>
            </w:r>
            <w:r>
              <w:rPr>
                <w:rFonts w:cs="Times New Roman" w:ascii="Times New Roman" w:hAnsi="Times New Roman"/>
                <w:lang w:eastAsia="ru-RU"/>
              </w:rPr>
              <w:t>А. С. Грибоедова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9" w:hanging="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9" w:hanging="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А.С. Грибоедов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медия «Горе от ума». Специфика жанра комедии. О замысле комедии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>Проникнуть в атмосфе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ру действия комедии, выявить экспо</w:t>
              <w:softHyphen/>
              <w:t>зицию, особенности кон</w:t>
              <w:softHyphen/>
              <w:t>фликта; обратить внимание на афористичность реч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жанром и компози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учител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ебно-познавательная: 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бенности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комедии как жанра, теоретико-лите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турные понятия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экспозиция, завяз</w:t>
              <w:softHyphen/>
              <w:t>ка, конфликт. Языков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умет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ь </w:t>
            </w:r>
            <w:r>
              <w:rPr>
                <w:rFonts w:cs="Times New Roman" w:ascii="Times New Roman" w:hAnsi="Times New Roman"/>
                <w:lang w:eastAsia="ru-RU"/>
              </w:rPr>
              <w:t>вырази</w:t>
              <w:softHyphen/>
              <w:t>тельно читать про</w:t>
              <w:softHyphen/>
              <w:t>изведение, отве</w:t>
              <w:softHyphen/>
              <w:t>чать на вопросы, раскрывающие знание и понима</w:t>
              <w:softHyphen/>
              <w:t>ние текста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ентирование художественного текс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2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«Век нынешний и век ми</w:t>
              <w:softHyphen/>
              <w:t xml:space="preserve">нувший» в комедии «Горе </w:t>
            </w:r>
            <w:r>
              <w:rPr>
                <w:rFonts w:cs="Times New Roman" w:ascii="Times New Roman" w:hAnsi="Times New Roman"/>
                <w:bCs/>
                <w:spacing w:val="-1"/>
                <w:lang w:eastAsia="ru-RU"/>
              </w:rPr>
              <w:t xml:space="preserve">от ум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роследить дальней</w:t>
              <w:softHyphen/>
              <w:t>шее развитие конфликтов, определить проблематику пьесы, жанр; выявить систе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му персонажей, противобор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ство двух лагерей; составить </w:t>
            </w:r>
            <w:r>
              <w:rPr>
                <w:rFonts w:cs="Times New Roman" w:ascii="Times New Roman" w:hAnsi="Times New Roman"/>
                <w:lang w:eastAsia="ru-RU"/>
              </w:rPr>
              <w:t>речевую характеристику Фамусов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ебно- познавательная: знать </w:t>
            </w:r>
            <w:r>
              <w:rPr>
                <w:rFonts w:cs="Times New Roman" w:ascii="Times New Roman" w:hAnsi="Times New Roman"/>
                <w:lang w:eastAsia="ru-RU"/>
              </w:rPr>
              <w:t>теоретико-литературные по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нятия: </w:t>
            </w: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>проблема</w:t>
              <w:softHyphen/>
              <w:t>тика, идейное со</w:t>
              <w:softHyphen/>
            </w:r>
            <w:r>
              <w:rPr>
                <w:rFonts w:cs="Times New Roman" w:ascii="Times New Roman" w:hAnsi="Times New Roman"/>
                <w:iCs/>
                <w:lang w:eastAsia="ru-RU"/>
              </w:rPr>
              <w:t>держание, систе</w:t>
              <w:softHyphen/>
              <w:t>ма образов, внут</w:t>
              <w:softHyphen/>
              <w:t xml:space="preserve">ренний конфликт. 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определять проблематику пье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сы, идейное со</w:t>
              <w:softHyphen/>
              <w:t>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right="10" w:firstLine="1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щественный и личный конфликт в ком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Разграничить понятия </w:t>
            </w:r>
            <w:r>
              <w:rPr>
                <w:rFonts w:cs="Times New Roman" w:ascii="Times New Roman" w:hAnsi="Times New Roman"/>
                <w:lang w:eastAsia="ru-RU"/>
              </w:rPr>
              <w:t>«ровесники» и «единомыш</w:t>
              <w:softHyphen/>
              <w:t>ленники»; дать характери</w:t>
              <w:softHyphen/>
              <w:t>стику персонажам, понятие о внесценических персонажах - единомыш</w:t>
              <w:softHyphen/>
              <w:t>ленниках Чацкого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Языковая : уметь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давать </w:t>
            </w:r>
            <w:r>
              <w:rPr>
                <w:rFonts w:cs="Times New Roman" w:ascii="Times New Roman" w:hAnsi="Times New Roman"/>
                <w:lang w:eastAsia="ru-RU"/>
              </w:rPr>
              <w:t>сравнительную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 ха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рактеристику пер</w:t>
              <w:softHyphen/>
              <w:t xml:space="preserve">сонажей, в том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числе речевую,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выявлять автор</w:t>
              <w:softHyphen/>
              <w:t>ск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ражение и победа</w:t>
            </w:r>
            <w:r>
              <w:rPr>
                <w:rFonts w:cs="Times New Roman" w:ascii="Times New Roman" w:hAnsi="Times New Roman"/>
                <w:bCs/>
                <w:spacing w:val="-1"/>
                <w:lang w:eastAsia="ru-RU"/>
              </w:rPr>
              <w:t xml:space="preserve"> Чац</w:t>
              <w:softHyphen/>
            </w:r>
            <w:r>
              <w:rPr>
                <w:rFonts w:cs="Times New Roman" w:ascii="Times New Roman" w:hAnsi="Times New Roman"/>
                <w:bCs/>
                <w:lang w:eastAsia="ru-RU"/>
              </w:rPr>
              <w:t>кого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пределить идейно-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композиционную роль бала  в </w:t>
            </w:r>
            <w:r>
              <w:rPr>
                <w:rFonts w:cs="Times New Roman" w:ascii="Times New Roman" w:hAnsi="Times New Roman"/>
                <w:lang w:eastAsia="ru-RU"/>
              </w:rPr>
              <w:t>комедии; понять смысл фи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нальной сцены; познакомить с мнениями А. С. Пушкина и </w:t>
            </w:r>
            <w:r>
              <w:rPr>
                <w:rFonts w:cs="Times New Roman" w:ascii="Times New Roman" w:hAnsi="Times New Roman"/>
                <w:lang w:eastAsia="ru-RU"/>
              </w:rPr>
              <w:t>А. И. Гончарова о Чацком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hanging="10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-3"/>
                <w:lang w:eastAsia="ru-RU"/>
              </w:rPr>
              <w:t xml:space="preserve">Учебно- познавательная: знать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содержание </w:t>
            </w:r>
            <w:r>
              <w:rPr>
                <w:rFonts w:cs="Times New Roman" w:ascii="Times New Roman" w:hAnsi="Times New Roman"/>
                <w:lang w:eastAsia="ru-RU"/>
              </w:rPr>
              <w:t>коме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8"/>
                <w:lang w:eastAsia="ru-RU"/>
              </w:rPr>
              <w:t>Языковая:уметь</w:t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>сопоставлять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эпизоды, владеть театральной лекси</w:t>
              <w:softHyphen/>
              <w:t>кой, создавать эс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кизы костюмо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8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епреходящее значение образа Чацкого. Богатство языка ко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вести итог изуче</w:t>
              <w:softHyphen/>
              <w:t>ния пьесы, выявить ее нрав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ственно-философское звуча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ние; учить проектной дея</w:t>
              <w:softHyphen/>
              <w:t>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lang w:eastAsia="ru-RU"/>
              </w:rPr>
              <w:t xml:space="preserve">Языковая: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делать выводы по изученному произведению.аргументировать  свою точку зрения</w:t>
            </w:r>
            <w:r>
              <w:rPr>
                <w:rFonts w:cs="Times New Roman" w:ascii="Times New Roman" w:hAnsi="Times New Roman"/>
                <w:bCs/>
                <w:iCs/>
                <w:spacing w:val="-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А.С. Грибоедов. </w:t>
            </w:r>
            <w:r>
              <w:rPr>
                <w:rFonts w:cs="Times New Roman" w:ascii="Times New Roman" w:hAnsi="Times New Roman"/>
                <w:lang w:eastAsia="ru-RU"/>
              </w:rPr>
              <w:t>Смысл названия и проблема ума в комедии.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lang w:eastAsia="ru-RU"/>
              </w:rPr>
              <w:t>бразность и афористичность ее язы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Подготовка к домашнему сочинению по комедии</w:t>
            </w:r>
            <w:r>
              <w:rPr>
                <w:rFonts w:cs="Times New Roman" w:ascii="Times New Roman" w:hAnsi="Times New Roman"/>
                <w:lang w:eastAsia="ru-RU"/>
              </w:rPr>
              <w:t>«Горе от ум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ть умение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исать сочинение опреде</w:t>
              <w:softHyphen/>
              <w:t>ленного жанра, отбирать ма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териал, грамотно оформ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, обсуждение проблем коме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Языковая: </w:t>
            </w:r>
            <w:r>
              <w:rPr>
                <w:rFonts w:cs="Times New Roman" w:ascii="Times New Roman" w:hAnsi="Times New Roman"/>
                <w:lang w:eastAsia="ru-RU"/>
              </w:rPr>
              <w:t>составить план к сочинению, подобрать материалы, систематизировать, последовательно расположить материал, подобрать ци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ушкин А. С. Жизнь и творчество. (Основные ве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Проследить основные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этапы творческого пути по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 xml:space="preserve">эта, осознать творчество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А. С. Пушкина как выраже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высочайшей духовной </w:t>
            </w:r>
            <w:r>
              <w:rPr>
                <w:rFonts w:cs="Times New Roman" w:ascii="Times New Roman" w:hAnsi="Times New Roman"/>
                <w:lang w:eastAsia="ru-RU"/>
              </w:rPr>
              <w:t>гармон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, просмотр презентац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Учебно- познавательная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этапы жизненного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и творческого пу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. С. Пушкина. Информационная: создава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хронологическую </w:t>
            </w:r>
            <w:r>
              <w:rPr>
                <w:rFonts w:cs="Times New Roman" w:ascii="Times New Roman" w:hAnsi="Times New Roman"/>
                <w:lang w:eastAsia="ru-RU"/>
              </w:rPr>
              <w:t>канву ле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15" w:firstLine="1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обода, стихия, любовь –три стихии человеческого духа в лирике А.С.Пушкина. Ее биографичность и высокий нравственный смыс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15" w:firstLine="1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15" w:firstLine="1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ь понятие о взгля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дах поэта на свободу как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нравственный, социальный, </w:t>
            </w:r>
            <w:r>
              <w:rPr>
                <w:rFonts w:cs="Times New Roman" w:ascii="Times New Roman" w:hAnsi="Times New Roman"/>
                <w:lang w:eastAsia="ru-RU"/>
              </w:rPr>
              <w:t>философский иде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ий текст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 Чаадаеву» - утверждение непреходящих нравственных ценностей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 xml:space="preserve">ать представление о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оэте как христианине и фи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лософе, глубине его фило</w:t>
              <w:softHyphen/>
              <w:t>софских взглядов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right="182" w:hanging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19 октября». Утверждение дружбы и человеческого общения как важнейших жизненных ценностей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ь понятие о биографической направленности  лирики поэта, стихотворения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о глубине сибирских руд…» - свидетельство душевной доброты, щедрости, верности идеалам дружбы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115" w:hanging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eastAsia="ru-RU"/>
              </w:rPr>
              <w:t>ать понятие о взгля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дах поэта на свободу как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нравственный, социальный, </w:t>
            </w:r>
            <w:r>
              <w:rPr>
                <w:rFonts w:cs="Times New Roman" w:ascii="Times New Roman" w:hAnsi="Times New Roman"/>
                <w:lang w:eastAsia="ru-RU"/>
              </w:rPr>
              <w:t>философский иде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ий текст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чар» - воплощение пушкинского идеала  свободы и выражение гуманистического пафоса его поэ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Любовная и дружеская ли</w:t>
              <w:softHyphen/>
            </w:r>
            <w:r>
              <w:rPr>
                <w:rFonts w:cs="Times New Roman" w:ascii="Times New Roman" w:hAnsi="Times New Roman"/>
                <w:bCs/>
                <w:lang w:eastAsia="ru-RU"/>
              </w:rPr>
              <w:t>рика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shd w:fill="FFFFFF" w:val="clear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ь настроение, глубину и культуру чувств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лирического героя А. С. Пуш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кин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сообщение учащихс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Пушкин о роли и значении поэз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ь представление о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оэте как христианине и фи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лософе, глубине его фило</w:t>
              <w:softHyphen/>
              <w:t>софских взглядов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сообщение учащихс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зы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 познава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5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А.С. Пушкин </w:t>
            </w:r>
            <w:r>
              <w:rPr>
                <w:rFonts w:cs="Times New Roman" w:ascii="Times New Roman" w:hAnsi="Times New Roman"/>
                <w:bCs/>
                <w:spacing w:val="-1"/>
                <w:lang w:eastAsia="ru-RU"/>
              </w:rPr>
              <w:t>«Евгений Онегин».  История создания романа в стихах.</w:t>
            </w:r>
          </w:p>
          <w:p>
            <w:pPr>
              <w:pStyle w:val="Normal"/>
              <w:tabs>
                <w:tab w:val="clear" w:pos="708"/>
                <w:tab w:val="left" w:pos="55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исто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ией создания романа, отзы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вами критиков о романе, «онегинской строфой», ли</w:t>
              <w:softHyphen/>
              <w:t>рическими отступ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учителя 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общения учащихс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lang w:eastAsia="ru-RU"/>
              </w:rPr>
              <w:t xml:space="preserve">Учебно- познавательная: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теоретико-литературные оп</w:t>
              <w:softHyphen/>
              <w:t>ределения, жанро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вые особенности стихотворного ро</w:t>
              <w:softHyphen/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мана, композицию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«онегинской стро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фы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-презентац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втор н его герой </w:t>
            </w:r>
          </w:p>
          <w:p>
            <w:pPr>
              <w:pStyle w:val="Normal"/>
              <w:tabs>
                <w:tab w:val="clear" w:pos="708"/>
                <w:tab w:val="left" w:pos="5514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равнить поведение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героя в 1 -й и 8-й главах </w:t>
            </w:r>
            <w:r>
              <w:rPr>
                <w:rFonts w:cs="Times New Roman" w:ascii="Times New Roman" w:hAnsi="Times New Roman"/>
                <w:lang w:eastAsia="ru-RU"/>
              </w:rPr>
              <w:t>в сходных ситуациях.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>Понять причины хандры ге</w:t>
              <w:softHyphen/>
              <w:t>роя. Что отличает автора от геро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 тексту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10" w:firstLine="19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Ценностно- смысловая: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смысловые час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текста.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10" w:firstLine="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Формирование характера Онегина. Онегин и Ленски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героя в раз</w:t>
              <w:softHyphen/>
              <w:t>личных ситуациях: Онегин и природа, Онегин и помест</w:t>
              <w:softHyphen/>
              <w:t>ное дворянство, Онегин и Ле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 тексту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Ценностно- смысловая: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высказы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вать собственные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суждения о прочи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 xml:space="preserve">танном.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ор необходимой информа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раз Тать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оказать нравственное совершенство Татьяны, бо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гатство ее внутреннего мира, самостоятельность суждений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 тексту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19" w:firstLine="19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Ценностно- смысловая: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интерпре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тировать роль сти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листических фигур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 тексте. 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9" w:firstLine="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ор необходимой информа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атьяна и Оне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>Показать Онегину и Татьяну как героев основной сюжетной лини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 тексту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lang w:eastAsia="ru-RU"/>
              </w:rPr>
              <w:t xml:space="preserve">Учебно- познавательная: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давать сравнительную характеристику Татьяны и Онегина.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1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Коммуникативная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right="1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Евгений Онегин» – первый реалистический роман . оценка романа в русской кри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линский о романе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96"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вопросы по теме </w:t>
            </w:r>
            <w:r>
              <w:rPr>
                <w:rFonts w:cs="Times New Roman" w:ascii="Times New Roman" w:hAnsi="Times New Roman"/>
                <w:lang w:eastAsia="ru-RU"/>
              </w:rPr>
              <w:t>урока</w:t>
            </w: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восприни</w:t>
              <w:softHyphen/>
              <w:t>мать и анализиро</w:t>
              <w:softHyphen/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вать художествен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ный текст, опреде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лять роль эпигра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ф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пек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А.С. Пушкин. </w:t>
            </w:r>
            <w:r>
              <w:rPr>
                <w:rFonts w:cs="Times New Roman" w:ascii="Times New Roman" w:hAnsi="Times New Roman"/>
                <w:lang w:eastAsia="ru-RU"/>
              </w:rPr>
              <w:t>«Евгений Онегин». Проблема  финала. Онегинская строф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Дать понятие «Онегинской строф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новой терминологие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96" w:firstLine="10"/>
              <w:rPr/>
            </w:pPr>
            <w:r>
              <w:rPr>
                <w:rFonts w:cs="Times New Roman" w:ascii="Times New Roman" w:hAnsi="Times New Roman"/>
                <w:iCs/>
                <w:spacing w:val="-2"/>
                <w:lang w:eastAsia="ru-RU"/>
              </w:rPr>
              <w:t xml:space="preserve">Учебно-познавательная: определять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«Онегинскую строфу», определять ее 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ностно-смыс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А.С. Пушкин. </w:t>
            </w:r>
            <w:r>
              <w:rPr>
                <w:rFonts w:cs="Times New Roman" w:ascii="Times New Roman" w:hAnsi="Times New Roman"/>
                <w:lang w:eastAsia="ru-RU"/>
              </w:rPr>
              <w:t>«Евгений Онегин». Выразительное чтение отрывков наизуст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лан сочинения в соответствии с вы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 xml:space="preserve">бранной темой,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отбирать литера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 xml:space="preserve">турный материал,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>логически его вы</w:t>
              <w:softHyphen/>
            </w:r>
            <w:r>
              <w:rPr>
                <w:rFonts w:cs="Times New Roman" w:ascii="Times New Roman" w:hAnsi="Times New Roman"/>
                <w:spacing w:val="-8"/>
                <w:lang w:eastAsia="ru-RU"/>
              </w:rPr>
              <w:t>страивать, превращая в связный текст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ностно-смысло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 наизусть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очинение по роману «Евгений Онегин» А.С. Пушкин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гично в соответствии с планом изложить материал, соблюдая композицию сочинения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ностно-смыс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ВН. Чт.А.С. Пушкин. «Пиковая дама». Маниакальная жажда денег, богатства, власти над людьми, погубившая сильного, незаурядного челове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пагубное влияние богатства на человек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сед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ностно-смыс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Жизнь и творчество. Основные мотивы лирики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биографией поэта, особенностями времен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учителя 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общения учащихс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48" w:firstLine="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ебно- познавательная6 иметь представление о культурологических основах семейных, социальных традиций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48" w:firstLine="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онологическая таблиц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вышенное и трагическое в поэзии Лермонтова. «Смерть поэта» - подлинная защита А.С.Пушкина и самой поэзии, признание ее огромной роли в обществе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firstLine="1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ционные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стихот. размер, анализировать текст на фонет. уровне.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Поэт» - выражение заветной мысли о роли поэзии в жизни общества. «Пророк»  -утверждение верности  поэта своему дару и долгу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Формирование  умения анализировать  стихотворный текст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Ценностно- смысловая: интерпретировать роль лексем в тексте, находить ключевые слова.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стихотворен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огда волнуется желтеющая нива» - решение важнейших философских и нравственных  проблем.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Формирование  умения анализировать  стихотворный текст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48" w:firstLine="19"/>
              <w:rPr/>
            </w:pPr>
            <w:r>
              <w:rPr>
                <w:rFonts w:cs="Times New Roman" w:ascii="Times New Roman" w:hAnsi="Times New Roman"/>
                <w:bCs/>
                <w:iCs/>
                <w:spacing w:val="-3"/>
                <w:lang w:eastAsia="ru-RU"/>
              </w:rPr>
              <w:t xml:space="preserve">Учебно- познавательная: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формули</w:t>
              <w:softHyphen/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ровать микротемы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ст на морфоло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гическом уровне.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4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знать морфологичес. выразительные средства, уметь находить их в тексте. 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4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Коммуникативн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стихотворен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Дума» - размышление поэта на философско-социальные темы, осуждение пороков молодеж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1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Выявить: возвышенное и трагическое в лирике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>формировать умения анализировать стихотворный текст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48" w:hanging="0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Учебно- познавательная: уметь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текст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48" w:firstLine="19"/>
              <w:rPr>
                <w:rFonts w:ascii="Times New Roman" w:hAnsi="Times New Roman" w:cs="Times New Roman"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>знать выразительные средства языка, уметь находить.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48" w:firstLine="19"/>
              <w:rPr>
                <w:rFonts w:ascii="Times New Roman" w:hAnsi="Times New Roman" w:cs="Times New Roman"/>
                <w:bCs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Коммуникативная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стихотворен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эзия любви М.Ю.Лермонтова - гимн чистоте, нежности, душевной красоте. 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ь понятие об особенностях раскрытия темы любви в творчестве М.Ю. Лермонт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.чтение, анали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48" w:firstLine="19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стихотворен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ма Родины в лирике М.Ю.Лермонт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1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Выявить особенности </w:t>
            </w:r>
            <w:r>
              <w:rPr>
                <w:rFonts w:cs="Times New Roman" w:ascii="Times New Roman" w:hAnsi="Times New Roman"/>
                <w:lang w:eastAsia="ru-RU"/>
              </w:rPr>
              <w:t>раскрытия темы Родины в лирике М. Ю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>формировать умения анализировать стихотворный текст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right="48" w:firstLine="19"/>
              <w:rPr>
                <w:rFonts w:ascii="Times New Roman" w:hAnsi="Times New Roman" w:cs="Times New Roman"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Самостоятельный анализ стихотворений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витие реч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pacing w:val="-8"/>
                <w:lang w:eastAsia="ru-RU"/>
              </w:rPr>
              <w:t>Сравнительный анализ стихотворений  Лермонтова и 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lang w:eastAsia="ru-RU"/>
              </w:rPr>
              <w:t>Формирование умения  анализировать стихотворения двух авторов, объединенных одной темой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авнительный анализ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.чтМой Лермо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lang w:eastAsia="ru-RU"/>
              </w:rPr>
              <w:t>Роман «Герой нашего времени». Жанр социально-психологического романа. Образы повествователей. Особенности композиц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ь понятие о смысле названия романа, его жанре,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особенностях композиции, </w:t>
            </w:r>
            <w:r>
              <w:rPr>
                <w:rFonts w:cs="Times New Roman" w:ascii="Times New Roman" w:hAnsi="Times New Roman"/>
                <w:lang w:eastAsia="ru-RU"/>
              </w:rPr>
              <w:t>ее общем принципе: от за</w:t>
              <w:softHyphen/>
              <w:t>гадки к загадке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учителя с презентацией. Сообщения учащихс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 души человека, не нашедшего высокой цели в жизни. Повесть «Бэла», «Максим Максимыч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омочь почувствовать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романтическую загадочнос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и «демонизм» главного ге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роя, его трагедию и индиви</w:t>
              <w:softHyphen/>
              <w:t>дуализм; исследовать взаи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моотношения с Бэлой, Мак</w:t>
              <w:softHyphen/>
              <w:t>сим Максимычем, контра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бандистам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 рома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, ответы на вопросы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eastAsia="ru-RU"/>
              </w:rPr>
              <w:t>Развитие речи.</w:t>
            </w:r>
            <w:r>
              <w:rPr>
                <w:rFonts w:cs="Times New Roman" w:ascii="Times New Roman" w:hAnsi="Times New Roman"/>
                <w:bCs/>
                <w:spacing w:val="-3"/>
                <w:lang w:eastAsia="ru-RU"/>
              </w:rPr>
              <w:t>«Тамань»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Формировать умения анализировать часть текста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 роман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, ответы на вопросы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67" w:firstLine="10"/>
              <w:rPr/>
            </w:pPr>
            <w:r>
              <w:rPr>
                <w:rFonts w:cs="Times New Roman" w:ascii="Times New Roman" w:hAnsi="Times New Roman"/>
                <w:bCs/>
                <w:spacing w:val="-1"/>
                <w:lang w:eastAsia="ru-RU"/>
              </w:rPr>
              <w:t>Роль других действующих лиц в раскрытии характера Печорина</w:t>
            </w: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няжна М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крыть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онфликт Печорина и водя</w:t>
              <w:softHyphen/>
              <w:t xml:space="preserve">ного об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 романа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, ответы на вопросы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67" w:firstLine="10"/>
              <w:rPr>
                <w:rFonts w:ascii="Times New Roman" w:hAnsi="Times New Roman" w:cs="Times New Roman"/>
                <w:bCs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ощадный самоанализ Печорина, противоречия его натуры. Повесть «Фаталист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7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ь, особенности композиции рома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, что тема судьбы и случая является центральной в повести «Фаталист»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 романа, чтение фрагменто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, ответы на вопросы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сихологизм романа. Типичность Печорина. Тест по теме «Лермонтов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сихологизм романа. Типичность главного героя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одготовка к домашнему сочинению по роману «Герой нашего времени» М.Ю. Лермонтов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7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ть умения высказывать свою точку зрения по предложенной теме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7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, обсуждение те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Н.В. Гоголь. </w:t>
            </w:r>
            <w:r>
              <w:rPr>
                <w:rFonts w:cs="Times New Roman" w:ascii="Times New Roman" w:hAnsi="Times New Roman"/>
                <w:lang w:eastAsia="ru-RU"/>
              </w:rPr>
              <w:t>Жизнь и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ь понятие о твор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еском пути Гоголя, его пи</w:t>
              <w:softHyphen/>
              <w:t xml:space="preserve">сательской самобытности </w:t>
            </w:r>
            <w:r>
              <w:rPr>
                <w:rFonts w:cs="Times New Roman" w:ascii="Times New Roman" w:hAnsi="Times New Roman"/>
                <w:lang w:eastAsia="ru-RU"/>
              </w:rPr>
              <w:t>и неповторимост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Конспекти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 xml:space="preserve">ровать лекцию,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выделять главное и </w:t>
            </w:r>
            <w:r>
              <w:rPr>
                <w:rFonts w:cs="Times New Roman" w:ascii="Times New Roman" w:hAnsi="Times New Roman"/>
                <w:lang w:eastAsia="ru-RU"/>
              </w:rPr>
              <w:t>существенное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общения на литературную тему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Шинель». Жизненные источники повести. Петербург 30-40-х годов. Тема «маленького человек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меть представление о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теме «маленького человека»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как сквозной в русской ли</w:t>
              <w:softHyphen/>
              <w:t>тературе, особенностях рас</w:t>
              <w:softHyphen/>
              <w:t xml:space="preserve">крытия ее А. С. Пушкиным </w:t>
            </w:r>
            <w:r>
              <w:rPr>
                <w:rFonts w:cs="Times New Roman" w:ascii="Times New Roman" w:hAnsi="Times New Roman"/>
                <w:lang w:eastAsia="ru-RU"/>
              </w:rPr>
              <w:t>и Н. В. Гоголем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словарно-логического мышл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е на историко- культурную тему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Шинель». Роль фантастики в повест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Роль  фантастики в повест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устной реч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бор необходимой информа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Н.В. Гоголь. </w:t>
            </w:r>
            <w:r>
              <w:rPr>
                <w:rFonts w:cs="Times New Roman" w:ascii="Times New Roman" w:hAnsi="Times New Roman"/>
                <w:lang w:eastAsia="ru-RU"/>
              </w:rPr>
              <w:t>Поэма «Мертвые души».  История замысла, жанр и композиция поэм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ть понятие об осо</w:t>
              <w:softHyphen/>
              <w:t>бенностях жанра, компози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ции, роли авторских отступ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лений, внесюжетных эле</w:t>
              <w:softHyphen/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ментов, эпизодических пер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сона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Работа над композиционными 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>особенностями, жан</w:t>
              <w:softHyphen/>
              <w:t>ровым своеобразие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ор необходимой информа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Манило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казать способы и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приемы типизации при соз</w:t>
              <w:softHyphen/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дании характеров; раскрыть </w:t>
            </w:r>
            <w:r>
              <w:rPr>
                <w:rFonts w:cs="Times New Roman" w:ascii="Times New Roman" w:hAnsi="Times New Roman"/>
                <w:spacing w:val="-7"/>
                <w:lang w:eastAsia="ru-RU"/>
              </w:rPr>
              <w:t>сатирические приемы в поэ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</w:t>
              <w:softHyphen/>
              <w:t>зовать персонажей поэмы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ый 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Коробочка и Ноздрев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изображения героев. Обобщение наблюдений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</w:t>
              <w:softHyphen/>
              <w:t>зовать персонажей поэмы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литературного геро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обакевич и Плюшкин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д текстом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</w:t>
              <w:softHyphen/>
              <w:t>зовать персонажей поэмы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эпиз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Галерея образов помещиков в поэм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лирических отступлений, речевые характеристик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</w:t>
              <w:softHyphen/>
              <w:t>зовать персонажей поэмы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эпизо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 в поэм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рская оценка действующих лиц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кст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е на историко- культурную тему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 Чичиков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11 главы. Что такое «чичиковщина»?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главного героя в системе образов. Характеристика  Чичиков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- сочин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Н.В. Гоголь. </w:t>
            </w:r>
            <w:r>
              <w:rPr>
                <w:rFonts w:cs="Times New Roman" w:ascii="Times New Roman" w:hAnsi="Times New Roman"/>
                <w:lang w:eastAsia="ru-RU"/>
              </w:rPr>
              <w:t>Смысл названия произведения.  Души мертвые и живые в поэм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я над текстом поэмы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ысл названия, работа стекст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Сочинение по поэме «Мертвые  души» Н.В. Гогол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явить степень ус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воения материала, умение осмыслить тему и полно ее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раскрыть; выявить правиль</w:t>
              <w:softHyphen/>
              <w:t>ность речевого оформления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чинение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 жизни А. Н. Островского. «Свои люди – сочтёмся». Из истории создания и постановок комед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ь понятие о твор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ческом пути Островского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учителя, сообщения учащихся с презентацие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пект статьи учебник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вои люди – сочтёмся». События и характер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конфликта комеди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 тексту пьес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й смысл комедии. Выразительное чтение сцен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оль смешных ситуаций, речевых  несоответствий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 тексту пьес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. А. Некрасов. Певец труда и страданий народных. Городские мотив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lang w:eastAsia="ru-RU"/>
              </w:rPr>
              <w:t>Познакомить с лично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стью и судьбой поэта; пока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зать роль Некрасова  в разви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 xml:space="preserve">тии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усско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эзии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учителя, сообщения учащихся с презентацие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инная и страстная любовь к народу.  «Тройка», «Размышления у парадного подъезд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ятие о лирическом  герое 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ировать стихотворение, определять тему, иде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разительное чтение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зна мотивов интимной лирики. Понятие о лирическом гер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о лирическом  герое «Давно отвергнутый…», «Письма», «Горящие письма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ини – сочинение «Мой Некрас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 М. Достоевский как писатель-психолог. «Белые ночи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ть традиции сентиментализма в повест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ебник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 на вопрос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тверждение идеи чистой  бескорыстной любви в по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причины отчуждения героя от реально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ять элементы сентиментализма в повест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е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во о Л. Н. Толстом. Обзор содержания автобиографической трилогии. Три эпохи жизни человека. Психологизм автобиографической прозы писател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изведения,   о трех периодах жизни человека в трилогии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ебнико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Юность». Нравственные проблемы п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ая  идея произведения.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тестом произведени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-сочинение «Каким быть?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 «Русская литература 19 века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51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80008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итература 20 века</w:t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 А. Блок и его окружение. Блок и его время. Из воспоминаний об А. Блоке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много</w:t>
              <w:softHyphen/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образием жанров и направле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 xml:space="preserve">ний в литературе </w:t>
            </w:r>
            <w:r>
              <w:rPr>
                <w:rFonts w:cs="Times New Roman" w:ascii="Times New Roman" w:hAnsi="Times New Roman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ека,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аскрыть понятие «по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эзия серебряного века»; познакомить с твор</w:t>
              <w:softHyphen/>
              <w:t>ческой биографией поэт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.презентаци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ор необходимой информа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хи о России. Поэт и 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1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свое</w:t>
              <w:softHyphen/>
              <w:t>образие патриотической ли</w:t>
              <w:softHyphen/>
              <w:t xml:space="preserve">рики поэ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овная лирика. Связь поэта с лучшими традициями русской культур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рини</w:t>
              <w:softHyphen/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 xml:space="preserve">мать творчество </w:t>
            </w:r>
            <w:r>
              <w:rPr>
                <w:rFonts w:cs="Times New Roman" w:ascii="Times New Roman" w:hAnsi="Times New Roman"/>
                <w:spacing w:val="-6"/>
                <w:lang w:eastAsia="ru-RU"/>
              </w:rPr>
              <w:t xml:space="preserve">А. А. Блока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. презентация, чтение,анализ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лирического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В. Маяковский. Сведения о жизни и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яковский – лирик. «Хорошее отношение к лошадям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ведения о жизни и творчестве В. В, Мая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Хорошее отношение к лошадям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 стихотворени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тихотворений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Необычайное приключение...». Юмор и патетика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этическое новаторство МаяковскогоМетафорический строй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тение , анализ 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афорический строй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яковский – сатирик. «Гимн обеду». Новаторство Маяковского в стихосложении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аторство Маяковского в стихосложени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ая работ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ст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А. Есенин. Сведения из биографии поэт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1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ознакомить с творче</w:t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ством С. А. Есенина; пока</w:t>
              <w:softHyphen/>
              <w:t xml:space="preserve">зать своеобразие раскрытия </w:t>
            </w:r>
            <w:r>
              <w:rPr>
                <w:rFonts w:cs="Times New Roman" w:ascii="Times New Roman" w:hAnsi="Times New Roman"/>
                <w:spacing w:val="-2"/>
                <w:lang w:eastAsia="ru-RU"/>
              </w:rPr>
              <w:t xml:space="preserve">темы любви и образа России </w:t>
            </w:r>
            <w:r>
              <w:rPr>
                <w:rFonts w:cs="Times New Roman" w:ascii="Times New Roman" w:hAnsi="Times New Roman"/>
                <w:lang w:eastAsia="ru-RU"/>
              </w:rPr>
              <w:t>в творчестве С. А. Есенин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общения учащихся.презентация, 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пек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0" w:after="0"/>
              <w:ind w:right="29" w:hanging="0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  <w:t>Родина и родная природа как источник лирических пережи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тговорила роща золотая»,  «Низкий дом с голубыми ставнями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тихотворения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ические образы Есенина. «Край любимый...». Любовь ко всему жив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ст по творчеству А. Блока, В. Маяковского, С. Есенина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лен ты мой опавший», «С добрым утро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Я покинул родимый дом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, анализ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А. Булгаков. Из биографии писателя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комить с биографией писателя и его творческой деятельностью, раскрыть особенности булгаковской сатир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ебником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онологическая таблиц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обачье сердце» (обзор с разбором 1,2,6,7 глав, эпилога). Шариков и «шариковщина». Истоки «шариковщины»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истоки шариковщины.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крывать художественное своеобразие рассказа.уметь определять нравственную проблематику повести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сказ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улгаков-сатирик. Подготовка к домашнему сочинению по творчеству Булг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65F91"/>
                <w:lang w:eastAsia="ru-RU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домашнему сочинению по творчеству Булгаков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 , обсуждение тем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чинение «Современныешариковы»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А. Шолохов. О писателе. Гуманизм шолоховской прозы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 А. Шолохов. О писател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 учебником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-100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удьба человека». Обдумаем прочитанное. Особенности композиции рассказа. Роль пейзажа и портретных зарисовок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ь роль пейза</w:t>
              <w:softHyphen/>
              <w:t>жа, детали, композиции в раскрытии проблематик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 тексту рассказ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 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ге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бор материала для сообщений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-102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 И. Солженицын. Слово о писателе. «Матренин двор»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ние на лето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знакомить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</w:t>
            </w:r>
            <w:r>
              <w:rPr>
                <w:rFonts w:cs="Times New Roman" w:ascii="Times New Roman" w:hAnsi="Times New Roman"/>
                <w:lang w:eastAsia="ru-RU"/>
              </w:rPr>
              <w:t>лично</w:t>
              <w:softHyphen/>
              <w:t xml:space="preserve">стью писателя, на примере </w:t>
            </w:r>
            <w:r>
              <w:rPr>
                <w:rFonts w:cs="Times New Roman" w:ascii="Times New Roman" w:hAnsi="Times New Roman"/>
                <w:spacing w:val="-1"/>
                <w:lang w:eastAsia="ru-RU"/>
              </w:rPr>
              <w:t>рассказа А. И. Солженицын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ения учащихс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3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Учебно-познавательная</w:t>
              <w:br/>
              <w:t xml:space="preserve">коммуникатив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3"/>
                <w:lang w:eastAsia="ru-RU"/>
              </w:rPr>
              <w:t>Ценностно-смыслова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0" w:after="0"/>
      <w:ind w:right="48" w:firstLine="10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8" w:before="0" w:after="0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8" w:before="0" w:after="0"/>
      <w:ind w:right="29" w:hanging="0"/>
      <w:outlineLvl w:val="2"/>
    </w:pPr>
    <w:rPr>
      <w:rFonts w:ascii="Times New Roman" w:hAnsi="Times New Roman" w:eastAsia="Calibri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40" w:before="0" w:after="0"/>
      <w:ind w:right="19" w:hanging="0"/>
      <w:outlineLvl w:val="6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Heading2Char">
    <w:name w:val="Heading 2 Char"/>
    <w:basedOn w:val="Style8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Heading3Char">
    <w:name w:val="Heading 3 Char"/>
    <w:basedOn w:val="Style8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Heading4Char">
    <w:name w:val="Heading 4 Char"/>
    <w:basedOn w:val="Style8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7Char">
    <w:name w:val="Heading 7 Char"/>
    <w:basedOn w:val="Style8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Heading9Char">
    <w:name w:val="Heading 9 Char"/>
    <w:basedOn w:val="Style8"/>
    <w:qFormat/>
    <w:rPr>
      <w:rFonts w:ascii="Arial" w:hAnsi="Arial" w:cs="Arial"/>
      <w:lang w:val="en-US"/>
    </w:rPr>
  </w:style>
  <w:style w:type="character" w:styleId="BodyTextChar">
    <w:name w:val="Body Text Char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8"/>
    <w:qFormat/>
    <w:rPr>
      <w:rFonts w:ascii="Times New Roman" w:hAnsi="Times New Roman" w:cs="Times New Roman"/>
      <w:b/>
      <w:bCs/>
      <w:shd w:fill="FFFFFF" w:val="clear"/>
      <w:lang w:val="en-US"/>
    </w:rPr>
  </w:style>
  <w:style w:type="character" w:styleId="BodyTextIndentChar">
    <w:name w:val="Body Text Indent Char"/>
    <w:basedOn w:val="Style8"/>
    <w:qFormat/>
    <w:rPr>
      <w:rFonts w:ascii="Times New Roman" w:hAnsi="Times New Roman" w:cs="Times New Roman"/>
      <w:b/>
      <w:bCs/>
      <w:shd w:fill="FFFFFF" w:val="clear"/>
      <w:lang w:val="en-US"/>
    </w:rPr>
  </w:style>
  <w:style w:type="character" w:styleId="BodyText3Char">
    <w:name w:val="Body Text 3 Char"/>
    <w:basedOn w:val="Style8"/>
    <w:qFormat/>
    <w:rPr>
      <w:rFonts w:ascii="Times New Roman" w:hAnsi="Times New Roman" w:cs="Times New Roman"/>
      <w:b/>
      <w:bCs/>
      <w:shd w:fill="FFFFFF" w:val="clear"/>
      <w:lang w:val="en-US"/>
    </w:rPr>
  </w:style>
  <w:style w:type="character" w:styleId="StrongEmphasis">
    <w:name w:val="Strong"/>
    <w:basedOn w:val="Style8"/>
    <w:qFormat/>
    <w:rPr>
      <w:b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10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644" w:hanging="3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50" w:before="0" w:after="0"/>
      <w:ind w:right="77" w:hanging="0"/>
    </w:pPr>
    <w:rPr>
      <w:rFonts w:ascii="Times New Roman" w:hAnsi="Times New Roman" w:eastAsia="Calibri" w:cs="Times New Roman"/>
      <w:b/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0" w:before="0" w:after="0"/>
      <w:ind w:right="115" w:firstLine="10"/>
    </w:pPr>
    <w:rPr>
      <w:rFonts w:ascii="Times New Roman" w:hAnsi="Times New Roman" w:eastAsia="Calibri" w:cs="Times New Roman"/>
      <w:b/>
      <w:bCs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50" w:before="0" w:after="0"/>
      <w:ind w:right="182" w:hanging="0"/>
    </w:pPr>
    <w:rPr>
      <w:rFonts w:ascii="Times New Roman" w:hAnsi="Times New Roman" w:eastAsia="Calibri" w:cs="Times New Roman"/>
      <w:b/>
      <w:bCs/>
    </w:rPr>
  </w:style>
  <w:style w:type="paragraph" w:styleId="Style9">
    <w:name w:val="Цитата"/>
    <w:basedOn w:val="Normal"/>
    <w:qFormat/>
    <w:pPr>
      <w:widowControl w:val="false"/>
      <w:autoSpaceDE w:val="false"/>
      <w:spacing w:lineRule="auto" w:line="240" w:before="0" w:after="0"/>
      <w:ind w:left="30" w:right="30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19:00Z</dcterms:created>
  <dc:creator>user</dc:creator>
  <dc:description/>
  <cp:keywords/>
  <dc:language>en-US</dc:language>
  <cp:lastModifiedBy>NAME</cp:lastModifiedBy>
  <cp:lastPrinted>2014-09-13T08:28:00Z</cp:lastPrinted>
  <dcterms:modified xsi:type="dcterms:W3CDTF">2018-02-19T14:19:00Z</dcterms:modified>
  <cp:revision>2</cp:revision>
  <dc:subject/>
  <dc:title> Рабочая программа по литературе</dc:title>
</cp:coreProperties>
</file>