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0240" cy="2487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4" t="7517" r="8706" b="3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851" w:right="641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Calibri" w:cs="Calibri"/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  <w:lang w:eastAsia="zh-CN"/>
        </w:rPr>
        <w:t xml:space="preserve">                  </w:t>
      </w:r>
    </w:p>
    <w:p>
      <w:pPr>
        <w:sectPr>
          <w:type w:val="continuous"/>
          <w:pgSz w:w="11906" w:h="16838"/>
          <w:pgMar w:left="851" w:right="641" w:gutter="0" w:header="720" w:top="851" w:footer="0" w:bottom="709"/>
          <w:cols w:num="2" w:space="10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абочая программа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 предмету «Русский язык» 9 класс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017-2018 учебный год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Учитель:</w:t>
        <w:br/>
        <w:t>Рубахина Наталья Анатольевна</w:t>
      </w:r>
    </w:p>
    <w:p>
      <w:pPr>
        <w:sectPr>
          <w:type w:val="continuous"/>
          <w:pgSz w:w="11906" w:h="16838"/>
          <w:pgMar w:left="851" w:right="641" w:gutter="0" w:header="72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Настоящая рабочая программа по русскому языку для 9 класса создана на основе «Федерального компонента государственного стандарта основного общего образования», «Программы для общеобразовательных учреждений: Русский язык. 5-9 классы, сост.  изд. Дрофа, 2012 год», учебника «Русский язык. 9 класс» под редакцией М.М.Разумовской, М. «Дрофа»,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Цели обучения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Курс русского языка направлен на достижение следующих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целей</w:t>
      </w:r>
      <w:r>
        <w:rPr>
          <w:b/>
          <w:bCs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Общие учебные умения, навыки и способы деятельности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В процессе изучения русского (родного) языка совершенствуются и развиваются следующ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бщеучебные умения</w:t>
      </w:r>
      <w:r>
        <w:rPr>
          <w:color w:val="000000"/>
        </w:rPr>
        <w:t>: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iCs/>
          <w:color w:val="000000"/>
        </w:rPr>
        <w:t>- коммуникативны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нтеллектуа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рганизацио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выпускников за курс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основной школы по русскому языку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/>
          <w:iCs/>
          <w:color w:val="000000"/>
        </w:rPr>
        <w:t>Результаты обучения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Результаты обучения представлены в «Требованиях к уровню подготовки выпускников основной школы»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 результате изучения русского языка в основной школе ученик должен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знать: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изученные разделы науки о языке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смысл понятий речь устная и письменная; монолог, диалог и их виды; сфера и ситуация речевого общения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функциональные разновидности языка, их основные признаки; жанры; текст, его функционально-смысловые типы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основные единицы языка, их признаки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основные нормы русского литературного языка (орфоэпические, лексические, грамматические, -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орфографические, пунктуационные); нормы речевого этикета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уметь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опознавать языковые единицы, проводить различные виды их анализа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адекватно понимать информацию устного сообщения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читать тексты разных стилей, используя разные виды чтения (изучающее, ознакомительное, просмотровое)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соблюдать этические нормы речевого общения (нормы речевого этикета)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соблюдать в практике письма основные правила орфографии и пунктуации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К концу 9 класса учащиеся должны владеть следующими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умениями: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</w:rPr>
        <w:t>- по орфоэпии</w:t>
      </w:r>
      <w:r>
        <w:rPr>
          <w:color w:val="000000"/>
        </w:rPr>
        <w:t>: правильно произносить употребительные слова с учетом вариантов произношения;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по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лексике и фразеологии</w:t>
      </w:r>
      <w:r>
        <w:rPr>
          <w:color w:val="000000"/>
        </w:rPr>
        <w:t>: разъяснять значение слов общественно-политической и морально-этической тематики, правильно их употреблять; пользоваться толковым, фразеологическим словарями и словарями иностранных слов, антонимов;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</w:rPr>
        <w:t>- по морфемике и словообразованию</w:t>
      </w:r>
      <w:r>
        <w:rPr>
          <w:color w:val="000000"/>
        </w:rPr>
        <w:t>: владеть приемом разбора слов по составу: от значения слова и способа его образования к морфемной структуре; толковать значение слова исходя из его морфемного состава (в том числе и слов с иноязычными элементами тип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лог, поли, фо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.п.); пользоваться этимологическими и словообразовательными словарями;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</w:rPr>
        <w:t>по морфологии</w:t>
      </w:r>
      <w:r>
        <w:rPr>
          <w:color w:val="000000"/>
        </w:rPr>
        <w:t>: распознавать изученные в 5-7 классах части речи и их формы; соблюдать литературные нормы при образовании и употреблении слов; пользоваться грамматико-орфографическими словарями;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</w:rPr>
        <w:t>- по орфографии</w:t>
      </w:r>
      <w:r>
        <w:rPr>
          <w:color w:val="000000"/>
        </w:rPr>
        <w:t>: правильно писать слова со всеми изученными в 5-7 классах орфограммами, слова общественно-политической и морально-этической тематики с непроверяемыми и труднопроверяемыми орфограммами; пользоваться орфографическим словарем;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</w:rPr>
        <w:t>- по синтаксису</w:t>
      </w:r>
      <w:r>
        <w:rPr>
          <w:color w:val="000000"/>
        </w:rPr>
        <w:t>: различать изученные виды простых и сложных предложений; интонационно выразительно произносить предложения изученных видов;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</w:rPr>
        <w:t>- по пунктуации</w:t>
      </w:r>
      <w:r>
        <w:rPr>
          <w:color w:val="000000"/>
        </w:rPr>
        <w:t>: правильно ставить знаки препинания во всех изученных случаях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Содержание   рабочей   программы (68час)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u w:val="single"/>
        </w:rPr>
        <w:t>Русский язык – национальный язык русского народа. Русский язык среди других языков мира.</w:t>
      </w:r>
      <w:r>
        <w:rPr>
          <w:color w:val="000000"/>
          <w:u w:val="single"/>
        </w:rPr>
        <w:t> (1час)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u w:val="single"/>
        </w:rPr>
        <w:t>Повторение и систематизация    изученного</w:t>
      </w:r>
      <w:r>
        <w:rPr>
          <w:color w:val="000000"/>
          <w:u w:val="single"/>
        </w:rPr>
        <w:t> в   5-8 классах (9 часов)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Основные единицы языка и их особенности (звуки,  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я   к уровню   подготовки   обучающихс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Иметь представление об особенностях национального языка, о его назначении, образовании и развитии. Развивать умения читать лингвистические тексты и создавать собственные высказывания на лингвистические тем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Закрепить навыки фонетического и орфоэпического разбора, навыки работы с орфоэпическим словарико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Иметь представление о литературной норме и ее разновидностях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Обобщить сведения из области лексики и фразеологии, морфемики и словообразования. Закрепить навыки лексического, морфемно-словообразовательного разбора; навыки работы с толковым словариком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Закрепить знания о частях речи: о критериях распределения слов по частям речи; о специфичных (постоянных) признаках частей речи; об особенностях изменения самостоятельных частей речи (изменяемых). Усовершенствовать навыки   морфологического разбора разных частей реч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Закрепить навыки выделения в тексте словосочетаний; усовершенствовать навыки синтаксического разбора простого предложе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На обобщающей основе  (знаки отделяющие и выделяющие) закрепить навыки пунктуации простого предложения. Закрепить навыки орфографии: правописание личных окончаний глагола; гласных в корнях слов; приставок (неизменяемых на письме, на з—с, пре- и при); букв н—нн в суффиксах прилагательных, причастий и наречий, а также правописание не и ни в составе разных частей речи и словоформ, в составе предложений в качестве частиц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u w:val="single"/>
        </w:rPr>
        <w:t>Сложное предложение. Сложносочиненное предложение</w:t>
      </w:r>
      <w:r>
        <w:rPr>
          <w:color w:val="000000"/>
          <w:u w:val="single"/>
        </w:rPr>
        <w:t> (6 часов)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  Строение сложносочиненного предложения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 Запятая между частями сложносочиненного предложения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Требования   к уровню   подготовки   обучающихс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Закрепить навыки разграничения простых и сложных предложений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Научиться различать  сложные предложения. Дать  общее представление о средствах связи частей сложного предложения и соответствующих знаках препинания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Научиться  классифицировать сложные предложени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Сформировать первичные навыки разграничения сложных предложений разных типов.  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color w:val="000000"/>
        </w:rPr>
        <w:t>Сформировать понятие сложносочиненного предложения как такого единства его предикативных частей, которое образуется на основе сочинительной связи. Научиться расставлять  знаки препинания в сложносочиненном предложении. Уметь отличать разряды сочинительных союзов и соответствующие им виды сложносочиненных предложений; понимать основные значения сложносочиненных предложений: соединительные (с их оттенками последовательности и одновременности протекающих событий, с оттенком причинно-следственных отношений), противительные, разделительные  (со значением чередования событий или их взаимоисключения)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Научиться производить синтаксический разбор сложносочиненных предложений; употреблять в речи эти предложени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Культура речи. Интонация сложносочиненного предложения. Синонимика сложносочиненных предложений с различными союзами. Стилистические особенности сложносочиненного предложения и ряда простых предложений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           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u w:val="single"/>
        </w:rPr>
        <w:t>Сложноподчиненное предложение </w:t>
      </w:r>
      <w:r>
        <w:rPr>
          <w:color w:val="000000"/>
          <w:u w:val="single"/>
        </w:rPr>
        <w:t>(26 часа)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времени, образа действия и степени, цели, условия,  причины,  уступительные, сравнительные, следствия). Место придаточного предложения по отношению к главному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. Знаки препинания между главным и придаточным предложениями. Культура речи. Синонимика союзных предложений. Стилистические особенности сложноподчи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ребования   к уровню   подготовки   обучающихс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Повторить сведения о видах сложного предложения. Научиться  отличать подчинительные союзы и союзные слова; уметь различать их в процессе проведения синтаксического анализа сложноподчиненного предложе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Научиться  классифицировать сложноподчиненные предложения. Уметь определять вид придаточного на основе структурно-семантического анализа сложноподчиненного предложения: выделение главной и придаточной части; постановка вопроса; определение союза или союзного слова, а также указательных сло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Конструировать сложноподчиненные предложения по заданным схемам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Научиться производить синтаксический разбор сложноподчиненного предложе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Научиться отличать сложноподчиненные предложения с разными видами придаточных предложений. Уметь пользоваться синтаксическими синонимами (сложноподчиненное предложение с придаточным — простое предложение с обособленным членом предложения).Уметь находить сложноподчиненные предложения с разными придаточными в художественных текстах; уместно использовать в своей речи подобные синтаксические конструкции.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Сложноподчиненное предложение с несколькими придаточными </w:t>
      </w:r>
      <w:r>
        <w:rPr>
          <w:color w:val="000000"/>
          <w:u w:val="single"/>
        </w:rPr>
        <w:t>(5 часа)</w:t>
      </w:r>
      <w:r>
        <w:rPr>
          <w:b/>
          <w:bCs/>
          <w:color w:val="000000"/>
          <w:u w:val="single"/>
        </w:rPr>
        <w:t>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Предложения с несколькими придаточными. Использование сложноподчиненных предложений разного вида в разных типах речи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Требования   к уровню   подготовки   обучающихся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Научиться отличать сложноподчиненные предложения с разными видами придаточных предложений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Понимать, чем отличаются вертикальные и горизонтальные синтаксические схемы; уметь их составлять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Конструировать сложноподчиненные предложения по заданным схемам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u w:val="single"/>
        </w:rPr>
        <w:t>Бессоюзное сложное предложение</w:t>
      </w:r>
      <w:r>
        <w:rPr>
          <w:color w:val="000000"/>
          <w:u w:val="single"/>
        </w:rPr>
        <w:t> (6 часов)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  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ысловые отношения 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 Культура речи. Выразительные особенности бессоюзных предложений. Синонимика простых и сложных предложений с союзами и без союзов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ребования   к уровню   подготовки   обучающихс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Сформировать понятие бессоюзного предложения как такого единства его предикативных частей, которое образуется только на интонационно-смысловой основе без участия союзов. Добиться понимания учащимися особенностей бессоюзного предложения (по сравнению с предложениями с союзной связью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Научиться определять важнейшие значения, присущие бессоюзным предложениям: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) перечисления;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) причины, пояснения, дополнения;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) противопоставления, времени или условия, следств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Сформировать навыки употребления знаков препинания в зависимости от этих значений и соответствующей интонации. Сформировать способность употреблять в собственной речи бессоюзные синтаксические конструкции, безошибочно производить синтаксический разбор данных предложений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u w:val="single"/>
        </w:rPr>
        <w:t>Сложные предложения с различными видами союзной и бессоюзной связи</w:t>
      </w:r>
      <w:r>
        <w:rPr>
          <w:color w:val="000000"/>
          <w:u w:val="single"/>
        </w:rPr>
        <w:t> (8 часов)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Сложное предложение с различными видами союзной и бессоюзной связи. Знаки препинания в нем. Культура речи. Правильное построение сложных предложений с разными видами связи. Уместное употребление их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Требования   к уровню   подготовки   обучающихс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Иметь представление о разных видах сочетаний союзной и бессоюзной связи в сложных предложениях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Научиться опознавать сложное предложение с различными видами союзной и бессоюзной связи. Совершенствовать умение составлять схемы таких сложных предложений и конструировать предложения по заданным схемам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Уметь проводить синтаксический анализ сложных предложений с различными видами союзной и бессоюзной связи. Уметь находить сложное предложение с различными видами союзной и бессоюзной связи в художественных текстах; уместно использовать в своей речи подобные синтаксические конструкции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Сформировать понятие о периоде как особой синтаксической конструкции; опознавать это синтаксическое явление в художественной речи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Итоговое повторение и систематизация изученного в 9 классе</w:t>
      </w:r>
      <w:r>
        <w:rPr>
          <w:color w:val="000000"/>
          <w:u w:val="single"/>
        </w:rPr>
        <w:t> (3 часа)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Итоговое повторение и систематизация изученного в 5-9 классе</w:t>
      </w:r>
      <w:r>
        <w:rPr>
          <w:color w:val="000000"/>
          <w:u w:val="single"/>
        </w:rPr>
        <w:t> (5 часов).</w:t>
      </w:r>
    </w:p>
    <w:p>
      <w:pPr>
        <w:pStyle w:val="Style15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ые виды учебной деятельност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– национальный язык русского народа. Русский язык среди других языков мир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еть представление об особенностях национального языка, о его значении, образовании и развит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мение читать лингвистические тексты и создавать собственные высказывания на лингвистические тем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1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изученного в 5-8 классах (7+2р.р.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ить сведения из области фонетики; закрепить навыки фонетического разбора слова и работы с орфоэпическим словарем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еть представление о литературной норме и ее разновидностях. Обобщить сведения из области лексики и фразеологии; закрепить навыки лексического разбора слова и работы с толковым словаре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-16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жное предложени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жносочиненное предложение ( 5ч. +1р.р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ить навыки разграничения простых и сложных предложений Сформировать понятие сложного предложен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ь общее представление о средствах связи частей сложного предложения и соответствующих знаках препинания. Знать классификацию сложных предложени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формировать первичные навыки разграничения сложных предложений разных типов. Сформировать понятие сложносочиненного предложения как такого единства его предикативных частей, которое образуется на основе сочинительной связ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, какие знаки препинания употребляются в составе сложносочиненного предложения, и владеть навыками расстановки этих знаков при письм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разряды сочинительных союзов и соответствующие им виды сложносочиненных предложений; понимать основные значения сложносочиненных предложений: соединительные (с их оттенками последовательности и одновременности протекающих событий, с оттенком причинно – следственных отношений), противительные, разделительные (со значением чередования событий или их взаимоисключения).Владеть навыками синтаксического разбора сложносочиненных предложений; навыками употребления в речи предложени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-42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жноподчиненное предлож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 21+5р.р. 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особенности сложноподчиненного предложения с придаточным определительным, изъяснительными, обстоятельственным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находить сложноподчиненное предложение в художественных текстах; уместно использовать в своей речи подобные синтаксические конструкц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-47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жноподчинённое предложение с несколькими придаточными ( 5ч. 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разные виды подчинительной связи: соподчинение и последовательное подчинение; учиться опознавать эти виды связи в сложноподчиненных предложениях с несколькими придаточным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составлять схемы сложных предложений и конструировать предложения по заданным схемам; проводить синтаксический анализ сложноподчиненных предложений с разными видами связ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находить сложноподчиненное предложение с несколькими придаточными в художественных текстах ; уместно употреблять в своей речи подобные синтаксические конструкц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-55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союзное сложное предложение ( 8+1р.р.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формировать понятие бессоюзного предложения как такого единства его предикативных частей, которое образуется только на интонационно – смысловой основе без участия союз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формировать понимания учащимися особенностей бессоюзного предложения (по сравнению с предложениями с союзной связью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-6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жные предложения с различными видами союзной и бессоюзной связи ( 4+1р.р.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еть представление о разных видах союзной и бессоюзной связи в сложных предложениях. Научиться опознавать сложное предложение с различными видами союзной и бессоюзной связи. Совершенствовать умение составлять схемы таких предложений и конструировать их по заданным схемам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проводить синтаксический анализ сложных предложений с различными видами союзной и бессоюзной связ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-63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повторение и систематизация изученного в 9 классе ( 3.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color w:val="000000"/>
              </w:rPr>
              <w:t>Зн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личие языка и речи, использования языка как инструмента вречи. Языковые явления, речеведческие понятия при ситематизации и обобщен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разделу «Синтаксис сложного предложения». Повторение пунктуационных правил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color w:val="000000"/>
              </w:rPr>
              <w:t>Развитие ум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нализировать простые и сложные предложения, пользоваться синтаксическими синонимами в соответствии с целью и стилем высказыван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-68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повторение и систематизация изученного в 5-9 классе (3+2р.р.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разцы написания деловых бумаг (заявления, доверенности, расписки, автобиографии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исать их по образц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9:00Z</dcterms:created>
  <dc:creator>Карташова СБ</dc:creator>
  <dc:description/>
  <cp:keywords/>
  <dc:language>en-US</dc:language>
  <cp:lastModifiedBy>NAME</cp:lastModifiedBy>
  <dcterms:modified xsi:type="dcterms:W3CDTF">2018-02-19T14:19:00Z</dcterms:modified>
  <cp:revision>2</cp:revision>
  <dc:subject/>
  <dc:title>  </dc:title>
</cp:coreProperties>
</file>