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60465" cy="2773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" t="7510" r="8705" b="3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(уровень – базов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Учитель биологии Сахарова Г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Судогда</w:t>
      </w:r>
    </w:p>
    <w:p>
      <w:pPr>
        <w:pStyle w:val="Normal"/>
        <w:jc w:val="center"/>
        <w:rPr/>
      </w:pPr>
      <w:r>
        <w:rPr/>
        <w:t>2017-2018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Данная программа по биологии составлена в соответствии с федеральным базисным учеб</w:t>
      </w:r>
      <w:r>
        <w:rPr/>
        <w:t>ным планом в рамках основного общ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 программ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Человек» /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Колесов, Р.Д.Маш, И.Н.Беляев. М. – Дрофа, 2010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формирование у учащихся научного мировоззрения о строении и функциях человеческого организма, его месте в биосоциальной ср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человека как биоциальное существо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сформировать понятия об уровнях организации организма человека, структуре тела, органах, системах орган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воспитание положительного эмоционально-ценностного отношения к природе, стремление действовать в окружающей среде в соответствии с экологическими нормами поведения, соблюдать здоровый образ жизн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предметные связ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ОБЖ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ые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промежуточной и итоговой аттестаци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сообщ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о-обобщающие уро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2. СОДЕРЖАНИЕ УЧЕБНОГО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1. Науки, изучающие организм человека (2 час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2. Происхождение человека (3 час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3. Строение организма (4 час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4. Опорно-двигательная система (8 часов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5. Внутренняя среда организма (3 час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ма 6. Кровеносная и лимфатическая система (7 часов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7. Дыхание (5 часов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ма 8. Пищеварение (5 часов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9. Обмен веществ и энергии (4 час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ма 10. Покровные органы. Терморегуляция. Выделение (4 час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11. Нервная система (5 часов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ма 12. Анализаторы. Органы чувств (6 часов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ма 13. Высшая нервная деятельность. Поведение. Психика (5 часов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ма 14. Эндокринная система (2 час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ема 15. Индивидуальное развитие организма (3 час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Лабораторных, практических работ –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Количество учебных часов – </w:t>
      </w:r>
      <w:r>
        <w:rPr>
          <w:b/>
          <w:bCs/>
          <w:sz w:val="22"/>
          <w:szCs w:val="22"/>
        </w:rPr>
        <w:t xml:space="preserve">68, </w:t>
      </w:r>
      <w:r>
        <w:rPr>
          <w:bCs/>
          <w:sz w:val="22"/>
          <w:szCs w:val="22"/>
        </w:rPr>
        <w:t>в неделю – 2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3. ТРЕБОВАНИЯ К УРОВНЮ ПОДГО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предмета учащиеся должны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ческое положение человека и его происхожде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sz w:val="22"/>
          <w:szCs w:val="22"/>
        </w:rPr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о значении внутренней среды организма, иммунитете, теплорегуляции, обмене вещест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ндивидуального развития организма челов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об отрицательном воздействии на организм вредных привыче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приёмы оказания доврачебной помощи при несчастных случа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правила гигиены, сохраняющие здоровье челов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факторы, разрушающие здоровье челов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ческие нормы межличностных отношений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sz w:val="22"/>
          <w:szCs w:val="22"/>
        </w:rPr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sz w:val="22"/>
          <w:szCs w:val="22"/>
        </w:rPr>
        <w:t>объяснять отрицательное воздействие вредных привычек на организм челов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оказывать первую помощь при несчастных случа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и общественной гигиен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sz w:val="22"/>
          <w:szCs w:val="22"/>
        </w:rPr>
        <w:t>пользоваться микроскопом, проводить самонаблюдения, ставить простейшие опы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sz w:val="22"/>
          <w:szCs w:val="22"/>
        </w:rPr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firstLine="708"/>
        <w:jc w:val="left"/>
        <w:rPr/>
      </w:pPr>
      <w:r>
        <w:rPr>
          <w:sz w:val="22"/>
          <w:szCs w:val="22"/>
        </w:rPr>
        <w:t>4. ФОРМЫ КОНТРОЛЯ УРОВНЯ ОБУЧ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контроля уровня обученности используе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ктан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онтальный опро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очная раб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ирование. </w:t>
      </w:r>
    </w:p>
    <w:p>
      <w:pPr>
        <w:pStyle w:val="Heading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9"/>
        <w:rPr>
          <w:sz w:val="22"/>
          <w:szCs w:val="22"/>
        </w:rPr>
      </w:pPr>
      <w:r>
        <w:rPr>
          <w:sz w:val="22"/>
          <w:szCs w:val="22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«</w:t>
      </w:r>
      <w:r>
        <w:rPr>
          <w:b/>
          <w:bCs/>
          <w:color w:val="FF0000"/>
          <w:sz w:val="22"/>
          <w:szCs w:val="22"/>
        </w:rPr>
        <w:t>5</w:t>
      </w:r>
      <w:r>
        <w:rPr>
          <w:sz w:val="22"/>
          <w:szCs w:val="22"/>
        </w:rPr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«</w:t>
      </w:r>
      <w:r>
        <w:rPr>
          <w:b/>
          <w:bCs/>
          <w:color w:val="FF0000"/>
          <w:sz w:val="22"/>
          <w:szCs w:val="22"/>
        </w:rPr>
        <w:t>4</w:t>
      </w:r>
      <w:r>
        <w:rPr>
          <w:sz w:val="22"/>
          <w:szCs w:val="22"/>
        </w:rPr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«</w:t>
      </w:r>
      <w:r>
        <w:rPr>
          <w:b/>
          <w:bCs/>
          <w:color w:val="FF0000"/>
          <w:sz w:val="22"/>
          <w:szCs w:val="22"/>
        </w:rPr>
        <w:t>3</w:t>
      </w:r>
      <w:r>
        <w:rPr>
          <w:sz w:val="22"/>
          <w:szCs w:val="22"/>
        </w:rPr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«</w:t>
      </w:r>
      <w:r>
        <w:rPr>
          <w:b/>
          <w:bCs/>
          <w:color w:val="FF0000"/>
          <w:sz w:val="22"/>
          <w:szCs w:val="22"/>
        </w:rPr>
        <w:t>2</w:t>
      </w:r>
      <w:r>
        <w:rPr>
          <w:sz w:val="22"/>
          <w:szCs w:val="22"/>
        </w:rPr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9"/>
        <w:rPr>
          <w:sz w:val="22"/>
          <w:szCs w:val="22"/>
        </w:rPr>
      </w:pPr>
      <w:r>
        <w:rPr>
          <w:sz w:val="22"/>
          <w:szCs w:val="22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«</w:t>
      </w:r>
      <w:r>
        <w:rPr>
          <w:b/>
          <w:bCs/>
          <w:color w:val="FF0000"/>
          <w:sz w:val="22"/>
          <w:szCs w:val="22"/>
        </w:rPr>
        <w:t>5</w:t>
      </w:r>
      <w:r>
        <w:rPr>
          <w:sz w:val="22"/>
          <w:szCs w:val="22"/>
        </w:rPr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«</w:t>
      </w:r>
      <w:r>
        <w:rPr>
          <w:b/>
          <w:bCs/>
          <w:color w:val="FF0000"/>
          <w:sz w:val="22"/>
          <w:szCs w:val="22"/>
        </w:rPr>
        <w:t>4</w:t>
      </w:r>
      <w:r>
        <w:rPr>
          <w:sz w:val="22"/>
          <w:szCs w:val="22"/>
        </w:rPr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«</w:t>
      </w:r>
      <w:r>
        <w:rPr>
          <w:b/>
          <w:bCs/>
          <w:color w:val="FF0000"/>
          <w:sz w:val="22"/>
          <w:szCs w:val="22"/>
        </w:rPr>
        <w:t>3</w:t>
      </w:r>
      <w:r>
        <w:rPr>
          <w:sz w:val="22"/>
          <w:szCs w:val="22"/>
        </w:rPr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ка «</w:t>
      </w:r>
      <w:r>
        <w:rPr>
          <w:b/>
          <w:bCs/>
          <w:color w:val="FF0000"/>
          <w:sz w:val="22"/>
          <w:szCs w:val="22"/>
        </w:rPr>
        <w:t>2</w:t>
      </w:r>
      <w:r>
        <w:rPr>
          <w:sz w:val="22"/>
          <w:szCs w:val="22"/>
        </w:rPr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5. КАЛЕНДАРНО-ТЕМАТИЧЕСКОЕ ПЛАНИРОВАНИЕ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1"/>
        <w:gridCol w:w="2000"/>
        <w:gridCol w:w="2455"/>
        <w:gridCol w:w="2382"/>
        <w:gridCol w:w="493"/>
        <w:gridCol w:w="1952"/>
        <w:gridCol w:w="2295"/>
        <w:gridCol w:w="817"/>
        <w:gridCol w:w="87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ируемый результа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 учебно-познавательн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формационно-методиче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НАУКИ ИЗУЧАЮЩИЕ ОРГАНИЗМ ЧЕЛОВЕКА (2часа)</w:t>
            </w:r>
          </w:p>
        </w:tc>
      </w:tr>
      <w:tr>
        <w:trPr>
          <w:trHeight w:val="8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иосоциальная природа человека и науки, изучающие е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редметы изучения наук о человеке: </w:t>
            </w:r>
            <w:r>
              <w:rPr>
                <w:b/>
                <w:sz w:val="22"/>
                <w:szCs w:val="22"/>
              </w:rPr>
              <w:t>анатомия, физиология, гигиена, психолог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етоды изучения: </w:t>
            </w:r>
            <w:r>
              <w:rPr>
                <w:i/>
                <w:sz w:val="22"/>
                <w:szCs w:val="22"/>
              </w:rPr>
              <w:t xml:space="preserve">самонаблюдение, наблюдение лабораторный анализ, описание строения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методы изучения человек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в тексте учебника информации для составления таблиц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■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редметы изучения наук о челове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определений наук о челове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на дос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аук о челове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натомии, физиологии и гигиены с начал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до наших дней </w:t>
            </w:r>
            <w:r>
              <w:rPr>
                <w:i/>
                <w:sz w:val="22"/>
                <w:szCs w:val="22"/>
              </w:rPr>
              <w:t>(Луи Пастер, И.И. Мечнико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Зарождение наук о человеке в античное время (Гераклит, Аристотель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зучение организма человека в эпоху Возрождения (Гарвей, Везалий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Лауреаты Нобелевской премии в области медиц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* ☼ ■</w:t>
            </w:r>
            <w:r>
              <w:rPr>
                <w:b/>
                <w:i/>
                <w:sz w:val="22"/>
                <w:szCs w:val="22"/>
              </w:rPr>
              <w:t xml:space="preserve"> Приводить</w:t>
            </w:r>
            <w:r>
              <w:rPr>
                <w:sz w:val="22"/>
                <w:szCs w:val="22"/>
              </w:rPr>
              <w:t xml:space="preserve"> примеры научных открытий на этапах становления наук о человек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на доск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* ☼ ■ Характеризовать</w:t>
            </w:r>
            <w:r>
              <w:rPr>
                <w:sz w:val="22"/>
                <w:szCs w:val="22"/>
              </w:rPr>
              <w:t xml:space="preserve"> основные открытия ученых на различных этапах становления наук о человек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на основе анализа рисун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Рис. 1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2"/>
                <w:szCs w:val="22"/>
              </w:rPr>
              <w:t>с. 10.</w:t>
            </w:r>
            <w:r>
              <w:rPr>
                <w:sz w:val="22"/>
                <w:szCs w:val="22"/>
              </w:rPr>
              <w:t xml:space="preserve"> Анатомические рисунки Леонардо да Винч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 xml:space="preserve">Интернетом для поиска учебной информации о лауреатах Нобелевской премии в области медицины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по данной те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системы Интернет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ЧЕЛОВЕКА (3 часа)</w:t>
            </w:r>
          </w:p>
        </w:tc>
      </w:tr>
      <w:tr>
        <w:trPr>
          <w:trHeight w:val="7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истематическое положение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димен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в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Доказательство животного происхождения челове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истематическое положение Человека разумного в царстве Животные: тип, класс, отряд, семейство, род, вид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рудиментов и атавизмов у челове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на основе анализа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5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2"/>
                <w:szCs w:val="22"/>
              </w:rPr>
              <w:t>с. 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Рудименты и атавизмы челове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 xml:space="preserve">вопросов 1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2 на с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принадлежность человека к типу Хордовые; к классу Млекопитающие; к отряду Примат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й матери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лассифик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* Находить </w:t>
            </w:r>
            <w:r>
              <w:rPr>
                <w:sz w:val="22"/>
                <w:szCs w:val="22"/>
              </w:rPr>
              <w:t>черты сходства у зародышей человека и животны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аблиц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Зародышевое развитие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■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 учебни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рисунков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3. на с. 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лости тела и череп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(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торическое прошлое люд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лияние биологических и социальных факторов на эволюцию человека (использование одежды, переход от присваивающего хозяйства к производящему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Экологические факторы, способствующие развитию прямохож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едшественники человека - австралопитеки. Древнейшие люди. Древние люди. Первые современные люд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 xml:space="preserve"> характерные особенности предшественников современного челове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1 на с.21 после §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рисункам предшественников челове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Зденека Буриам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>Называть ф</w:t>
            </w:r>
            <w:r>
              <w:rPr>
                <w:sz w:val="22"/>
                <w:szCs w:val="22"/>
              </w:rPr>
              <w:t xml:space="preserve">акторы, способствующие развитию прямохождения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влияние факторов на эволюцию человека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● </w:t>
            </w:r>
            <w:r>
              <w:rPr>
                <w:sz w:val="22"/>
                <w:szCs w:val="22"/>
              </w:rPr>
              <w:t xml:space="preserve">* ─ </w:t>
            </w:r>
            <w:r>
              <w:rPr>
                <w:b/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 xml:space="preserve">собственную точку зрения о переходе от присваивающего хозяйства к производящему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5 на с. 21 после §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рополог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нограф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егроидная, европеоидная и монголоидная расы челове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рисункам представителей рас челове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● ■ </w:t>
            </w:r>
            <w:r>
              <w:rPr>
                <w:b/>
                <w:i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>, что все представители человечества относятся к одному вид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частие в эвристической бесед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ОРГАНИЗМА (4 часа)</w:t>
            </w:r>
          </w:p>
        </w:tc>
      </w:tr>
      <w:tr>
        <w:trPr>
          <w:trHeight w:val="9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щий обзор организма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6, 7, с. 27-28 (до строения клет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лости тела организма: брюшная и груд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Значение постоянства внутренней среды организма и факторы его сохра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пределение термина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 по рисункам расположение органов и систем орган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рганы человека, относящиеся к определенным системам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Анализ содержания </w:t>
            </w:r>
            <w:r>
              <w:rPr>
                <w:b/>
                <w:sz w:val="22"/>
                <w:szCs w:val="22"/>
              </w:rPr>
              <w:t xml:space="preserve">рис. 4 </w:t>
            </w:r>
            <w:r>
              <w:rPr>
                <w:sz w:val="22"/>
                <w:szCs w:val="22"/>
              </w:rPr>
              <w:t>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4 на с. 15. </w:t>
            </w:r>
            <w:r>
              <w:rPr>
                <w:sz w:val="22"/>
                <w:szCs w:val="22"/>
              </w:rPr>
              <w:t>Внутренн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Внутренние органы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─ </w:t>
            </w: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 себя грудную и брюшную полост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задания после </w:t>
            </w:r>
            <w:r>
              <w:rPr>
                <w:b/>
                <w:sz w:val="22"/>
                <w:szCs w:val="22"/>
              </w:rPr>
              <w:t>§ 6 на с. 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факторы сохранения постоянства внутренней среды организм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суть понятий: </w:t>
            </w:r>
            <w:r>
              <w:rPr>
                <w:i/>
                <w:sz w:val="22"/>
                <w:szCs w:val="22"/>
              </w:rPr>
              <w:t xml:space="preserve">молекулярный, клеточный, тканевый и организменный уровни организации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1 на с. 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сновных пон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7 (кроме внешней и внутренней сред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м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тр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рмен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рганоиды клетки: клеточная мембрана, эндоплазматическая сеть, рибосомы, митохондрии, клеточный центр, лизосо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яд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веществ в клет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ханизм действия ферм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кле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й и возбуждение кле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леточной мембра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 Называть </w:t>
            </w:r>
            <w:r>
              <w:rPr>
                <w:sz w:val="22"/>
                <w:szCs w:val="22"/>
              </w:rPr>
              <w:t xml:space="preserve">органоиды клетки и их функци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еседа по демонстрационной таблиц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Клет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органоиды на немых рисунк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Описывать и узнавать</w:t>
            </w:r>
            <w:r>
              <w:rPr>
                <w:sz w:val="22"/>
                <w:szCs w:val="22"/>
              </w:rPr>
              <w:t xml:space="preserve"> этапы деления клетк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еседа на основе демонстрационного матери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2 с. 31. </w:t>
            </w:r>
            <w:r>
              <w:rPr>
                <w:sz w:val="22"/>
                <w:szCs w:val="22"/>
              </w:rPr>
              <w:t>Деление кле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Демонстрационный материал </w:t>
            </w:r>
            <w:r>
              <w:rPr>
                <w:sz w:val="22"/>
                <w:szCs w:val="22"/>
              </w:rPr>
              <w:t>«Деление клетк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оответствие между органоидами и их функц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задания 2 </w:t>
            </w:r>
            <w:r>
              <w:rPr>
                <w:sz w:val="22"/>
                <w:szCs w:val="22"/>
              </w:rPr>
              <w:t xml:space="preserve">после </w:t>
            </w:r>
            <w:r>
              <w:rPr>
                <w:b/>
                <w:sz w:val="22"/>
                <w:szCs w:val="22"/>
              </w:rPr>
              <w:t>§ 7 на с. 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пределений основных пон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ханизм действия фермен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по итогам демонстрации опы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емонстрации опыты (свежий картофель, перекись водорода, стака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─ </w:t>
            </w:r>
            <w:r>
              <w:rPr>
                <w:b/>
                <w:i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последствия повреждения или отсутствия органоида для жизнедеятельности клетк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Клетки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8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кани: эпителиальная, соединительная, мышеч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абораторная работа №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8 (до свойств нервной ткани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е волок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безусловны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услов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ая ду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торный цент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роение тканей. Основные виды тканей: эпителиальные, соединительные, мышечные, нерв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роение нейрона: тело клетки, дендрит, акс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ение синап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мпоненты рефлекторной дуги безусловного рефлек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войства нервной ткани: </w:t>
            </w:r>
            <w:r>
              <w:rPr>
                <w:i/>
                <w:sz w:val="22"/>
                <w:szCs w:val="22"/>
              </w:rPr>
              <w:t>возбудимость, проводим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войства мышечной ткани: </w:t>
            </w:r>
            <w:r>
              <w:rPr>
                <w:i/>
                <w:sz w:val="22"/>
                <w:szCs w:val="22"/>
              </w:rPr>
              <w:t>возбудимость и сократим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иды безусловных рефлексов: </w:t>
            </w:r>
            <w:r>
              <w:rPr>
                <w:b/>
                <w:sz w:val="22"/>
                <w:szCs w:val="22"/>
              </w:rPr>
              <w:t>пищевые, оборонительные, ориентировоч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Типы нейронов: чувствительные, вставочные, исполнитель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ямые и обратные Н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Рефлекторная з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группы ткане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1 на с. 39 после §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Ткани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на немом рисунке виды ткане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 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немому рисунку строение нейрон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расположения тканей в орган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* Называть </w:t>
            </w:r>
            <w:r>
              <w:rPr>
                <w:sz w:val="22"/>
                <w:szCs w:val="22"/>
              </w:rPr>
              <w:t>функции тканей и их структурных компонент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ов 5-7 на с. 39 после § 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определение термину </w:t>
            </w:r>
            <w:r>
              <w:rPr>
                <w:i/>
                <w:sz w:val="22"/>
                <w:szCs w:val="22"/>
              </w:rPr>
              <w:t>рефлек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водной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ервная ткань. Рефлекторная регуляция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8 (до конца), §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рефлекторных дуг, рефлекс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2 на с. 43 после § 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функций </w:t>
            </w:r>
            <w:r>
              <w:rPr>
                <w:i/>
                <w:sz w:val="22"/>
                <w:szCs w:val="22"/>
              </w:rPr>
              <w:t>вставочных, исполнительных нейрон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4 на с. 43 после § 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функции компонентов рефлекторной дуг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ефлекторной дуги на доск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механизм проявления безусловного рефлекс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Чертить </w:t>
            </w:r>
            <w:r>
              <w:rPr>
                <w:sz w:val="22"/>
                <w:szCs w:val="22"/>
              </w:rPr>
              <w:t>схемы рефлекторной дуги безусловного рефлекс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чебно-познавательных зада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идактические карточк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действия прямых и обратных связей в нервной системе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6 на с. 43 после §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пределений основных пон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виды ткане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 беседе с элементами самостоятельной работы с текстом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Таблица</w:t>
            </w:r>
            <w:r>
              <w:rPr>
                <w:sz w:val="22"/>
                <w:szCs w:val="22"/>
              </w:rPr>
              <w:t xml:space="preserve"> «Ткани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функции дендритов и аксон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8 на с. 39 после §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механизм проведения нервного импульс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по рисунку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6 на с. 38. </w:t>
            </w:r>
            <w:r>
              <w:rPr>
                <w:sz w:val="22"/>
                <w:szCs w:val="22"/>
              </w:rPr>
              <w:t>Строение нейрон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■ </w:t>
            </w:r>
            <w:r>
              <w:rPr>
                <w:b/>
                <w:i/>
                <w:sz w:val="22"/>
                <w:szCs w:val="22"/>
              </w:rPr>
              <w:t xml:space="preserve">Извлекать </w:t>
            </w:r>
            <w:r>
              <w:rPr>
                <w:sz w:val="22"/>
                <w:szCs w:val="22"/>
              </w:rPr>
              <w:t>учебную информацию на основе сопоставительного анализа микропрепаратов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икроскопы, микропрепарат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─ ▲ ■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абораторные, работы, несложный эксперимент для доказательства выдвигаемых предложений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лабораторной работы </w:t>
            </w:r>
            <w:r>
              <w:rPr>
                <w:b/>
                <w:sz w:val="22"/>
                <w:szCs w:val="22"/>
              </w:rPr>
              <w:t>«Проявление мигательного рефлекс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ВНАЯ СИСТЕМА (5 часов)</w:t>
            </w:r>
          </w:p>
        </w:tc>
      </w:tr>
      <w:tr>
        <w:trPr>
          <w:trHeight w:val="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рвной сис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ост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Части нервной системы: Центральная и периферичес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начение нервной систе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роявление функций нервной систем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-5  на с. 208 после § 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Структурировать</w:t>
            </w:r>
            <w:r>
              <w:rPr>
                <w:sz w:val="22"/>
                <w:szCs w:val="22"/>
              </w:rPr>
              <w:t xml:space="preserve"> содержание изучаемой тем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по ходу бесе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на основе анализа рисун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90. </w:t>
            </w:r>
            <w:r>
              <w:rPr>
                <w:sz w:val="22"/>
                <w:szCs w:val="22"/>
              </w:rPr>
              <w:t>Нервная систем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рокомментировать </w:t>
            </w:r>
            <w:r>
              <w:rPr>
                <w:sz w:val="22"/>
                <w:szCs w:val="22"/>
              </w:rPr>
              <w:t xml:space="preserve">выражение </w:t>
            </w:r>
            <w:r>
              <w:rPr>
                <w:i/>
                <w:sz w:val="22"/>
                <w:szCs w:val="22"/>
              </w:rPr>
              <w:t>«Психика есть субъективное отражение объективного мира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задания № 1  на с. 221 после § 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ервной системы. Спинной моз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е веще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е веще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й моз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роение и расположение спинного моз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и: рефлекторная и проводящ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осходящие и нисходящие нервные пу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Описать </w:t>
            </w:r>
            <w:r>
              <w:rPr>
                <w:sz w:val="22"/>
                <w:szCs w:val="22"/>
              </w:rPr>
              <w:t>по рисунку и микропрепарату строение и функции спинного мозг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. 91. </w:t>
            </w:r>
            <w:r>
              <w:rPr>
                <w:sz w:val="22"/>
                <w:szCs w:val="22"/>
              </w:rPr>
              <w:t xml:space="preserve">Спинной моз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икропрепарат </w:t>
            </w:r>
            <w:r>
              <w:rPr>
                <w:sz w:val="22"/>
                <w:szCs w:val="22"/>
              </w:rPr>
              <w:t>«Поперечный разрез спинного мозга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по немому рисунку структурные компоненты спинного мозга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─ ■ ☼ </w:t>
            </w:r>
            <w:r>
              <w:rPr>
                <w:b/>
                <w:i/>
                <w:sz w:val="22"/>
                <w:szCs w:val="22"/>
              </w:rPr>
              <w:t xml:space="preserve">Начертить </w:t>
            </w:r>
            <w:r>
              <w:rPr>
                <w:sz w:val="22"/>
                <w:szCs w:val="22"/>
              </w:rPr>
              <w:t>схему рефлекторной дуги отдергивания руки от горячего предм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92. </w:t>
            </w:r>
            <w:r>
              <w:rPr>
                <w:sz w:val="22"/>
                <w:szCs w:val="22"/>
              </w:rPr>
              <w:t>Коленный рефлекс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взаимосвязь между строением и функциями спинного мозга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Спинной мозг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─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последствия для человека нарушения функций спинного мозга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головного моз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ил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моз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тделы головного мозг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де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серого и белого вещ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коры больших полушарий: лобная, теменная, затылочная, височ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ональные зоны больших полушарий: двигательная, кожно-мышечной чувствительности, зрительная, слуховая, обонятельная и вкусов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ереднего моз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ромежуточный мозг: </w:t>
            </w:r>
            <w:r>
              <w:rPr>
                <w:i/>
                <w:sz w:val="22"/>
                <w:szCs w:val="22"/>
              </w:rPr>
              <w:t>таламус, гипоталаму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Большие полушария. </w:t>
            </w:r>
            <w:r>
              <w:rPr>
                <w:i/>
                <w:sz w:val="22"/>
                <w:szCs w:val="22"/>
              </w:rPr>
              <w:t xml:space="preserve">Мозолистое тело. </w:t>
            </w:r>
            <w:r>
              <w:rPr>
                <w:sz w:val="22"/>
                <w:szCs w:val="22"/>
              </w:rPr>
              <w:t xml:space="preserve">Старая кора </w:t>
            </w:r>
            <w:r>
              <w:rPr>
                <w:i/>
                <w:sz w:val="22"/>
                <w:szCs w:val="22"/>
              </w:rPr>
              <w:t xml:space="preserve">(гиппокамп, миндалевидное тело). </w:t>
            </w:r>
            <w:r>
              <w:rPr>
                <w:sz w:val="22"/>
                <w:szCs w:val="22"/>
              </w:rPr>
              <w:t xml:space="preserve">Новая кор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связ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ать </w:t>
            </w:r>
            <w:r>
              <w:rPr>
                <w:sz w:val="22"/>
                <w:szCs w:val="22"/>
              </w:rPr>
              <w:t>по рисунку строение головного мозг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93. </w:t>
            </w:r>
            <w:r>
              <w:rPr>
                <w:sz w:val="22"/>
                <w:szCs w:val="22"/>
              </w:rPr>
              <w:t>Отделы головного моз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Таблица</w:t>
            </w:r>
            <w:r>
              <w:rPr>
                <w:sz w:val="22"/>
                <w:szCs w:val="22"/>
              </w:rPr>
              <w:t xml:space="preserve"> «Головной мозг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3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и продолговатого и среднего мозга, моста, мозжеч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немому рисунку структурные компоненты головного мозг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1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ний моз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функции отделов головного мозга; долей коры больших полушарий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5-6 на с. 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троение головного и спинного мозг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задания № 1 на с. 230 после § 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>прямые и обратные связ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7  на с. 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взаимосвязь между строением и функциями отделов головного мозг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 беседе с элементами самостоятельной работы с текстом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93. </w:t>
            </w:r>
            <w:r>
              <w:rPr>
                <w:sz w:val="22"/>
                <w:szCs w:val="22"/>
              </w:rPr>
              <w:t>Отделы головного мозг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одержание рисунк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на основе анализа содержания рису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94. </w:t>
            </w:r>
            <w:r>
              <w:rPr>
                <w:sz w:val="22"/>
                <w:szCs w:val="22"/>
              </w:rPr>
              <w:t>Опыты, выявляющие функции мозжечк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─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последствия для организма при нарушении функций головного моз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№ 1 на с. 235 после § 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⌂ ▲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абораторную работу, несложный эксперимент для доказательства выдвигаемых предположений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>лабораторной работы</w:t>
            </w:r>
            <w:r>
              <w:rPr>
                <w:sz w:val="22"/>
                <w:szCs w:val="22"/>
              </w:rPr>
              <w:t xml:space="preserve"> «Пальценосовая проба и особенности движения, связанные с функцией мозжеч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й и автономный отделы нервной сист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тделы автономной нервной системы: </w:t>
            </w:r>
            <w:r>
              <w:rPr>
                <w:i/>
                <w:sz w:val="22"/>
                <w:szCs w:val="22"/>
              </w:rPr>
              <w:t>симпатический и парасимпатическ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ональное разделение нервной системы на соматическую и автономную (вегетативную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ринцип дополнитель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на рисунках расположение отделов автономной нервной системы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унка учеб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Автономная нервная систем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</w:t>
            </w:r>
            <w:r>
              <w:rPr>
                <w:sz w:val="22"/>
                <w:szCs w:val="22"/>
              </w:rPr>
              <w:t xml:space="preserve"> «Соматическая нервная сист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роявление функций симпатической и парасимпатической нервных систем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механизм совместной работы симпатического и парасимпатического отделов (принцип дополнительности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по рисунку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99. </w:t>
            </w:r>
            <w:r>
              <w:rPr>
                <w:sz w:val="22"/>
                <w:szCs w:val="22"/>
              </w:rPr>
              <w:t>Схема симпатической и парасимпатической иннервации автономной  (вегетативной) нервной систем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на основе анализа содержания рисун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98. </w:t>
            </w:r>
            <w:r>
              <w:rPr>
                <w:sz w:val="22"/>
                <w:szCs w:val="22"/>
              </w:rPr>
              <w:t xml:space="preserve">Строение автономной (вегетативной) нервной системы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действие факторов на функциональное состояние нервной систем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с элементами бесед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▲ ■ ─ </w:t>
            </w:r>
            <w:r>
              <w:rPr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я за состоянием собственного организма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лабораторной работы </w:t>
            </w:r>
            <w:r>
              <w:rPr>
                <w:sz w:val="22"/>
                <w:szCs w:val="22"/>
              </w:rPr>
              <w:t>«Развитие утомления»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▲ ■ ─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лабораторную работу для доказательства выдвигаемых предположений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НАЛИЗАТОРЫ. ОРГАНЫ ЧУВСТ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6 часов)</w:t>
            </w:r>
          </w:p>
        </w:tc>
      </w:tr>
      <w:tr>
        <w:trPr>
          <w:trHeight w:val="2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ллюцин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з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руктура анализато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Модальность </w:t>
            </w:r>
            <w:r>
              <w:rPr>
                <w:sz w:val="22"/>
                <w:szCs w:val="22"/>
              </w:rPr>
              <w:t>анализато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осприятие. Ощущ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начение анализаторов. Чувствительные зоны коры больших полушарий: первичные, вторичные, третич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рода возбуждения– поток нервных импуль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Виды иллюзий: физические и психические (перспективы, контраста)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труктурные компоненты анализатор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 на с. 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i/>
                <w:sz w:val="22"/>
                <w:szCs w:val="22"/>
              </w:rPr>
              <w:t>вид иллюз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анализатор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оответствие между функциями и частями анализатор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▲ ⌂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роль галлюцинаций для поведения челове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 xml:space="preserve">иллюзии от галлюцинаций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пределений основных пон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рительный анализат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кулярное зр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рук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зорк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лаз человека. Положение и строение глаз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еханизм прохождения лучей света через прозрачную среду глаза; при близорукости и дальнозорк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етчатки: палочки и колбочки, желтое пятно, слепое пятн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рковая часть зрительного анализато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рушения зрения: близорукость и дальнозоркость и их профилак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едупреждение глазных инфекций, косоглаз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ы глаз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строение глаза, сетчатки, зрительного анализатора; механизм бинокулярного зрения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держания рисунк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00. </w:t>
            </w:r>
            <w:r>
              <w:rPr>
                <w:sz w:val="22"/>
                <w:szCs w:val="22"/>
              </w:rPr>
              <w:t>Положение глазного яблока в глазниц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01. </w:t>
            </w:r>
            <w:r>
              <w:rPr>
                <w:sz w:val="22"/>
                <w:szCs w:val="22"/>
              </w:rPr>
              <w:t>Слезный аппар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02. </w:t>
            </w:r>
            <w:r>
              <w:rPr>
                <w:sz w:val="22"/>
                <w:szCs w:val="22"/>
              </w:rPr>
              <w:t>Строение глаз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рения. Предупреждение глазных болез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функции структур глаз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-3  на с. 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по немым рисункам структурные компоненты глаза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Зрительный анализатор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рисовать </w:t>
            </w:r>
            <w:r>
              <w:rPr>
                <w:sz w:val="22"/>
                <w:szCs w:val="22"/>
              </w:rPr>
              <w:t>ход лучей через прозрачную среду глаз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№ 2 на с. 248 § 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взаимосвязь строения глаза и выполняемой им функци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близорукое и дальнозоркое зрен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-3  на с. 252 после § 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целесообразность профилактических мер сохранения зрения, мер доврачебной помощи при травмах глаз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 беседе в с элементами самостоятельной работы с текстом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о фокусировке лучей света при дальнозоркости и близорукос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04. </w:t>
            </w:r>
            <w:r>
              <w:rPr>
                <w:sz w:val="22"/>
                <w:szCs w:val="22"/>
              </w:rPr>
              <w:t>Фокусировка лучей, попадающих в глаз от удаленного предмет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информацию для заполнения таблицы из различных источни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1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луховой анализат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е звуч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ат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Наружное ухо:</w:t>
            </w:r>
            <w:r>
              <w:rPr>
                <w:sz w:val="22"/>
                <w:szCs w:val="22"/>
              </w:rPr>
              <w:t xml:space="preserve"> ушная раковина, наружный слуховой проход, барабанная перепо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Среднее ухо: </w:t>
            </w:r>
            <w:r>
              <w:rPr>
                <w:sz w:val="22"/>
                <w:szCs w:val="22"/>
              </w:rPr>
              <w:t>слуховые кост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Внутренне ухо:</w:t>
            </w:r>
            <w:r>
              <w:rPr>
                <w:sz w:val="22"/>
                <w:szCs w:val="22"/>
              </w:rPr>
              <w:t xml:space="preserve"> костный и перепончатый лабиринт, вестибулярный аппарат, улит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передачи зву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у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луха и их профилак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троение органа слуха, механизм передачи звуковых сигнал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257 после § 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06. </w:t>
            </w:r>
            <w:r>
              <w:rPr>
                <w:sz w:val="22"/>
                <w:szCs w:val="22"/>
              </w:rPr>
              <w:t>Строение уха и вестибулярного аппарата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по немым рисункам структурные компоненты органа слуха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▲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значение слуха для жизни челове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 на с. 257 после § 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взаимосвязь строения органа слуха и выполняемой им функц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 беседе с элементами самостоятельной работы с текстом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06. </w:t>
            </w:r>
            <w:r>
              <w:rPr>
                <w:sz w:val="22"/>
                <w:szCs w:val="22"/>
              </w:rPr>
              <w:t>Строение уха вестибулярного аппарат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онятия «орган слуха» и «слуховой анализатор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 на с. 257 после § 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Слуховой анализато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одель </w:t>
            </w:r>
            <w:r>
              <w:rPr>
                <w:sz w:val="22"/>
                <w:szCs w:val="22"/>
              </w:rPr>
              <w:t xml:space="preserve">«Ухо человека»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атор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об источниках шума различной интенсивнос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Рис. 39. на с. 100</w:t>
            </w:r>
            <w:r>
              <w:rPr>
                <w:sz w:val="22"/>
                <w:szCs w:val="22"/>
              </w:rPr>
              <w:t xml:space="preserve"> учебника «Экология человека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▲ ─ ⌂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лияние на орган слуха и ЦНС громкой музыко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4  на с. 257 после § 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─ ▲ </w:t>
            </w: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остроту слуха на основе самонаблюд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адания на с. 257 после § 5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заболевания органа слух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1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вновесия, кожно-мышечной чувствительности, обоняния, вку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роение вестибулярного аппарата: преддверие с мешочками, полукружные кана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ргана вкуса: вкусовые сос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жная чувствительность: тактильное чувство, вибрационное чувство, осяз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омпенсация анализато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начение органов равновесия, мышечного чувства, кожной чувствительности, обоняния, вку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сположение зон чувствительности в коре больших полушар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расположение зон чувствительности в коре больших полушар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10. </w:t>
            </w:r>
            <w:r>
              <w:rPr>
                <w:sz w:val="22"/>
                <w:szCs w:val="22"/>
              </w:rPr>
              <w:t>Тактильный анализат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Таблица</w:t>
            </w:r>
            <w:r>
              <w:rPr>
                <w:sz w:val="22"/>
                <w:szCs w:val="22"/>
              </w:rPr>
              <w:t xml:space="preserve"> «Осязание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троение и расположение органов равновесия, мышечного чувства, кожной чувствительности, обоняния, вкус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держание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09. </w:t>
            </w:r>
            <w:r>
              <w:rPr>
                <w:sz w:val="22"/>
                <w:szCs w:val="22"/>
              </w:rPr>
              <w:t>Строение и функции вестибулярного аппара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11. </w:t>
            </w:r>
            <w:r>
              <w:rPr>
                <w:sz w:val="22"/>
                <w:szCs w:val="22"/>
              </w:rPr>
              <w:t>Орган обоня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12. </w:t>
            </w:r>
            <w:r>
              <w:rPr>
                <w:sz w:val="22"/>
                <w:szCs w:val="22"/>
              </w:rPr>
              <w:t>Строение вкусового сосочк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немым рисункам структурные компоненты вестибулярного аппара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механизм взаимодействия органов чувств, формирования чувств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6  на с. 263 после § 5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⌂ ─ ▲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пособы тренировки выносливости вестибулярного аппара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263 после § 5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⌂ ─ ▲ </w:t>
            </w: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лияние факторов внешней сред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⌂ ─ ▲ ■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несложный эксперимент для доказательства выдвигаемых предположений; </w:t>
            </w:r>
            <w:r>
              <w:rPr>
                <w:b/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>полученные результат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№ 2 на с. 263 после § 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⌂ ─ ▲ </w:t>
            </w:r>
            <w:r>
              <w:rPr>
                <w:b/>
                <w:i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ю точку зрения о проявлении иллюз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 на с. 263 после § 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общение тем: «Нервная система», «Анализаторы, органы чувств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уровневое тестирование по темам: «Нервная система», «Анализаторы. Органы чувств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НЕРВНАЯ ДЕЯТЕЛЬНОСТЬ. ПОВЕДЕНИЕ. ПСИХИКА (5 часа)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1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клад отечественных ученых в разработку учения о высшей нерв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ысшая нервная деятель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а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риобретенные рефлексы: </w:t>
            </w:r>
            <w:r>
              <w:rPr>
                <w:i/>
                <w:sz w:val="22"/>
                <w:szCs w:val="22"/>
              </w:rPr>
              <w:t>положительные и отрицатель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орможение (внешнее и внутреннее) условного рефлекса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торможения рефлекс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№ 1 и № 2 на с. 273 после § 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механизм выработки условных рефлекс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13. </w:t>
            </w:r>
            <w:r>
              <w:rPr>
                <w:sz w:val="22"/>
                <w:szCs w:val="22"/>
              </w:rPr>
              <w:t xml:space="preserve">Выработка условного рефлекса по И.П.Павлову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о проявлении инду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14. </w:t>
            </w:r>
            <w:r>
              <w:rPr>
                <w:sz w:val="22"/>
                <w:szCs w:val="22"/>
              </w:rPr>
              <w:t>Двойственные изобра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15. </w:t>
            </w:r>
            <w:r>
              <w:rPr>
                <w:sz w:val="22"/>
                <w:szCs w:val="22"/>
              </w:rPr>
              <w:t>Иллюзия установк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рожденные и приобретенные программы по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нолог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Динамический стереоти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Безусловные рефлексы и инстинкты - врожденные программы поведения челове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ссудочная деятельность – приобретенная программа по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Условия формирования динамического стереотип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врожденных и приобретенных программ повед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механизм формирования динамического стереотип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задания на с. 278 после § 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на основе анализа содержания рисунка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16. </w:t>
            </w:r>
            <w:r>
              <w:rPr>
                <w:sz w:val="22"/>
                <w:szCs w:val="22"/>
              </w:rPr>
              <w:t>Рефлексы новорожденных и грудных дете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сновных пон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ормы поведения челове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⌂ ─ ▲ ■ </w:t>
            </w: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лабораторную работу для доказательства выдвигаемых предполож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лабораторной работы </w:t>
            </w:r>
            <w:r>
              <w:rPr>
                <w:sz w:val="22"/>
                <w:szCs w:val="22"/>
              </w:rPr>
              <w:t>«Выработка навыка зеркального письм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и снови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сна: быстрый и медленный с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начение сна дл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игиены с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акторы, определяющие продолжительность с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игиены сн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фазы сн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18. </w:t>
            </w:r>
            <w:r>
              <w:rPr>
                <w:sz w:val="22"/>
                <w:szCs w:val="22"/>
              </w:rPr>
              <w:t>Периоды сна человека в течение ноч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авила гигиены сна; влияние на организм нарушений сн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 xml:space="preserve">вопр. 4  на с. 118 после § 28 </w:t>
            </w:r>
            <w:r>
              <w:rPr>
                <w:sz w:val="22"/>
                <w:szCs w:val="22"/>
              </w:rPr>
              <w:t>учебника «Экология челове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«Экология человека», § 2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знавательные процессы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ышления: самостоятельность и критич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еханизм запомин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речи в познании и труд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огическая и механическая память. Приемы запоминания. Длительность и оперативная памя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и вторичные потребности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 пассивное воображ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ознавательные процессы человека, качества ум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6, 14  на с. 287 после § 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факторов, влияющих на формирование потребностей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отребности человека и животны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 на с. 287 после § 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разницу между активным воображением и пассивным, краткосрочной памятью и долгосрочной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0, 12  на с. 287 после § 5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сновных пон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описанию тип восприят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№ 2 на с. 278 после § 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>базовые потребности от вторичных; мышление от интуиц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оля, эмоции, вним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ффек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ян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олевые действи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иды эмоций: эмоциональные реакции, состояния, чув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епроизвольное и произвольное вним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войства внимания: устойчивое и колеблющее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ыработка умения переключать вним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и волевого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в развитии воли: внушаемость и негативиз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изиологические основы вним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⌂ ▲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ситуаций проявления функций воли; объяснять термин </w:t>
            </w:r>
            <w:r>
              <w:rPr>
                <w:i/>
                <w:sz w:val="22"/>
                <w:szCs w:val="22"/>
              </w:rPr>
              <w:t>аффек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, 5 на с. 292 после § 5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физиологические основы внима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8, 9 на с. 293 после § 5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этапы волевого действия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эмоц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содержания определений основных понятий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текста учебника § 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⌂ ▲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ные виды внима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№ 1 на с. 293 после § 5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⌂ ▲ 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рассеянности на примерах жизненных ситуаций и описания жизни литературных герое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№ 2 на с. 293 после § 5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>проявление произвольного и непроизвольного внима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⌂ ▲ </w:t>
            </w:r>
            <w:r>
              <w:rPr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нятия внушаемость и негативиз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⌂ ▲ </w:t>
            </w:r>
            <w:r>
              <w:rPr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о самостоятельно выбранным критериям непроизвольное и произвольное внимание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⌂ ─ ▲ ■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абораторную работу для доказательства выдвигаемых предположений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лабораторной работы </w:t>
            </w:r>
            <w:r>
              <w:rPr>
                <w:sz w:val="22"/>
                <w:szCs w:val="22"/>
              </w:rPr>
              <w:t>«Изменение числа колебаний образа усеченной пирамиды в различных условиях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19. </w:t>
            </w:r>
            <w:r>
              <w:rPr>
                <w:sz w:val="22"/>
                <w:szCs w:val="22"/>
              </w:rPr>
              <w:t>Усеченная пирамид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ДОКРИННАЯ СИСТЕМА (2 часа)</w:t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ндокринной регуля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эндокринной сис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оральная регуляция работы орга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Единство нервной и гуморальной регуля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рганы эндокринной систем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 на с. 301 после § 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органов эндокринной систем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рисункам органы эндокринной систем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по таблиц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Железы внутренней секреции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железы внешней и внутренней секреции, действие гормонов, витамин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единство нервной и гуморальной регуляц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оявление свойств гормон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об источниках шума различной интенсивнос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. 121. </w:t>
            </w:r>
            <w:r>
              <w:rPr>
                <w:sz w:val="22"/>
                <w:szCs w:val="22"/>
              </w:rPr>
              <w:t>Регуляция функций гипофиз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7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и желез внутренней секре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5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утренней и смешанной секре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гормонов на внутренн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рушения функций щитовидной железы, поджелудочной железы: избыточная функция, недостаточная фун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ричины сахарного диабета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9  на с. 306 после § 5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5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имптомы нарушений функций желез внутренней секрец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1  на с. 306 после § 5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 xml:space="preserve">принадлежность поджелудочной железы к железам смешанной секреции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-3  на с. 305 после § 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нарушения функций желез внутренней секрец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О-ДВИГАТЕЛЬНАЯ СИСТЕМА (8 часов)</w:t>
            </w:r>
          </w:p>
        </w:tc>
      </w:tr>
      <w:tr>
        <w:trPr>
          <w:trHeight w:val="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начение опорно-двигательной системы. Строение к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акроскопическое строение кости: надкостницы, красный костный мозг, желтый костный моз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Компактное и губчатое строение кост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оскопическое строение к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опорно-двигательной систем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костей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функции опорно-двигательной систем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химический состав косте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3 на с. 49 после § 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функций опорно-двигательной систем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2 на с. 49 после § 1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ависимость характера повреждений костей от химического состава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4 на с. 49 после § 1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▲ ─ ☼ </w:t>
            </w:r>
            <w:r>
              <w:rPr>
                <w:b/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учебную информацию на основе сопоставительного анализа натуральных биологических объект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лабораторной работы </w:t>
            </w:r>
            <w:r>
              <w:rPr>
                <w:b/>
                <w:sz w:val="22"/>
                <w:szCs w:val="22"/>
              </w:rPr>
              <w:t>«Микроскопическое строение кос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икропрепарат</w:t>
            </w:r>
            <w:r>
              <w:rPr>
                <w:sz w:val="22"/>
                <w:szCs w:val="22"/>
              </w:rPr>
              <w:t xml:space="preserve"> «Костная ткань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ск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аспилы </w:t>
            </w:r>
            <w:r>
              <w:rPr>
                <w:sz w:val="22"/>
                <w:szCs w:val="22"/>
              </w:rPr>
              <w:t>косте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1, 12 (кроме соединения кос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ой и добавочный скел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роение черепа: мозговой отдел, лицевой отдел черепа, позвоноч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троение позвонка: </w:t>
            </w:r>
            <w:r>
              <w:rPr>
                <w:i/>
                <w:sz w:val="22"/>
                <w:szCs w:val="22"/>
              </w:rPr>
              <w:t>тело позвонка, дуги, отростки: задний и боковые. Межпозвоночные дис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келет поясов конечностей и свободных конечнос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пределение термина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водной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компоненты осевого и добавочного скел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1 на с. 55 после § 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немому рисунку строение отделов скел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взаимосвязь между строением осевого скелета и функциями черепа, поясов конечност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Скел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20. </w:t>
            </w:r>
            <w:r>
              <w:rPr>
                <w:sz w:val="22"/>
                <w:szCs w:val="22"/>
              </w:rPr>
              <w:t>Скелет человек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роение поясов верхней и нижней конечно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1 на с. 61 после § 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Скел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20. </w:t>
            </w:r>
            <w:r>
              <w:rPr>
                <w:sz w:val="22"/>
                <w:szCs w:val="22"/>
              </w:rPr>
              <w:t>Скелет человек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о строении черепа, позвоночника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21. </w:t>
            </w:r>
            <w:r>
              <w:rPr>
                <w:sz w:val="22"/>
                <w:szCs w:val="22"/>
              </w:rPr>
              <w:t>Череп скел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22. </w:t>
            </w:r>
            <w:r>
              <w:rPr>
                <w:sz w:val="22"/>
                <w:szCs w:val="22"/>
              </w:rPr>
              <w:t>Позвоноч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23. </w:t>
            </w:r>
            <w:r>
              <w:rPr>
                <w:sz w:val="22"/>
                <w:szCs w:val="22"/>
              </w:rPr>
              <w:t>Участок позвоночного столба (хрящевые диски не показан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24. </w:t>
            </w:r>
            <w:r>
              <w:rPr>
                <w:sz w:val="22"/>
                <w:szCs w:val="22"/>
              </w:rPr>
              <w:t>Два первых шейных позво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25. </w:t>
            </w:r>
            <w:r>
              <w:rPr>
                <w:sz w:val="22"/>
                <w:szCs w:val="22"/>
              </w:rPr>
              <w:t>Грудная клет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26. </w:t>
            </w:r>
            <w:r>
              <w:rPr>
                <w:sz w:val="22"/>
                <w:szCs w:val="22"/>
              </w:rPr>
              <w:t>Крестцовый и копчиковый отделы позвоночник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принадлежность скелета и мышц к одной систем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1 на с. 49 после § 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▲ ─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эксперимент и осуществлять функциональные проб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на с. 62 после § 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к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оединения костей: неподвижные, полуподвижные, подвиж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ение суста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Зависимость характера повреждения костей от химического соста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о строении кос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8. </w:t>
            </w:r>
            <w:r>
              <w:rPr>
                <w:sz w:val="22"/>
                <w:szCs w:val="22"/>
              </w:rPr>
              <w:t>Строение костей конеч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. 19. </w:t>
            </w:r>
            <w:r>
              <w:rPr>
                <w:sz w:val="22"/>
                <w:szCs w:val="22"/>
              </w:rPr>
              <w:t>Микроскопическое строение компактного вещества к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ипы соединения кост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по рисункам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31. </w:t>
            </w:r>
            <w:r>
              <w:rPr>
                <w:sz w:val="22"/>
                <w:szCs w:val="22"/>
              </w:rPr>
              <w:t>Типы соеди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Табл.</w:t>
            </w:r>
            <w:r>
              <w:rPr>
                <w:sz w:val="22"/>
                <w:szCs w:val="22"/>
              </w:rPr>
              <w:t xml:space="preserve"> «Соединения костей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ыш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абораторная работа №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агонис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нергис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 мышцы. Мышцы-сгибатели и мышцы-разгибат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тим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сположение мышц. Микроскопическое строение мышц. Поперечнополосатая скелетная мышечная тка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ое строение мышц: брюшко, сухожил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Строение сухожилия: головка, хвос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трое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мышечного пуч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поперечнополосатой мышечной ткан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 рисунку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росмотр микропрепарата </w:t>
            </w:r>
            <w:r>
              <w:rPr>
                <w:b/>
                <w:sz w:val="22"/>
                <w:szCs w:val="22"/>
              </w:rPr>
              <w:t>«Поперечнополосатая скелетная мышечная ткан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33. </w:t>
            </w:r>
            <w:r>
              <w:rPr>
                <w:sz w:val="22"/>
                <w:szCs w:val="22"/>
              </w:rPr>
              <w:t>Мышечный пуч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икропрепарат </w:t>
            </w:r>
            <w:r>
              <w:rPr>
                <w:sz w:val="22"/>
                <w:szCs w:val="22"/>
              </w:rPr>
              <w:t xml:space="preserve"> «Поперечнополосатая скелетная мышечная ткань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ско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расположение скелетных мыш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по демонстрационной таблиц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Скелетные мышцы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мышц-антагонистов и мышц-синергистов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обенности поперечнополосатой скелетной мышечной ткан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о расположении скелетных мышц челове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34. </w:t>
            </w:r>
            <w:r>
              <w:rPr>
                <w:sz w:val="22"/>
                <w:szCs w:val="22"/>
              </w:rPr>
              <w:t>Мышцы сгибатели и разгибат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35. </w:t>
            </w:r>
            <w:r>
              <w:rPr>
                <w:sz w:val="22"/>
                <w:szCs w:val="22"/>
              </w:rPr>
              <w:t>Мышцы голов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36. </w:t>
            </w:r>
            <w:r>
              <w:rPr>
                <w:sz w:val="22"/>
                <w:szCs w:val="22"/>
              </w:rPr>
              <w:t>Мышцы туловища и конечностей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▲ ─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абораторную работу, несложный эксперимент для доказательства выдвигаемых предложений; </w:t>
            </w:r>
            <w:r>
              <w:rPr>
                <w:b/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 xml:space="preserve">полученные результаты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лабораторной работы </w:t>
            </w:r>
            <w:r>
              <w:rPr>
                <w:sz w:val="22"/>
                <w:szCs w:val="22"/>
              </w:rPr>
              <w:t>«Мышцы человеческого тел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 xml:space="preserve"> выполнения работы </w:t>
            </w:r>
            <w:r>
              <w:rPr>
                <w:b/>
                <w:sz w:val="22"/>
                <w:szCs w:val="22"/>
              </w:rPr>
              <w:t xml:space="preserve">на с. 64.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3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бота скелетных мышц и их регуля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динам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игательная единиц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Тренировочный эффек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тонейр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инамическая и статистическ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работы мышц-антагонис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Энергетика мышечного сок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оследствия гиподинами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немому рисунку структуры мотонейрон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☼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энергетику мышечного сокраще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для описания в тексте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механизм статической и динамической работ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3 на с. 72 после § 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улучшение спортивных результатов в начале тренирово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1 на с. 72 после § 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по рисунку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37 на с. 7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работы мышц-антагонистов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☼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механизм регуляции работы мышц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для заполнения таблиц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суждение результатов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▲ ─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абораторную работу, несложный эксперимент для доказательства выдвигаемых предположений; </w:t>
            </w:r>
            <w:r>
              <w:rPr>
                <w:b/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 xml:space="preserve"> полученные результаты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лабораторной работы </w:t>
            </w:r>
            <w:r>
              <w:rPr>
                <w:sz w:val="22"/>
                <w:szCs w:val="22"/>
              </w:rPr>
              <w:t>«Утомление при статической работе»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нструкция выполнения работы на с. 7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▲ ☼ </w:t>
            </w:r>
            <w:r>
              <w:rPr>
                <w:b/>
                <w:i/>
                <w:sz w:val="22"/>
                <w:szCs w:val="22"/>
              </w:rPr>
              <w:t xml:space="preserve">Извлекать </w:t>
            </w:r>
            <w:r>
              <w:rPr>
                <w:sz w:val="22"/>
                <w:szCs w:val="22"/>
              </w:rPr>
              <w:t>учебную информацию на основе проведения эксперимента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3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санка. Предупреждение плоскостопия. Лабораторная работа №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мплексного применения ЗУН уча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оп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еохондро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и факторы нарушения оса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Корригирующая гимнас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скривления позвоноч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редупреждение и лечение плоскостоп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нарушения осанки различных степеней, работы внутренних органов при нарушении осанки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1 и 2 на с. 75 после § 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ичины искривления позвоночника факторы развития плоскостоп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■ ☼ </w:t>
            </w:r>
            <w:r>
              <w:rPr>
                <w:b/>
                <w:i/>
                <w:sz w:val="22"/>
                <w:szCs w:val="22"/>
              </w:rPr>
              <w:t>Проанализировать</w:t>
            </w:r>
            <w:r>
              <w:rPr>
                <w:sz w:val="22"/>
                <w:szCs w:val="22"/>
              </w:rPr>
              <w:t xml:space="preserve"> правильность положения тела при чтении, письме, переносе тяжелых предме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рису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39. </w:t>
            </w:r>
            <w:r>
              <w:rPr>
                <w:sz w:val="22"/>
                <w:szCs w:val="22"/>
              </w:rPr>
              <w:t>Неправильные и правильные поз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▲ ─ </w:t>
            </w:r>
            <w:r>
              <w:rPr>
                <w:b/>
                <w:i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последствия результатов нарушения осанки те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3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ушибах и переломах костей и вывихах сустав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мплексного применения ЗУН уча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вреждения опорно-двигательной системы: ушиб, перелом, синяк, шина, растяжение связок, выв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емы первой доврачебной помощ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повреждения опорно-двигательной систем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риемы оказания первой помощи при переломах позвоночника конечност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рисунку вид трав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держания рисунка учебни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41. </w:t>
            </w:r>
            <w:r>
              <w:rPr>
                <w:sz w:val="22"/>
                <w:szCs w:val="22"/>
              </w:rPr>
              <w:t>Определение вида травм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о приемах первой доврачебной помощ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40. </w:t>
            </w:r>
            <w:r>
              <w:rPr>
                <w:sz w:val="22"/>
                <w:szCs w:val="22"/>
              </w:rPr>
              <w:t xml:space="preserve">Оказание помощи при переломах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информацию для заполнения таблицы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общение темы: «Опорно-двигательная систем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уровневое тестирование по теме «Опорно-двигательная система» 25.01</w:t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СРЕДА ОРГАНИЗМА (3 часа)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ровь и остальные компоненты внутренней среды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абораторная работа №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гоцито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окровие (анем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иг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ител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роение и функции эритроцитов и лейкоцитов. Гемоглобин.</w:t>
            </w:r>
            <w:r>
              <w:rPr>
                <w:i/>
                <w:sz w:val="22"/>
                <w:szCs w:val="22"/>
              </w:rPr>
              <w:t xml:space="preserve"> Группы лейкоцитов: фагоциты, лимфоци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ненты внутренней среды: кровь, лимфа, тканевая жидк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Созревание эритроцит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роветворе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тывание кров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анспортная функция эритроцитов, </w:t>
            </w:r>
            <w:r>
              <w:rPr>
                <w:i/>
                <w:sz w:val="22"/>
                <w:szCs w:val="22"/>
              </w:rPr>
              <w:t>оксигемоглобин, карбоксигемоглоб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фагоцитоза  И.И.Мечников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Анализ крови. </w:t>
            </w:r>
            <w:r>
              <w:rPr>
                <w:i/>
                <w:sz w:val="22"/>
                <w:szCs w:val="22"/>
              </w:rPr>
              <w:t>Скорость оседания эритроци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руппы крови челове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ливания кров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рови: плазма и форменные элемен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плазмы. </w:t>
            </w:r>
            <w:r>
              <w:rPr>
                <w:i/>
                <w:sz w:val="22"/>
                <w:szCs w:val="22"/>
              </w:rPr>
              <w:t xml:space="preserve">Фибриноген. Условия для образования тромба: </w:t>
            </w:r>
            <w:r>
              <w:rPr>
                <w:b/>
                <w:i/>
                <w:sz w:val="22"/>
                <w:szCs w:val="22"/>
              </w:rPr>
              <w:t>витамин К, соли каль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каневой жидкости и лимф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фатические сосуды лимфатические узл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Относительное постоянство внутренней среды. Подвижное равновесие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лейкоцитов, группы крови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5 на с. 89 после § 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5 на с. 89 после § 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 xml:space="preserve">органы кроветвор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роявление транспортной функции эритроци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компоненты внутренней среды и функци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3 на с. 89 после § 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взаимосвязь между строением и функциями клеток кров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5 на с. 89 после §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механизм действия лимфоци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пределений основных по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Анализ текста учебника </w:t>
            </w:r>
            <w:r>
              <w:rPr>
                <w:b/>
                <w:sz w:val="22"/>
                <w:szCs w:val="22"/>
              </w:rPr>
              <w:t>на с. 86 и с. 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к рисунку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45. </w:t>
            </w:r>
            <w:r>
              <w:rPr>
                <w:sz w:val="22"/>
                <w:szCs w:val="22"/>
              </w:rPr>
              <w:t>Фагоцит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44. </w:t>
            </w:r>
            <w:r>
              <w:rPr>
                <w:sz w:val="22"/>
                <w:szCs w:val="22"/>
              </w:rPr>
              <w:t>Созревание эритроцитов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взаимосвязь между компонентами внутренней ср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2 на с. 89 после § 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оцессы, происходящие в лимфатических узл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4  на с. 89 после § 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чертить </w:t>
            </w:r>
            <w:r>
              <w:rPr>
                <w:sz w:val="22"/>
                <w:szCs w:val="22"/>
              </w:rPr>
              <w:t xml:space="preserve">схему по опорным слова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>задания 1 на с. 88 после § 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об этапах свертывания кров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4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тывание кров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оцесс свертываемости кров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─ </w:t>
            </w:r>
            <w:r>
              <w:rPr>
                <w:b/>
                <w:i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неточности в формулировке выв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>задания 3 на с. 89 после § 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─ ▲ </w:t>
            </w:r>
            <w:r>
              <w:rPr>
                <w:b/>
                <w:i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последствия для человека нарушений состава крови и процессов, происходящих в 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 эвристической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7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орьба организма с инфекцией. Иммунит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18, 1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мплексного применения ЗУН уча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иг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рфер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Иммунная система: </w:t>
            </w:r>
            <w:r>
              <w:rPr>
                <w:b/>
                <w:i/>
                <w:sz w:val="22"/>
                <w:szCs w:val="22"/>
              </w:rPr>
              <w:t>костный мозг, вилочковая железа, лимфатические узлы, Т-лимфоциты, В-лимфоци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пецифический и специфический иммунитет. Инфекционные и паразитарные болезни. Проявления иммунитета. Аллергия. СПИД, тканевая совместимость. Нарушения механизма иммунитета. Вакцины и лечебные сыворот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Естественный и искусственный иммунит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с-фактор и резус-конфлик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леточный и гуморальный механизмы иммунит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аление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инфекционных заболе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рганы иммунной систем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определение термину </w:t>
            </w:r>
            <w:r>
              <w:rPr>
                <w:i/>
                <w:sz w:val="22"/>
                <w:szCs w:val="22"/>
              </w:rPr>
              <w:t>иммун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механизм различных видов иммунитета, причины нарушений иммунитета, проявление тканевой несовместимост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ов 2, 3, 4, 5 на с. 93 после § 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логия на службе здоровь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механизм действия вакцин и лечебных сыворот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1 на с. 99 после § 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1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ериоды боле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одержание рисунк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для участия в беседе </w:t>
            </w:r>
            <w:r>
              <w:rPr>
                <w:b/>
                <w:sz w:val="22"/>
                <w:szCs w:val="22"/>
              </w:rPr>
              <w:t xml:space="preserve"> по вопросам задания на с. 93 после § 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47. на с. 9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.И.Мечников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ЕНОСНАЯ И ЛИМФАТИЧЕСКАЯ СИСТЕМА (7 часов)</w:t>
            </w:r>
          </w:p>
        </w:tc>
      </w:tr>
      <w:tr>
        <w:trPr>
          <w:trHeight w:val="74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ранспортная система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ая сист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носной системы. Строение кровеносных сосу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Лимфатическая система: </w:t>
            </w:r>
            <w:r>
              <w:rPr>
                <w:i/>
                <w:sz w:val="22"/>
                <w:szCs w:val="22"/>
              </w:rPr>
              <w:t>лимфатические капилляры, лимфатические сосуды, лимфатические уз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 тканевой жидкости и лимф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определение термину </w:t>
            </w:r>
            <w:r>
              <w:rPr>
                <w:i/>
                <w:sz w:val="22"/>
                <w:szCs w:val="22"/>
              </w:rPr>
              <w:t xml:space="preserve">замкнутая кровеносная систем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о вводной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транспортные системы человека и их орга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ов на с. 102 после § 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образование тканевой жидкости и лимф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2 на с. 105 после § 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немому рисунку органы лимфатической сист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■ ☼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содержание определений основных понят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роение кровеносных сосуд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ыявление параметров сравнения в ходе беседы по рисун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для составления табл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суждение содержания табл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50. </w:t>
            </w:r>
            <w:r>
              <w:rPr>
                <w:sz w:val="22"/>
                <w:szCs w:val="22"/>
              </w:rPr>
              <w:t>Кровеносные сосуд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 содержание рисун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об органах лимфатической систе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49. </w:t>
            </w:r>
            <w:r>
              <w:rPr>
                <w:sz w:val="22"/>
                <w:szCs w:val="22"/>
              </w:rPr>
              <w:t>Лимфатическая система человек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0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Круги кровообра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абораторная работа №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ая кров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зная кров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сигемоглоб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и маленький круги кровообра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обращ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к лимф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Изменение состава крови в большом и малом кругах кровообращения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движение крови по большому и малому кругам кровообра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пределение термин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о вводной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малый и большой круги кровообращ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оса 2 на с. 108 после § 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─ ■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 содержание рису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для объяснения результатов лабораторн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47. </w:t>
            </w:r>
            <w:r>
              <w:rPr>
                <w:sz w:val="22"/>
                <w:szCs w:val="22"/>
              </w:rPr>
              <w:t>Схема перетяжки пальц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▲ ─ ■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абораторную работу для доказательства выдвигаемых предположений; </w:t>
            </w:r>
            <w:r>
              <w:rPr>
                <w:b/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>полученные результ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лабораторной работы </w:t>
            </w:r>
            <w:r>
              <w:rPr>
                <w:sz w:val="22"/>
                <w:szCs w:val="22"/>
              </w:rPr>
              <w:t>«Функции венозных клапано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бота сердц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атиз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троение сердца: </w:t>
            </w:r>
            <w:r>
              <w:rPr>
                <w:b/>
                <w:sz w:val="22"/>
                <w:szCs w:val="22"/>
              </w:rPr>
              <w:t xml:space="preserve">наружный слой, миокард, эпителиальный слой. </w:t>
            </w:r>
            <w:r>
              <w:rPr>
                <w:sz w:val="22"/>
                <w:szCs w:val="22"/>
              </w:rPr>
              <w:t>Околосердечная сум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камерное стро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сердца в грудной пол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сердечной поперечно-полосатой мышечной тка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Роль парасимпатического симпатического отделов Н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вление сердца по А.А.Кулябк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ечный цикл: </w:t>
            </w:r>
            <w:r>
              <w:rPr>
                <w:b/>
                <w:sz w:val="22"/>
                <w:szCs w:val="22"/>
              </w:rPr>
              <w:t xml:space="preserve">сокращение предсердий, сокращение желудочков, пауз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егуляция сердечных сокращений. Гуморальная регуляция. Гормон адренал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войства сердечной мышцы: </w:t>
            </w:r>
            <w:r>
              <w:rPr>
                <w:i/>
                <w:sz w:val="22"/>
                <w:szCs w:val="22"/>
              </w:rPr>
              <w:t>возбудимость и сократимост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гормоны, влияющие на работу сердца; </w:t>
            </w:r>
            <w:r>
              <w:rPr>
                <w:i/>
                <w:sz w:val="22"/>
                <w:szCs w:val="22"/>
              </w:rPr>
              <w:t>свойства сердечной мыш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расположение сердца в организме, строение серд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и 2 на с. 114 после § 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Строение сердц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53. </w:t>
            </w:r>
            <w:r>
              <w:rPr>
                <w:sz w:val="22"/>
                <w:szCs w:val="22"/>
              </w:rPr>
              <w:t>Сердце и сосуды, связанные с сердцем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немому рисунку структурные компоненты строения серд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взаимосвязь между строением сердца и механизмом сердечного цик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механизм нервно-гуморальной регуляции работы сердц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5  на с. 114 после § 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содержание рисунк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для характеристики сердечного цикла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54. </w:t>
            </w:r>
            <w:r>
              <w:rPr>
                <w:sz w:val="22"/>
                <w:szCs w:val="22"/>
              </w:rPr>
              <w:t>Сердечный цик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по сосудам. Регуляция кровообра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абораторная работа №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до Нарушения артериального давл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ричины движения крови по сосудам: работа сердца, артериальное давление. Факторы, влияющие на движение крови: </w:t>
            </w:r>
            <w:r>
              <w:rPr>
                <w:i/>
                <w:sz w:val="22"/>
                <w:szCs w:val="22"/>
              </w:rPr>
              <w:t>диаметр сосуда, вязкость кров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арушение артериального давл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корость движения крови. Особенности артериального дав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ние постоянства артериального давления   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факторы, влияющие на движение кров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■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механизм измерения территориального дав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55. </w:t>
            </w:r>
            <w:r>
              <w:rPr>
                <w:sz w:val="22"/>
                <w:szCs w:val="22"/>
              </w:rPr>
              <w:t xml:space="preserve">Измерение артериального давления тонометром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ричины изменения давления в артериях, венах, капилляр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 xml:space="preserve">вопр. 2 на с. 12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пасность повышения артериального д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для объяснения результатов опыта Мосс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Рис. 57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Моссо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─ ▲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абораторную работу для доказательства выдвигаемых предположений; </w:t>
            </w:r>
            <w:r>
              <w:rPr>
                <w:b/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>полученные результ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>лабораторных рабо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«Измерение скорости кровотока в сосудах ногтевого лож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«Опыт, доказывающий, что пульс связан с колебаниями стенок артерий, а не с толчками, возникающими при движении крови»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56.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мерение скорости наполнения сосудов ногтевого лож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Б – </w:t>
            </w:r>
            <w:r>
              <w:rPr>
                <w:sz w:val="22"/>
                <w:szCs w:val="22"/>
              </w:rPr>
              <w:t>прием измерения пульса лучевой артери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4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игиена сердечно-сосудистой системы. Первая помощь при заболевании сердца и сосу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23 до конца, § 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Экология человек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арный объ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о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о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кро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аркт миокар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Юношеская гиперто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ервая помощь при стенокардии, гипертоническом кризе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чины юношеской гипертони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приемы первой помощи при стенокардии, гипертоническом кризе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содержание определений основных понят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появления заболе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мплексного применения ЗУН уча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мато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нутренние кровот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нешние кровотечения: артериальные, венозные, капилляр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ые кровот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р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знаки и первая помощ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последовательность действий при лечении ра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▲ </w:t>
            </w:r>
            <w:r>
              <w:rPr>
                <w:b/>
                <w:i/>
                <w:sz w:val="22"/>
                <w:szCs w:val="22"/>
              </w:rPr>
              <w:t xml:space="preserve">Описывать и применять </w:t>
            </w:r>
            <w:r>
              <w:rPr>
                <w:sz w:val="22"/>
                <w:szCs w:val="22"/>
              </w:rPr>
              <w:t xml:space="preserve">действия для оказания первой доврачебной помощи при кровотечениях; приемы остановки носового кровотечения; правила применения жгу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Решение учебно-познавательных задач практического содержан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артериальное, венозное и капиллярное кровотечения; внешнее и внутренн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, 3  на с. 129 после § 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внешние кровотечения и внутрен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емы оказания первой доврачебной помощи при лечении ра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одержание рисунк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для заполнения табл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58. </w:t>
            </w:r>
            <w:r>
              <w:rPr>
                <w:sz w:val="22"/>
                <w:szCs w:val="22"/>
              </w:rPr>
              <w:t xml:space="preserve">Точки пальцевого прижатия артерий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45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общение тем: «Внутренняя среда организма», «Кровеносная и лимфатическая системы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уровневое тестирование по темам «Внутренняя среда организм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ровеносная и лимфатическая системы организма»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НИЕ (5 час)</w:t>
            </w:r>
          </w:p>
        </w:tc>
      </w:tr>
      <w:tr>
        <w:trPr>
          <w:trHeight w:val="9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4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начение дыхания. Органы дыхательной системы. Заболевания органов дых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 xml:space="preserve">§ 26 (с. 134), § 27 (Легки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тикуля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рганы дыхания: </w:t>
            </w:r>
            <w:r>
              <w:rPr>
                <w:b/>
                <w:sz w:val="22"/>
                <w:szCs w:val="22"/>
              </w:rPr>
              <w:t xml:space="preserve">дыхательный путь и органы газообмена. </w:t>
            </w:r>
            <w:r>
              <w:rPr>
                <w:sz w:val="22"/>
                <w:szCs w:val="22"/>
              </w:rPr>
              <w:t>Строение и фун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собенности строения носовой полости, гортани, трахеи, бронхов и легк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Верхние и нижние дыхательные пу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 по немым рисункам органы дых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этапы дых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взаимосвязь между строением органов дыхания и функц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частие в беседе с элементами самостоятельной работы с учебником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59. </w:t>
            </w:r>
            <w:r>
              <w:rPr>
                <w:sz w:val="22"/>
                <w:szCs w:val="22"/>
              </w:rPr>
              <w:t>Органы дыхани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Таблицы</w:t>
            </w:r>
            <w:r>
              <w:rPr>
                <w:sz w:val="22"/>
                <w:szCs w:val="22"/>
              </w:rPr>
              <w:t xml:space="preserve"> «Дыхание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▲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еимущества носового дыхания для сохранения здоров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на с. 138 после § 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действие защитных барьеров, преграждающих вход инфекции в легкие; целесообразность вакцинации против дифте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на с. 139 после § 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 учеб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о строении и функциях голосовых связок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61. </w:t>
            </w:r>
            <w:r>
              <w:rPr>
                <w:sz w:val="22"/>
                <w:szCs w:val="22"/>
              </w:rPr>
              <w:t>Гортань (вид с задней сторон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65. </w:t>
            </w:r>
            <w:r>
              <w:rPr>
                <w:sz w:val="22"/>
                <w:szCs w:val="22"/>
              </w:rPr>
              <w:t xml:space="preserve">Голосовые связки людей в зависимости от их состояния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начение и механизм дых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 xml:space="preserve">§ 26, с. 134; § 27 до конц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8, с. 142-14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церог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га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рефлек-сы – кашель и чих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очное и тканевое дыха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Образование оксигемоглоби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легких. Механизмы вдоха и выдох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регуля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уморальная регуля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церог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Факторы, влияющие на дыхание: </w:t>
            </w:r>
            <w:r>
              <w:rPr>
                <w:b/>
                <w:i/>
                <w:sz w:val="22"/>
                <w:szCs w:val="22"/>
              </w:rPr>
              <w:t>состояние окружающей среды, пыль, никотин, наркогенные вещества, физическая нагруз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механизм газообмена легких и тканевого дых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расположение центров дыхательной систем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4 на с. 146 после § 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Головной мозг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ичины горной боле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 на с. 68 после § 15 учебника «Экология челове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«Экология человека», § 1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пределение термину</w:t>
            </w:r>
            <w:r>
              <w:rPr>
                <w:i/>
                <w:sz w:val="22"/>
                <w:szCs w:val="22"/>
              </w:rPr>
              <w:t xml:space="preserve"> дых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>схемы рефлекторных дуг дыхательных рефлек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чебно-познавательных зада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ых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следовательность этапов при вдохе и выдохе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▲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азообмен в легких и ткан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4 на с. 141 после § 2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действие факторов окружающей среды на процесс дыхания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7, 10, 11 на с. 146 после § 2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▲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значение носового дыхания; роль кашля и чих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6  на с. 146 после § 2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9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ональные возможности дыхательной системы как показатель здоровья. Болезни и травмы органов дыхания, их профилактика, первая помощ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абораторная работа №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 xml:space="preserve">§ 29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рок комплексного применения ЗУН учащимис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люорограф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Жизненная емкость легких. Приемы оказания первой помощи утопающему, пострадавшему от отравления угарным газ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Инфекционные и хронические заболевания дыхательных путей: </w:t>
            </w:r>
            <w:r>
              <w:rPr>
                <w:b/>
                <w:sz w:val="22"/>
                <w:szCs w:val="22"/>
              </w:rPr>
              <w:t>гайморит, фронтит, тонзиллит, дифтерия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■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риемы реанимации, первой помощи утопающему, при электротравме, при удушении, заваливании зем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писание содержания рисун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68. </w:t>
            </w:r>
            <w:r>
              <w:rPr>
                <w:sz w:val="22"/>
                <w:szCs w:val="22"/>
              </w:rPr>
              <w:t>Первая помощь утонувше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69. </w:t>
            </w:r>
            <w:r>
              <w:rPr>
                <w:sz w:val="22"/>
                <w:szCs w:val="22"/>
              </w:rPr>
              <w:t xml:space="preserve">Освобождение дыхательных путей наклоном головы пострадавшег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ис. 70. </w:t>
            </w:r>
            <w:r>
              <w:rPr>
                <w:sz w:val="22"/>
                <w:szCs w:val="22"/>
              </w:rPr>
              <w:t>Искусственное дых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целесообразность мер профилактики заболеваний дыхательной сист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▲ </w:t>
            </w: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инфекционные и хронические заболевания верхних дыхательных пут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тбор информации для составления табл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суждение данных табл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иск информации о показателях состояния дыхательной систем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66. </w:t>
            </w:r>
            <w:r>
              <w:rPr>
                <w:sz w:val="22"/>
                <w:szCs w:val="22"/>
              </w:rPr>
              <w:t>Измерение обхвата грудной кле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67. </w:t>
            </w:r>
            <w:r>
              <w:rPr>
                <w:sz w:val="22"/>
                <w:szCs w:val="22"/>
              </w:rPr>
              <w:t xml:space="preserve">Измерение жизненной емкости легких спирометром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─ ▲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абораторную работу для доказательства выдвигаемых предложений; </w:t>
            </w:r>
            <w:r>
              <w:rPr>
                <w:b/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 xml:space="preserve">полученные результат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лабораторной работы </w:t>
            </w:r>
            <w:r>
              <w:rPr>
                <w:sz w:val="22"/>
                <w:szCs w:val="22"/>
              </w:rPr>
              <w:t>«Измер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хвата грудной клетки в состоянии вдоха и выдох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Дыха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уровневое тестирование по теме «Дыха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РЕНИЕ (5 час)</w:t>
            </w:r>
          </w:p>
        </w:tc>
      </w:tr>
      <w:tr>
        <w:trPr>
          <w:trHeight w:val="19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1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итание и пищевар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30 (кроме органов пищеварения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и пищи: пластическая и энергетичес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ищ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стительная и животная пища. Продукты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итательные и </w:t>
            </w:r>
            <w:r>
              <w:rPr>
                <w:i/>
                <w:sz w:val="22"/>
                <w:szCs w:val="22"/>
              </w:rPr>
              <w:t>балластные</w:t>
            </w:r>
            <w:r>
              <w:rPr>
                <w:sz w:val="22"/>
                <w:szCs w:val="22"/>
              </w:rPr>
              <w:t xml:space="preserve"> вещ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улинарной обработки пищ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ищи в процессе пищеварения. Этапы пищеваре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пищи животного и растительного происхождения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этапы пищеварения, значение кулинарной обработки пищ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функции пищ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после § 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питательных и </w:t>
            </w:r>
            <w:r>
              <w:rPr>
                <w:i/>
                <w:sz w:val="22"/>
                <w:szCs w:val="22"/>
              </w:rPr>
              <w:t xml:space="preserve">балластовых </w:t>
            </w:r>
            <w:r>
              <w:rPr>
                <w:sz w:val="22"/>
                <w:szCs w:val="22"/>
              </w:rPr>
              <w:t>веществ в продуктах п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этапы пищева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4 и вопр. 5 после § 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рганы пищеварения. Пищеварение в ротовой полости, в желудке и двенадцатиперстной кишке. Действие ферментов слюны и желудочного со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30 до конца, §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финкте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и языка, слюнных желе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убов и уход за ни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сположение слюнных желез и их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епторы вку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болевания зу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сположение и строение желудка и двенадцатиперстной киш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е ферменты: пепсин, трипсин, желч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желудочного со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 действия ферментов. Свойства и условия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на немых рисунках органы пищеварительной систем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 xml:space="preserve">«Пищеварительная система»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троение зубов, проявление функций органов ротовой пол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и вопр. 4 после § 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73. </w:t>
            </w:r>
            <w:r>
              <w:rPr>
                <w:sz w:val="22"/>
                <w:szCs w:val="22"/>
              </w:rPr>
              <w:t>Зу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72. </w:t>
            </w:r>
            <w:r>
              <w:rPr>
                <w:sz w:val="22"/>
                <w:szCs w:val="22"/>
              </w:rPr>
              <w:t>Слюнные желез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троение и расположение желудка и двенадцатиперстной кишки; механизм действия ферментов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 на с. 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Пищеварительная систем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75. </w:t>
            </w:r>
            <w:r>
              <w:rPr>
                <w:sz w:val="22"/>
                <w:szCs w:val="22"/>
              </w:rPr>
              <w:t>Желудо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 состав желудочного со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взаимосвязь между строением зубов и выполняемыми функц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▲ ─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авила ухода за зуб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 xml:space="preserve">вопр. 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взаимосвязь между строением желудка, двенадцатиперстной кишки и выполняемыми ими функц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, 4, 5, 7, 8  на с. 169-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о расположении пищеварительных желе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76. </w:t>
            </w:r>
            <w:r>
              <w:rPr>
                <w:sz w:val="22"/>
                <w:szCs w:val="22"/>
              </w:rPr>
              <w:t xml:space="preserve">Расположение печени, желудка и поджелудочной железы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─ ▲ </w:t>
            </w: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лабораторную работу для доказательства выдвигаемых предложен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>лабораторной работы</w:t>
            </w:r>
            <w:r>
              <w:rPr>
                <w:sz w:val="22"/>
                <w:szCs w:val="22"/>
              </w:rPr>
              <w:t xml:space="preserve"> «Действие слюны на крахмал» в качестве домашнего зад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ункции тонкого и толстого кишечника. Всас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32 до конца, §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бактерио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онкого и  толстого кишеч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ишечной ворси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Микроорганизмы кишеч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сасы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разование гликоге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печени в организме: синтез аминокислот, выработка желчи, барьерная функция, поддерживание постоянства соста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начение толстого кишеч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ендицит и перитони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механизм всасывания, роль печени в организме человек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на с. 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функции тонкого и толстого кишеч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и показывать по таблице расположение органов пищеварительной систем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 по таблиц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Пищеварительная система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 Называть </w:t>
            </w:r>
            <w:r>
              <w:rPr>
                <w:sz w:val="22"/>
                <w:szCs w:val="22"/>
              </w:rPr>
              <w:t>симптомы аппендици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задания после § 33 на с. 174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► ⌂ </w:t>
            </w:r>
            <w:r>
              <w:rPr>
                <w:b/>
                <w:i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, чего нельзя делать при подозрении на аппендицит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взаимосвязь между строением тонкого и толстого кишечника и выполняемыми ими функц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 беседе с элементами самостоятельной работы с текстом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77. </w:t>
            </w:r>
            <w:r>
              <w:rPr>
                <w:sz w:val="22"/>
                <w:szCs w:val="22"/>
              </w:rPr>
              <w:t>Строение кишечных ворсино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одержание понятия </w:t>
            </w:r>
            <w:r>
              <w:rPr>
                <w:i/>
                <w:sz w:val="22"/>
                <w:szCs w:val="22"/>
              </w:rPr>
              <w:t>дисбактерио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оявление функций печ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78. </w:t>
            </w:r>
            <w:r>
              <w:rPr>
                <w:sz w:val="22"/>
                <w:szCs w:val="22"/>
              </w:rPr>
              <w:t>Воротная вен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егуляция пищева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словный рефлек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рефлек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сту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регуляция пищева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оральная регуляция пищева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Методы изучения пищева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И.П.Пав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безусловных и условных пищеварительных рефлек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Беседа по рисунку учебни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81. </w:t>
            </w:r>
            <w:r>
              <w:rPr>
                <w:sz w:val="22"/>
                <w:szCs w:val="22"/>
              </w:rPr>
              <w:t>Мнимое кормл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механизм выработки условных рефлек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рисунка учебни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80. </w:t>
            </w:r>
            <w:r>
              <w:rPr>
                <w:sz w:val="22"/>
                <w:szCs w:val="22"/>
              </w:rPr>
              <w:t>Собака с фистулой слюнной железы в звуконепроницаемой камер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пределение основным понятия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схемы рефлекторных дуг пищевых рефлексов, механизмов гуморальной регуля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механизм возникновения ощущения голода и насы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на с. 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* ☼ </w:t>
            </w: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различия между условными и безусловными пищевыми рефлекс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частие в беседе с элементами самостоятельной работы с текстом учебника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тбор информации для составления таблицы и выделения параметров для сравн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■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тоды изучения пищеварения, разработанные И.П.Павловы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.П.Павлов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в энциклопед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та + Биолог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игиена органов пищеварения. Предупреждение желудочно-кишечных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мплексного применения ЗУН уча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озбудители желудочно-кишечных инфекционных заболе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 пищ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Условия, способствующие и затрудняющие пищеварение. Признаки недоброкачественности пищевых продуктов. Источники заражения желудочно-кишечными инфекциями (ботулизм, сальмонеллез, дизентерия, холер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Симптомы протекания желудочно-кишечных заболеваний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 Описывать </w:t>
            </w:r>
            <w:r>
              <w:rPr>
                <w:sz w:val="22"/>
                <w:szCs w:val="22"/>
              </w:rPr>
              <w:t>условия, способствующие и затрудняющие пищеваре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 на с. 181 после § 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авила приема пищ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на с. 181 после § 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меры предосторожности заражения желудочно-кишечными инфекц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6, 7, 8  на с. 181 после § 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озбудителей желудочно-кишечных инфекционных заболе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79 после § 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«Экология человека» § 1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▲ ⌂ ─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рекомендации по использованию информации о продуктах пита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писание мини-сочинения по желанию уча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МЕН ВЕЩЕСТВ И ЭНЕРГИИ (4 часа)</w:t>
            </w:r>
          </w:p>
        </w:tc>
      </w:tr>
      <w:tr>
        <w:trPr>
          <w:trHeight w:val="2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6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веществ и энергии – основное свойство всех живых сущ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 xml:space="preserve">§ 36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й обм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обм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лемен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лемен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Этапы обмена веществ: подготовительный, основной, заключитель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елков, жиров, углеводов, минеральных веществ и в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Заменимые и незаменимые аминокисл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 белков, жиров и углевод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сновные этапы обмена вещест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функции белков, жиров и углевод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, 4, 5  на с. 187 после § 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роль белков, жиров, углеводов, минеральных веществ и воды в организме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 беседе с элементами самостоятельн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сновных по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Анализ текста учебника </w:t>
            </w:r>
            <w:r>
              <w:rPr>
                <w:b/>
                <w:sz w:val="22"/>
                <w:szCs w:val="22"/>
              </w:rPr>
              <w:t>§ 36 на с. 184-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повитамино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итамино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сновные группы витаминов: витамин С; витамин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витамин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; витамин А; витамин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витамин 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итами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растворимые  и жирорастворимые витам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сновные гиповитаминозы: цинга, бери-бери, куриная слепота, рахи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группы витаминов; продукты питания, в которых находятся витами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значение витаминов в организ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 на с. 192 после § 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Пояснять </w:t>
            </w:r>
            <w:r>
              <w:rPr>
                <w:sz w:val="22"/>
                <w:szCs w:val="22"/>
              </w:rPr>
              <w:t xml:space="preserve">разницу в понятиях </w:t>
            </w:r>
            <w:r>
              <w:rPr>
                <w:i/>
                <w:sz w:val="22"/>
                <w:szCs w:val="22"/>
              </w:rPr>
              <w:t>гиповитаминоз и авитамино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Анализ содержания основных понят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 учеб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на основе анализа содержания рисун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82. </w:t>
            </w:r>
            <w:r>
              <w:rPr>
                <w:sz w:val="22"/>
                <w:szCs w:val="22"/>
              </w:rPr>
              <w:t xml:space="preserve">Содержание витаминов в пищевых продуктах 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группы витами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для составления табл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Энерготраты организма и пищевой раци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абораторная работа № 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3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м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циональное 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словия основного обме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ормы питания и режим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ет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продуктов, содержащих незаменимые аминокислоты, ненасыщенные жирные кисл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196 после § 3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еимущества смешанного раци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4  на с. 196 после § 3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основной и общий обмены веще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 на с. 196 после § 3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▲ ─ </w:t>
            </w: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ь между нагрузкой и уровнем энергетического обмена по результатам функциональной пробы с задержкой дыхания до и после нагруз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b/>
                <w:sz w:val="22"/>
                <w:szCs w:val="22"/>
              </w:rPr>
              <w:t xml:space="preserve">лабораторной работы </w:t>
            </w:r>
            <w:r>
              <w:rPr>
                <w:sz w:val="22"/>
                <w:szCs w:val="22"/>
              </w:rPr>
              <w:t>«Установление зависимости между нагрузкой и уровнем энергетического баланса по результатам функциональной пробы с задержкой дыхания до и после нагруз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Рассчитывать </w:t>
            </w:r>
            <w:r>
              <w:rPr>
                <w:sz w:val="22"/>
                <w:szCs w:val="22"/>
              </w:rPr>
              <w:t xml:space="preserve"> нормы п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─ ⌂ ▲ </w:t>
            </w:r>
            <w:r>
              <w:rPr>
                <w:b/>
                <w:i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>полученные результаты после оценки собственного режима п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нализ самонаблюдений и расчета дневного рациона пит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9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Пищеварение» и «Обмен вещест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уровневое тестирование по темам: «Пищеварение», «Обмен веществ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НЫЕ ОРГАНЫ. ТЕРМОРЕГУЛЯЦИЯ. ВЫДЕЛЕНИЕ (4 часа)</w:t>
            </w:r>
          </w:p>
        </w:tc>
      </w:tr>
      <w:tr>
        <w:trPr>
          <w:trHeight w:val="68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– наружный покровный орга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ожа. Строение </w:t>
            </w:r>
            <w:r>
              <w:rPr>
                <w:i/>
                <w:sz w:val="22"/>
                <w:szCs w:val="22"/>
              </w:rPr>
              <w:t>эпидермиса, дермы, гиподе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ожи – ногти и воло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слойное строение кож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ункции кожи: защитная, выделительная, дыхательная, рецепторная, участие в обмене веществ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i/>
                <w:sz w:val="22"/>
                <w:szCs w:val="22"/>
              </w:rPr>
              <w:t>строение кож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83. </w:t>
            </w:r>
            <w:r>
              <w:rPr>
                <w:sz w:val="22"/>
                <w:szCs w:val="22"/>
              </w:rPr>
              <w:t>Строение и функции кож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функции ко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, 3, 4  на с. 204 после § 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3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немому рисунку структурные компоненты ко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взаимосвязь между строением и функциями ко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 беседе с элементами самостоятельной работы с текстом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</w:rPr>
              <w:t>«Кожа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на основе анализа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84. </w:t>
            </w:r>
            <w:r>
              <w:rPr>
                <w:sz w:val="22"/>
                <w:szCs w:val="22"/>
              </w:rPr>
              <w:t>Строение ног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85. </w:t>
            </w:r>
            <w:r>
              <w:rPr>
                <w:sz w:val="22"/>
                <w:szCs w:val="22"/>
              </w:rPr>
              <w:t>Рецепторы кож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1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ерморегуляция организма. Закали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еплопроведение, теплоизлу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кали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емы оказания первой помощи себе и окружающим при ожогах, обморожения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признаки теплового и солнечного уда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, 3, 4  на с. 212 после § 4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изменения кожи при действии тепловых и холодовых рецептор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</w:t>
            </w:r>
            <w:r>
              <w:rPr>
                <w:b/>
                <w:sz w:val="22"/>
                <w:szCs w:val="22"/>
              </w:rPr>
              <w:t>таблицы на с. 213 учебник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■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емы оказания доврачебной помощ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6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ход за кожей. Гигиена одежды и обуви. Болезни кож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комплексного применения ЗУН уча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равмы. Ожоги и обморожения. </w:t>
            </w:r>
            <w:r>
              <w:rPr>
                <w:i/>
                <w:sz w:val="22"/>
                <w:szCs w:val="22"/>
              </w:rPr>
              <w:t>Грибковые и паразитарные заболевания кожи. Гормональные и гиповитаминозные нарушения кож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евая сып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ход за кожей, волосами, ногт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чины кожных заболева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 Называть </w:t>
            </w:r>
            <w:r>
              <w:rPr>
                <w:sz w:val="22"/>
                <w:szCs w:val="22"/>
              </w:rPr>
              <w:t>возбудителей, причины заболеваний кожи, гормональные наруш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6, 8   на с. 208 после § 4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меры помощи при химическом термическом ожог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задания № 2  на с. 209 после § 4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гигиенические требования к одежде и обув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4  на с. 208 после § 4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■ </w:t>
            </w: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тип кожи у себя и качество шампуня для воды определенной жесткости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■ ▲ ⌂ </w:t>
            </w: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целесообразность применения приемов первой доврачебной помощ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частие в имитационной иг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>информацию для заполнения таблиц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рганы мочевыделения: почки, мочеточники, мочеиспускательный кан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чки. Ворота почек. Корковое и мозговое вещество. </w:t>
            </w:r>
            <w:r>
              <w:rPr>
                <w:i/>
                <w:sz w:val="22"/>
                <w:szCs w:val="22"/>
              </w:rPr>
              <w:t>Почечные пирами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Нефрон: капсула, канальцы. Собирательные каналь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ильтрация. Образование мочи (первичный и вторичный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ыд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едупреждение почечных заболе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оение и функции нефро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Факторы, влияющие на работу поч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функции системы мочевыделения; факторы, влияющие на работу почек, меры профилактики болезней поч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и показывать по таблице органы выделительной сист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 на с. 217 после § 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82. </w:t>
            </w:r>
            <w:r>
              <w:rPr>
                <w:sz w:val="22"/>
                <w:szCs w:val="22"/>
              </w:rPr>
              <w:t>Система органов мочевыделе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немому рисунку структурные компоненты поч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троение и работу неф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217 после § 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89. </w:t>
            </w:r>
            <w:r>
              <w:rPr>
                <w:sz w:val="22"/>
                <w:szCs w:val="22"/>
              </w:rPr>
              <w:t>Строение нефрон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взаимосвязь между строением и функциями системы мочевыд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 на с. 217 после § 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на основе анализа рисунк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88. </w:t>
            </w:r>
            <w:r>
              <w:rPr>
                <w:sz w:val="22"/>
                <w:szCs w:val="22"/>
              </w:rPr>
              <w:t>Строение поче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отличия в составе крови, поступающей в почки и выходящей из поче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4  на с. 217 после § 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4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─ ▲ </w:t>
            </w:r>
            <w:r>
              <w:rPr>
                <w:b/>
                <w:i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последствия воздействия факторов на поч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РАЗВИТИЕ ОРГАНИЗМА (5 часов)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циклы. Размнож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§ 6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змножени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 и половое размнож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струальный ци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лю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тадии оплодотво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ный набор хромос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жизненного цикла особ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этапы жизненного цикла особ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по рисункам органы размн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23. </w:t>
            </w:r>
            <w:r>
              <w:rPr>
                <w:sz w:val="22"/>
                <w:szCs w:val="22"/>
              </w:rPr>
              <w:t>Мужская половая сист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ис. 124. </w:t>
            </w:r>
            <w:r>
              <w:rPr>
                <w:sz w:val="22"/>
                <w:szCs w:val="22"/>
              </w:rPr>
              <w:t>Женская половая систем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 выделенным параметрам бесполое и половое размнож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оцесс оплодотво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312 после § 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Развитие зародыша и плода. Беременность и род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гене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л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. Режим беременн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акон индивидуального развит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 Называть </w:t>
            </w:r>
            <w:r>
              <w:rPr>
                <w:sz w:val="22"/>
                <w:szCs w:val="22"/>
              </w:rPr>
              <w:t>функции плацен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317 после § 6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рефлексы новорожде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 на с. 317 после § 6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режим беременн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справедливость биогенетического зак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312 после § 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основных по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чеб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держание рисун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иск информации о строении зародыша челове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. 128. </w:t>
            </w:r>
            <w:r>
              <w:rPr>
                <w:sz w:val="22"/>
                <w:szCs w:val="22"/>
              </w:rPr>
              <w:t>Зародыш на пятой неделе развит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6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следственные и врожденные заболе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следственные заболе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рожденные заболе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оявления алкогольного синдрома пл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еры профилактики заболеваний, передаваемых половым путем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меры профилактики заболеваний, передаваемых половым пут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5  на с. 230 после § 6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нарушения в организме при сифилис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319 после § 6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пасность заражения вирусом СПИ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4  на с. 319 после § 6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■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наследственные и врожденные заболевания человек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особенности заболеваний, передаваемых половым путе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1  на с. 319 после § 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7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енка после рож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вер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вер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Развитие человека. Стадии: новорожденный, грудной ребенок, половое созре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мперамента: меланхолик, холерик, сангвиник, флегмат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Тип психической деятельности: художественный, мыслительный, смешанный. Характер. Волевые качества 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типы темперамен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3  на с. 324 после § 6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⌂ ▲ ─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изменения, происходящие с юношами и девушками в процессе развития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2  на с. 324 после § 6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нтересы и скло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sz w:val="22"/>
                <w:szCs w:val="22"/>
              </w:rPr>
              <w:t>темперамент и характ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☼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содержание основанных понят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§ 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, § 6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⌂ ▲ ─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sz w:val="22"/>
                <w:szCs w:val="22"/>
              </w:rPr>
              <w:t>индивид и лич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b/>
                <w:sz w:val="22"/>
                <w:szCs w:val="22"/>
              </w:rPr>
              <w:t>вопр. 5  на с. 327 после § 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⌂ ▲ ─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типы темпераме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68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6. ОБРАЗОВАТЕЛЬ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КТ-технолог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ология проблемного обуч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ология проблемного обуч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ология деятельностного метода  в образовательном процесс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ология тестовой системы оценки знани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Технология межпредметной интеграции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24" w:firstLine="708"/>
        <w:jc w:val="left"/>
        <w:rPr/>
      </w:pPr>
      <w:r>
        <w:rPr>
          <w:sz w:val="22"/>
          <w:szCs w:val="22"/>
        </w:rPr>
        <w:t>7. ЛИТЕРАТУР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Колесов Д.В., Маш Р.Д., Беляев И.Н. </w:t>
      </w:r>
      <w:r>
        <w:rPr>
          <w:sz w:val="22"/>
          <w:szCs w:val="22"/>
        </w:rPr>
        <w:t>Биология. Человек. М.: Дрофа, 20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Аверчикова О.Е. Биология. Элективные курсы. Лечебное дело. Основы гигиены. М.: Айрис-пресс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пин М.Р., Сивоглазов В.И. Анатомия и физиология человека. М.: Академия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Хрисанфова Е.Н., Перевозчиков И.В. Антропология. М.: Издательство Московского университета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Я иду на урок биологии: Человек и его здоровье: Книга для учителя. М.: Издательство «Первое сентября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оварь физиологических терминов. Под ред. О.Г.Газенко. М.: Наука, 1987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1:00Z</dcterms:created>
  <dc:creator>Администратор</dc:creator>
  <dc:description/>
  <cp:keywords/>
  <dc:language>en-US</dc:language>
  <cp:lastModifiedBy>NAME</cp:lastModifiedBy>
  <cp:lastPrinted>2012-02-01T11:39:00Z</cp:lastPrinted>
  <dcterms:modified xsi:type="dcterms:W3CDTF">2018-02-19T14:21:00Z</dcterms:modified>
  <cp:revision>2</cp:revision>
  <dc:subject/>
  <dc:title> </dc:title>
</cp:coreProperties>
</file>