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D0D0D"/>
        </w:rPr>
      </w:pPr>
      <w:r>
        <w:rPr/>
        <w:object w:dxaOrig="14570" w:dyaOrig="9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5pt;height:465.95pt" filled="f" o:ole="">
            <v:imagedata r:id="rId3" o:title=""/>
          </v:shape>
          <o:OLEObject Type="Embed" ProgID="" ShapeID="ole_rId2" DrawAspect="Content" ObjectID="_52978185" r:id="rId2"/>
        </w:object>
      </w:r>
    </w:p>
    <w:p>
      <w:pPr>
        <w:pStyle w:val="Normal"/>
        <w:shd w:fill="FFFFFF" w:val="clear"/>
        <w:autoSpaceDE w:val="false"/>
        <w:jc w:val="center"/>
        <w:rPr>
          <w:color w:val="0D0D0D"/>
        </w:rPr>
      </w:pPr>
      <w:r>
        <w:rPr>
          <w:b/>
          <w:bCs/>
          <w:color w:val="0D0D0D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autoSpaceDE w:val="false"/>
        <w:ind w:right="-234" w:firstLine="567"/>
        <w:rPr/>
      </w:pPr>
      <w:r>
        <w:rPr>
          <w:color w:val="0D0D0D"/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-граммы по изобразительному искусству, авторской программы по учебному курсу  «Изобразительное искусство и художественный труд» </w:t>
      </w:r>
      <w:r>
        <w:rPr>
          <w:color w:val="0D0D0D"/>
          <w:w w:val="105"/>
          <w:sz w:val="28"/>
          <w:szCs w:val="28"/>
        </w:rPr>
        <w:t>Б.М. Неменского (</w:t>
      </w:r>
      <w:r>
        <w:rPr>
          <w:b/>
          <w:color w:val="0D0D0D"/>
          <w:sz w:val="28"/>
          <w:szCs w:val="28"/>
        </w:rPr>
        <w:t>«Школа России»)</w:t>
      </w:r>
      <w:r>
        <w:rPr>
          <w:color w:val="0D0D0D"/>
          <w:sz w:val="28"/>
          <w:szCs w:val="28"/>
        </w:rPr>
        <w:t>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2"/>
        </w:numPr>
        <w:shd w:fill="FFFFFF" w:val="clear"/>
        <w:ind w:left="993" w:right="10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;</w:t>
      </w:r>
    </w:p>
    <w:p>
      <w:pPr>
        <w:pStyle w:val="Normal"/>
        <w:numPr>
          <w:ilvl w:val="0"/>
          <w:numId w:val="2"/>
        </w:numPr>
        <w:shd w:fill="FFFFFF" w:val="clear"/>
        <w:ind w:left="993" w:right="10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я нравственно-эстетической отзывчивости на прекрасное и безобразное в жизни и искусстве, т. е. зоркости души ребенка;</w:t>
      </w:r>
    </w:p>
    <w:p>
      <w:pPr>
        <w:pStyle w:val="Normal"/>
        <w:numPr>
          <w:ilvl w:val="0"/>
          <w:numId w:val="2"/>
        </w:numPr>
        <w:shd w:fill="FFFFFF" w:val="clear"/>
        <w:ind w:left="993" w:right="10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D0D0D"/>
          <w:sz w:val="28"/>
          <w:szCs w:val="28"/>
        </w:rPr>
        <w:t>Задачи</w:t>
      </w:r>
      <w:r>
        <w:rPr>
          <w:color w:val="0D0D0D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ind w:left="993" w:right="10" w:hanging="284"/>
        <w:jc w:val="both"/>
        <w:rPr/>
      </w:pPr>
      <w:r>
        <w:rPr>
          <w:bCs/>
          <w:color w:val="0D0D0D"/>
          <w:sz w:val="28"/>
          <w:szCs w:val="28"/>
        </w:rPr>
        <w:t xml:space="preserve">постоянная смена художественных материалов, </w:t>
      </w:r>
      <w:r>
        <w:rPr>
          <w:color w:val="0D0D0D"/>
          <w:sz w:val="28"/>
          <w:szCs w:val="28"/>
        </w:rPr>
        <w:t>овладение их выразительными возможностями;</w:t>
      </w:r>
    </w:p>
    <w:p>
      <w:pPr>
        <w:pStyle w:val="Normal"/>
        <w:numPr>
          <w:ilvl w:val="2"/>
          <w:numId w:val="3"/>
        </w:numPr>
        <w:shd w:fill="FFFFFF" w:val="clear"/>
        <w:ind w:left="993" w:right="10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пециальных навыков, развитие чувств, а также овладение образным языком искусства (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);</w:t>
      </w:r>
    </w:p>
    <w:p>
      <w:pPr>
        <w:pStyle w:val="Normal"/>
        <w:numPr>
          <w:ilvl w:val="2"/>
          <w:numId w:val="3"/>
        </w:numPr>
        <w:shd w:fill="FFFFFF" w:val="clear"/>
        <w:ind w:left="993" w:right="10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наблюдательности, т.е. умения вглядываться в явления жизни;</w:t>
      </w:r>
    </w:p>
    <w:p>
      <w:pPr>
        <w:pStyle w:val="Normal"/>
        <w:numPr>
          <w:ilvl w:val="2"/>
          <w:numId w:val="3"/>
        </w:numPr>
        <w:shd w:fill="FFFFFF" w:val="clear"/>
        <w:ind w:left="993" w:right="10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фантазии, т. е. способности на основе развитой наблюдательности строить художественный образ, выражая свое отношение к реальности;</w:t>
      </w:r>
    </w:p>
    <w:p>
      <w:pPr>
        <w:pStyle w:val="Normal"/>
        <w:numPr>
          <w:ilvl w:val="2"/>
          <w:numId w:val="3"/>
        </w:numPr>
        <w:shd w:fill="FFFFFF" w:val="clear"/>
        <w:ind w:left="993" w:right="5" w:hanging="284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звитие у ребенка интереса к внутреннему миру человека, способности углубления в себя, осознания своих     внутренних переживаний.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едмета в базисном учебном план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Образовательной программой школы, рабочая программа рассчитана на </w:t>
      </w:r>
      <w:r>
        <w:rPr>
          <w:color w:val="0D0D0D"/>
          <w:sz w:val="28"/>
          <w:szCs w:val="28"/>
        </w:rPr>
        <w:t>34 урока в течение учебного года (1 час в неделю, 34 учебные недели)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</w:t>
      </w:r>
      <w:r>
        <w:rPr>
          <w:sz w:val="28"/>
          <w:szCs w:val="28"/>
        </w:rPr>
        <w:t xml:space="preserve">, используемые для реализации программного содержания: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зобразительное искусство: искусство вокруг нас: 4 класс / Горяева Н.А., Неменская Л.А., Питерских А.С. / под ред. Неменского Б.М. – М.: Просвещение, 201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65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нский Б.М. Изобразительное искусство. Рабочие программы. 1-4 классы /Неменский Б.М. – М.: Просвещение, 2011.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65" w:leader="none"/>
        </w:tabs>
        <w:ind w:left="284" w:hanging="28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ий Б.М. Изобразительное искусство. Методическое пособие к учебникам под редакцией Б.М. Неменского. 1-4 класс. – М.: Просвещение, 2011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: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b/>
          <w:b/>
          <w:sz w:val="28"/>
          <w:szCs w:val="22"/>
          <w:lang w:eastAsia="ar-SA"/>
        </w:rPr>
      </w:pPr>
      <w:r>
        <w:rPr>
          <w:b/>
          <w:sz w:val="28"/>
          <w:szCs w:val="22"/>
          <w:lang w:eastAsia="ar-SA"/>
        </w:rPr>
        <w:t>Курс «КАЖДЫЙ НАРОД - ХУДОЖНИК (ИЗОБРАЖЕНИЕ, УКРАШЕНИЕ, ПОСТРОЙКА В ТВОРЧЕСТВЕ НАРОДОВ ВСЕЙ ЗЕМЛИ)»</w:t>
      </w:r>
    </w:p>
    <w:p>
      <w:pPr>
        <w:pStyle w:val="Normal"/>
        <w:autoSpaceDE w:val="false"/>
        <w:spacing w:before="10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ки родного искусств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остройках, предметах быта, в том, как люди одеваются и украшают одежду, раскрывает</w:t>
        <w:softHyphen/>
        <w:t>ся их представление о мире, красоте человека. Роль природ</w:t>
        <w:softHyphen/>
        <w:t>ных условий в характере тради</w:t>
        <w:softHyphen/>
        <w:t>ционной культуры народа. Гар</w:t>
        <w:softHyphen/>
        <w:t>мония жилья с природой. При</w:t>
        <w:softHyphen/>
        <w:t>родные материалы и их эстети</w:t>
        <w:softHyphen/>
        <w:t>ка. Польза и красота в традици</w:t>
        <w:softHyphen/>
        <w:t>онных постройках. Дерево как традиционный материал. Де</w:t>
        <w:softHyphen/>
        <w:t>ревня - деревянный мир. Изо</w:t>
        <w:softHyphen/>
        <w:t>бражение традиционной сель</w:t>
        <w:softHyphen/>
        <w:t>ской жизни в произведениях русских художников. Эстетика труда и празднества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йзаж родной земли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>Характерные черты, своеобразие родного пейзажа. Изобра</w:t>
        <w:softHyphen/>
        <w:t>жение пейзажа нашей средней полосы, выявление его особой красоты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гуашь, мелки, бумаг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природы, репродукции картин рус</w:t>
        <w:softHyphen/>
        <w:t>ских художников-пейзажистов.</w:t>
      </w:r>
    </w:p>
    <w:p>
      <w:pPr>
        <w:pStyle w:val="Normal"/>
        <w:shd w:fill="FFFFFF" w:val="clear"/>
        <w:spacing w:before="12" w:after="0"/>
        <w:rPr/>
      </w:pPr>
      <w:r>
        <w:rPr>
          <w:i/>
          <w:iCs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русские народные песни.</w:t>
      </w:r>
    </w:p>
    <w:p>
      <w:pPr>
        <w:pStyle w:val="Normal"/>
        <w:shd w:fill="FFFFFF" w:val="clear"/>
        <w:tabs>
          <w:tab w:val="clear" w:pos="708"/>
          <w:tab w:val="left" w:pos="602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 традиционного русского дома (избы)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ство с конструкцией избы, значение ее частей. Зада</w:t>
        <w:softHyphen/>
        <w:t>ние: моделирование из бумаги (или лепка) избы. Индивидуаль</w:t>
        <w:softHyphen/>
        <w:t>но-коллективная работа.</w:t>
      </w:r>
    </w:p>
    <w:p>
      <w:pPr>
        <w:pStyle w:val="Normal"/>
        <w:shd w:fill="FFFFFF" w:val="clear"/>
        <w:spacing w:before="6" w:after="0"/>
        <w:rPr/>
      </w:pPr>
      <w:r>
        <w:rPr>
          <w:i/>
          <w:iCs/>
          <w:sz w:val="28"/>
          <w:szCs w:val="28"/>
        </w:rPr>
        <w:t xml:space="preserve">Материалы:   </w:t>
      </w:r>
      <w:r>
        <w:rPr>
          <w:sz w:val="28"/>
          <w:szCs w:val="28"/>
        </w:rPr>
        <w:t>бумага,   картон,   ножницы;   пластилин,   стек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деревянных ансамблей из этногра</w:t>
        <w:softHyphen/>
        <w:t>фических музеев.</w:t>
      </w:r>
    </w:p>
    <w:p>
      <w:pPr>
        <w:pStyle w:val="Normal"/>
        <w:shd w:fill="FFFFFF" w:val="clear"/>
        <w:spacing w:before="17" w:after="0"/>
        <w:rPr/>
      </w:pPr>
      <w:r>
        <w:rPr>
          <w:i/>
          <w:iCs/>
          <w:sz w:val="28"/>
          <w:szCs w:val="28"/>
        </w:rPr>
        <w:t xml:space="preserve">Задание на дом: </w:t>
      </w:r>
      <w:r>
        <w:rPr>
          <w:sz w:val="28"/>
          <w:szCs w:val="28"/>
        </w:rPr>
        <w:t>найти изображения русской деревни, ее по</w:t>
        <w:softHyphen/>
        <w:t>строек.</w:t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крашения деревянных построек и их значение</w:t>
      </w:r>
    </w:p>
    <w:p>
      <w:pPr>
        <w:pStyle w:val="Normal"/>
        <w:shd w:fill="FFFFFF" w:val="clear"/>
        <w:spacing w:before="3" w:after="0"/>
        <w:rPr/>
      </w:pPr>
      <w:r>
        <w:rPr>
          <w:sz w:val="28"/>
          <w:szCs w:val="28"/>
        </w:rPr>
        <w:t>Единство в работе трех Мастеров. Магические представле</w:t>
        <w:softHyphen/>
        <w:t xml:space="preserve">ния как поэтические образы мира. Изба — образ лица человека; </w:t>
      </w:r>
      <w:r>
        <w:rPr>
          <w:spacing w:val="-2"/>
          <w:sz w:val="28"/>
          <w:szCs w:val="28"/>
        </w:rPr>
        <w:t xml:space="preserve">окно, очи дома, украшались наличниками; фасад — лобной доской, </w:t>
      </w:r>
      <w:r>
        <w:rPr>
          <w:sz w:val="28"/>
          <w:szCs w:val="28"/>
        </w:rPr>
        <w:t>причелинами.   Украшение   «деревянных»   построек,   созданных на прошлом уроке (индивидуально или коллективно). Дополни</w:t>
        <w:softHyphen/>
        <w:t>тельно — изображение избы (гуашь, кисти)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белая тонированная или оберточная бумага, ножницы, клей или пластилин для объемных построек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из серий «Этнографические музеи», «Русское  народное  искусство»,  «Деревянное  зодчество  Руси»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>В. Белов. «Лад»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ревня — деревянный ми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ство с русской деревянной архитектурой: избы, воро</w:t>
        <w:softHyphen/>
        <w:t>та, амбары, колодцы... Деревянное церковное зодчество. Изобра</w:t>
        <w:softHyphen/>
        <w:t>жение    деревни — коллективное    панно    или    индивидуальная работ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гуашь, бумага, клей, ножницы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 красоты челове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каждого народа складывается свой образ женской и муж</w:t>
        <w:softHyphen/>
        <w:t>ской красоты. Это выражает традиционная народная одежда. Образ мужчины неотделим от его труда. В нем соединены пред</w:t>
        <w:softHyphen/>
        <w:t>ставления о могучей силе и доброте — «добрый молодец». В об</w:t>
        <w:softHyphen/>
        <w:t>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ображение женских и мужских народных образов индиви</w:t>
        <w:softHyphen/>
        <w:t>дуально или для панно. Фигуры вклеивает в панно группа «главного художника». Обратить внимание, что фигуры в дет</w:t>
        <w:softHyphen/>
        <w:t>ских работах должны быть в движении, не должны напоминать выставку одежд. При наличии дополнительных уроков — изго</w:t>
        <w:softHyphen/>
        <w:t>товление кукол по типу народных тряпичных или лепных фигур для уже созданной «деревни»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бумага, гуашь, клей, ножницы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материалов этнографических музе</w:t>
        <w:softHyphen/>
        <w:t>ев, книги о народном искусстве, работы художников И. Билибина, И. Аргунова, А. Венецианова, М. Врубеля и других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>фрагменты былин, русских сказок, отрыв</w:t>
        <w:softHyphen/>
        <w:t>ки из поэм Н. Некрасов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народные песни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родные праздники</w:t>
      </w:r>
      <w:r>
        <w:rPr>
          <w:b/>
          <w:i/>
          <w:sz w:val="28"/>
          <w:szCs w:val="28"/>
        </w:rPr>
        <w:t>(обобщение тем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ль праздников в жизни людей. Календарные праздники: осенний праздник урожая, ярмарки и т. д. Праздник — это об</w:t>
        <w:softHyphen/>
        <w:t>раз идеальной, счастливой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ие работ на тему народного праздника с обобщением материала темы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склеенное полотнище обоев для панно и листы бумаги, гуашь, кисти, ножницы, клей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работы Б. Кустодиева, К. Юона, Ф. Маляви</w:t>
        <w:softHyphen/>
        <w:t>на; произведения народного декоративного искусств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 xml:space="preserve">И. Токмакова. «Ярмарка». </w:t>
      </w:r>
      <w:r>
        <w:rPr>
          <w:i/>
          <w:iCs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Р. Щедрин. «Озорные частушки»; Н. Римский-Корсаков. «Снегурочка»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ие города нашей земли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ота и неповторимость архи</w:t>
        <w:softHyphen/>
        <w:t>тектурных ансамблей Древней Руси. Конструктивные особенно</w:t>
        <w:softHyphen/>
        <w:t>сти русского города-крепости. Конструкция и художественный образ, символика архитектуры православного храма. Общий ха</w:t>
        <w:softHyphen/>
        <w:t>рактер и архитектурное своеобра</w:t>
        <w:softHyphen/>
        <w:t xml:space="preserve">зие древних русских городов. Особенности архитектуры храма и городской усадьбы. Соответствие одежды человека и окружающей его предметной среды. 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ревнерусский город-креп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учение конструкций и пропорций крепостных башен горо</w:t>
        <w:softHyphen/>
        <w:t>дов. Постройка крепостных стен и башен из бумаги или пласти</w:t>
        <w:softHyphen/>
        <w:t>лина. Возможен изобразительный вариант выполнения задани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согласно выбранному варианту задания. 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ревние собо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ство с архитектурой древнерусского каменного храма. Конструкция, символика храма. Постройка древнего собора из бумаги. Коллективная работ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бумага,  ножницы,  клей  или  пластилин, стеки.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репродукции  произведений А.  Васнецова, И. Билибина, Н. Рериха; слайды на темы «Прогулка по Крем</w:t>
        <w:softHyphen/>
        <w:t xml:space="preserve">лю», «Соборы Московского Кремля». 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ревний город и его жите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делирование всего жилого наполнения города. Заверше</w:t>
        <w:softHyphen/>
        <w:t>ние «постройки» древнего города. Возможный вариант: изобра</w:t>
        <w:softHyphen/>
        <w:t>жение древнерусского город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тушь, перо (пастель), бумага.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произведения А. Васнецова; книги, слайды с видами древних русских городов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ревнерусские воины-защитн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ображение   древнерусских   воинов,   княжеской   дружины. Одежда и оружие воинов.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гуашь, бумаг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репродукции работ И. Билибина, В. Васне</w:t>
        <w:softHyphen/>
        <w:t xml:space="preserve">цова; иллюстрации детских книг. 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ревние города Русской зем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ство с своеобразием разных городов — Москвы, Нов</w:t>
        <w:softHyphen/>
        <w:t>города, Пскова, Владимира, Суздаля и других. Они похожи и не</w:t>
        <w:softHyphen/>
        <w:t>похожи между собой. Изображение разных характеров русских городов. Практическая работа или бесед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графическая техника (мелки, монотипия) или живопись (гуашь, кисти), бумага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зорочье терем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ы теремной архитектуры. Расписные интерьеры, израз</w:t>
        <w:softHyphen/>
        <w:t>цы. Изображение интерьера палаты — подготовка фона для сле</w:t>
        <w:softHyphen/>
        <w:t>дующего ' задани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бумага (тонированная или цветная), гуашь, кист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«Древние палаты Московского Кремля»; В. Васнецов. «Палаты царя Берендея»; произведения И. Билибина, А. Рябушкина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здничный пир в теремных палатах</w:t>
      </w:r>
      <w:r>
        <w:rPr>
          <w:b/>
          <w:i/>
          <w:sz w:val="28"/>
          <w:szCs w:val="28"/>
        </w:rPr>
        <w:t>(обобщение тем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лективное аппликативное панно или индивидуальные изображения пир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склеенные обои для панно и листы бумаги, гу</w:t>
        <w:softHyphen/>
        <w:t>ашь, кисти, клей, ножницы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палат Московского Кремля, иллю</w:t>
        <w:softHyphen/>
        <w:t>страции к русским сказкам В. Васнецов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>А. Пушкин. «Руслан и Людмила»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произведения Ф. Глинки, Н. Римского-Корсак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аждый народ — художн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ление о богатстве и многообразии художественных культур мира. Отношения чело</w:t>
        <w:softHyphen/>
        <w:t>века и природы и их выражение в духовной сущности традици</w:t>
        <w:softHyphen/>
        <w:t>онной культуры народа, в осо</w:t>
        <w:softHyphen/>
        <w:t>бой манере понимать явления жизни. Природные материалы и их роль в характере националь</w:t>
        <w:softHyphen/>
        <w:t>ных построек и предметов тра</w:t>
        <w:softHyphen/>
        <w:t>диционного быта. Выражение в предметном мире, костюме, ук</w:t>
        <w:softHyphen/>
        <w:t>ладе жизни представлений о красоте и устройстве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атья-Мастера ведут детей от встречи с корнями родной культуры к осознанию многообразия художественных культур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ждая культура просматривается по четырем парамет</w:t>
        <w:softHyphen/>
        <w:t>рам: природа, характер построек, люди в этой среде и праздники народов как выражение представлений о счастье и красоте жизни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 художественной культуры Древней  Гре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Разме</w:t>
        <w:softHyphen/>
        <w:t>ры, пропорции, конструкции храмов гармонично соотносились с человеком. Восхищение гармоничным, спортивно развитым чело</w:t>
        <w:softHyphen/>
        <w:t>веком — особенность Древней Греции. Изображение фигур олим</w:t>
        <w:softHyphen/>
        <w:t>пийских спортсменов (фигуры в движении) и участников шест</w:t>
        <w:softHyphen/>
        <w:t>вия (фигуры в одежда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</w:t>
        <w:softHyphen/>
        <w:t>мов (полуобъемные или плоские аппликации) для панно или объемное моделирование из бума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ие панно «Древнегреческие праздники». Это могут быть Олимпийские игры или праздник ВеликихПанафиней (тор</w:t>
        <w:softHyphen/>
        <w:t>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гуашь, ножницы, клей, бумаг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современного облика Греции, произ</w:t>
        <w:softHyphen/>
        <w:t>ведений древнегреческих скульпторов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>мифы Древней Греции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 художественной культуры Япо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рактерное для японских художников изображение приро</w:t>
        <w:softHyphen/>
        <w:t>ды через детали: ветка дерева с птичкой; цветок с бабочкой; тра</w:t>
        <w:softHyphen/>
        <w:t>ва с кузнечиками, стрекозами; ветка цветущей виш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ображение японок в национальной одежде (кимоно) с пе</w:t>
        <w:softHyphen/>
        <w:t>редачей характерных черт лица, прически, движения, фигу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лективное панно «Праздник цветения сакуры» или «Праздник хризантем». Отдельные фигуры выполняются инди</w:t>
        <w:softHyphen/>
        <w:t>видуально и вклеиваются затем в общее панно. Группа «главно</w:t>
        <w:softHyphen/>
        <w:t>го художника» работает над фоном панно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большие листы бумаги для коллективной рабо</w:t>
        <w:softHyphen/>
        <w:t>ты, гуашь, пастель, карандаши, ножницы, клей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гравюры японских художников Утамаро, Хо-кусай — женские образы, пейзажи; слайды современных городов Япони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>традиционная японская поэзия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 художественной культуры средневековой Западной Европ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а над панно «Праздник цехов ремесленников на го</w:t>
        <w:softHyphen/>
        <w:t>родской площади» с подготовительными этапами изучения архитектуры, одежды человека и его окружения (предметный мир)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большие листы бумаги, гуашь, пастель, кисти, ножницы, клей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городов Западной Европы, средневе</w:t>
        <w:softHyphen/>
        <w:t>ковой скульптуры и одежд.</w:t>
      </w:r>
    </w:p>
    <w:p>
      <w:pPr>
        <w:pStyle w:val="Normal"/>
        <w:shd w:fill="FFFFFF" w:val="clear"/>
        <w:rPr/>
      </w:pPr>
      <w:r>
        <w:rPr>
          <w:b/>
          <w:bCs/>
          <w:i/>
          <w:sz w:val="28"/>
          <w:szCs w:val="28"/>
        </w:rPr>
        <w:t xml:space="preserve">Многообразие художественных культур в мире </w:t>
      </w:r>
      <w:r>
        <w:rPr>
          <w:b/>
          <w:i/>
          <w:sz w:val="28"/>
          <w:szCs w:val="28"/>
        </w:rPr>
        <w:t>(обобщение тем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тавка детских работ. Проведение беседы для закрепле</w:t>
        <w:softHyphen/>
        <w:t>ния в сознании детей темы «Каждый народ — художник» как ве</w:t>
        <w:softHyphen/>
        <w:t>дущей темы года. Итогом беседы должно быть не запоминание названий, а радость от возможности поделиться открытиями уже прожитых детьми культурных миров. Наши три Брата-Мастера именно на этом уроке должны помогать учителю и детям зани</w:t>
        <w:softHyphen/>
        <w:t>маться не заучиванием памятников, а пониманием разности своей работы в разных культурах, помогать осознанию того, что постройки, одежды, украшения у разных народов очень разны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объединяет нар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представлений о великом мно</w:t>
        <w:softHyphen/>
        <w:t>гообразии культур мира - к пред</w:t>
        <w:softHyphen/>
        <w:t>ставлению о едином для всех на</w:t>
        <w:softHyphen/>
        <w:t>родов понимании красоты и без</w:t>
        <w:softHyphen/>
        <w:t>образия, коренных явлений жизни. Вечные темы в искусстве: мате</w:t>
        <w:softHyphen/>
        <w:t>ринство, уважение к старшим, за</w:t>
        <w:softHyphen/>
        <w:t>щита Отечества, способность со</w:t>
        <w:softHyphen/>
        <w:t>переживать людям, способность утверждать добро. Восприятие произведений искусства - творче</w:t>
        <w:softHyphen/>
        <w:t>ство зрителя, влияющее на его внутренний мир и представления о жизни. Последняя тема завершает программу начальной школы, за</w:t>
        <w:softHyphen/>
        <w:t xml:space="preserve">канчивается первый этап обучения. Дети должны были осознать: </w:t>
      </w:r>
      <w:r>
        <w:rPr>
          <w:bCs/>
          <w:sz w:val="28"/>
          <w:szCs w:val="28"/>
          <w:u w:val="single"/>
        </w:rPr>
        <w:t>прекрасно именно то, что че</w:t>
        <w:softHyphen/>
        <w:t>ловечество столь богато разными художественными культурами и что они не случайно разные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sz w:val="28"/>
          <w:szCs w:val="28"/>
        </w:rPr>
        <w:t xml:space="preserve">Теперь задачи </w:t>
      </w:r>
      <w:r>
        <w:rPr>
          <w:iCs/>
          <w:sz w:val="28"/>
          <w:szCs w:val="28"/>
        </w:rPr>
        <w:t>противо</w:t>
        <w:softHyphen/>
        <w:t>положны – от</w:t>
      </w:r>
      <w:r>
        <w:rPr>
          <w:sz w:val="28"/>
          <w:szCs w:val="28"/>
        </w:rPr>
        <w:t xml:space="preserve">представлений о великом многообразии к </w:t>
      </w:r>
      <w:r>
        <w:rPr>
          <w:bCs/>
          <w:sz w:val="28"/>
          <w:szCs w:val="28"/>
          <w:u w:val="single"/>
        </w:rPr>
        <w:t>пред</w:t>
        <w:softHyphen/>
        <w:t>ставлениям о единстве</w:t>
      </w:r>
      <w:r>
        <w:rPr>
          <w:sz w:val="28"/>
          <w:szCs w:val="28"/>
        </w:rPr>
        <w:t>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</w:t>
        <w:softHyphen/>
        <w:t>принимаемое всеми народами Земли как одинаково прекрасно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щими для всех народов являются представления не о внешних проявлениях, а о самых глубинных, </w:t>
      </w:r>
      <w:r>
        <w:rPr>
          <w:bCs/>
          <w:sz w:val="28"/>
          <w:szCs w:val="28"/>
          <w:u w:val="single"/>
        </w:rPr>
        <w:t>не подчиненных внешним условиям природы и истории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е народы воспевают материн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</w:t>
        <w:softHyphen/>
        <w:t>кусства на эту тему, понятные всем люд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по представлению изображают мать и дитя, стремясь выразить их единство, ласку, их отношение друг к другу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гуашь или пастель, бумага, кист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икона «Владимирская Богоматерь»; Рафа</w:t>
        <w:softHyphen/>
        <w:t>эль. «Сикстинская мадонна»; М. Савицкий. «Партизанская ма</w:t>
        <w:softHyphen/>
        <w:t>донна»; Б. Неменский. «Тишина» и др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колыбельная песня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е народы воспевают мудрость стар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ть красота внешняя и внутренняя — красота душевной жизни, красота, в которой выражен жизненный опыт, красота связи покол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ние на изображение любимого пожилого человека. Глав</w:t>
        <w:softHyphen/>
        <w:t>ное — это стремление выразить его внутренний мир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гуашь или пастель, бумага, кист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портреты работы Рембрандта, автопортрет В. Тропинина, автопортрет Леонардо да Винчи, автопортрет Эль Греко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переживание — великая тема искус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древнейших времен искусство стремилось вызвать сопере</w:t>
        <w:softHyphen/>
        <w:t>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</w:t>
        <w:softHyphen/>
        <w:t>жому горю, чужому страд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здание рисунка с драматическим сюжетом, придуманным автором (больное животное, погибшее дерево и т. д.).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гуашь (черная или белая), бумага, кисти.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С.  Боттичелли. «Покинутая»; П. Пикассо. «Нищие»; Рембрандт. «Возвращение блудного сына».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 xml:space="preserve">Н. Некрасов. «Плач детей». 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ерои, борцы и защитн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борьбе за свободу, справедливость все народы видят про</w:t>
        <w:softHyphen/>
        <w:t>явление духовной красоты. Все народы воспевают своих героев. У каждого народа многие произведения изобразительного искус</w:t>
        <w:softHyphen/>
        <w:t>ства, скульптуры, музыки, литературы посвящены этой те</w:t>
        <w:softHyphen/>
        <w:t>ме. Героическая тема в искусстве разных народ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Эскиз   памятника   герою,   выбранному   автором  (ребенком). </w:t>
      </w: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пластилин, стек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памятники героям разных народов, памят</w:t>
        <w:softHyphen/>
        <w:t xml:space="preserve">ники эпохи Возрождения, скульптурные произвед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Юность и надеж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 детства, юности в искусстве. Изображение радости дет</w:t>
        <w:softHyphen/>
        <w:t>ства, мечты ребенка о счастье, подвигах, путешествиях, откры</w:t>
        <w:softHyphen/>
        <w:t>тиях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гуашь или пастель, бумага.                                       </w:t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В. Тропинин. «Портрет сына»; 3. Серебрякова. «Девочки у рояля».</w:t>
      </w:r>
    </w:p>
    <w:p>
      <w:pPr>
        <w:pStyle w:val="Normal"/>
        <w:shd w:fill="FFFFFF" w:val="clear"/>
        <w:rPr/>
      </w:pPr>
      <w:r>
        <w:rPr>
          <w:b/>
          <w:bCs/>
          <w:i/>
          <w:sz w:val="28"/>
          <w:szCs w:val="28"/>
        </w:rPr>
        <w:t xml:space="preserve">Искусство народов мира </w:t>
      </w:r>
      <w:r>
        <w:rPr>
          <w:b/>
          <w:i/>
          <w:sz w:val="28"/>
          <w:szCs w:val="28"/>
        </w:rPr>
        <w:t>(обобщение тем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тоговая выставка работ. Обсуждение творческих работ уча</w:t>
        <w:softHyphen/>
        <w:t>щихс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бумага для оформления работ, клей, ножницы и т. д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лучшие работы за год или за всю начальную 1 школу, коллективные панно, собранный детьми по темам искусствоведческий материал.    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Литературно-музыкальный ряд: </w:t>
      </w:r>
      <w:r>
        <w:rPr>
          <w:sz w:val="28"/>
          <w:szCs w:val="28"/>
        </w:rPr>
        <w:t>по усмотрению учителя как иллюстрация к сообщениям экскурсовод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>Личностные результаты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1. Чувство гордости за культуру и искусство Родины, своего города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2. Уважительное отношение к культуре и искусству других народов нашей страны и мира в целом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3. Понимание особой роли культуры и искусства в жизни общества и каждого отдельного человека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4. Сформированность эстетических чувств, художественно-творческого мышления, на</w:t>
        <w:softHyphen/>
        <w:t>блюдательности и фантазии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5. Сформированность эстетических потребностей (потребности общения сискусстве природой, потребности в творческом отношении к окружающему миру, потребности в самостоятельной практической творческой деятельности), ценностей и чувств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6.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7. Овладение навыкам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8. Умение сотрудничать с товарищами в процессе совместной деятельности, соотносить свою часть работы с общим замыслом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9.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</w:t>
        <w:softHyphen/>
        <w:t>ния и средств его выражения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0"/>
        </w:rPr>
        <w:t>Метапредметные результаты</w:t>
      </w:r>
      <w:r>
        <w:rPr>
          <w:b/>
          <w:i/>
          <w:sz w:val="28"/>
          <w:szCs w:val="20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1. Освое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2. Овладение умением творческого видения с позиций художника, т.е. умением сравни</w:t>
        <w:softHyphen/>
        <w:t>вать, анализировать, выделять главное, обобщать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3. Овладение логическими действиями сравнения, анализа, синтеза, обобщения, клас</w:t>
        <w:softHyphen/>
        <w:t>сификации по родовидовым признакам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4. Овладение умением вести диалог, распределять функции и роли в процессе выпол</w:t>
        <w:softHyphen/>
        <w:t>нения коллективной творческой работы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5. Использование средств информационных технологий для решения различных учеб</w:t>
        <w:softHyphen/>
        <w:t>но-творческих задач в процессе поиска дополнительного изобразительного материала, вы</w:t>
        <w:softHyphen/>
        <w:t>полнение творческих проектов, отдельных упражнений по живописи, графике, моделирова</w:t>
        <w:softHyphen/>
        <w:t>нию и т. д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6. Умение планировать и грамотно осуществлять учебные действия в соответствии с по</w:t>
        <w:softHyphen/>
        <w:t>ставленной задачей, находить варианты решения различных художественно-творческих задач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7. Умение рационально строить самостоятельную творческую деятельность, организо</w:t>
        <w:softHyphen/>
        <w:t>вать место занятий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8. Осознанное стремление к освоению новых знаний и умений, к достижению более вы</w:t>
        <w:softHyphen/>
        <w:t>соких и оригинальных творческих результат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0"/>
        </w:rPr>
        <w:t>Предметные результаты</w:t>
      </w:r>
      <w:r>
        <w:rPr>
          <w:b/>
          <w:i/>
          <w:sz w:val="28"/>
          <w:szCs w:val="20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1. Сформированность первоначальных представлений о роли изобразительного искус</w:t>
        <w:softHyphen/>
        <w:t>ства в жизни человека, в его духовно-нравственном развитии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2. Сформированность основ художественной культуры, в том числе на материале худо</w:t>
        <w:softHyphen/>
        <w:t>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3. Овладение практическими умениями и навыками в восприятии, анализе и оценке произведений искусства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4.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</w:t>
        <w:softHyphen/>
        <w:t>вании);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5.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6. Применение художественных умений, знаний и представлений в процессе выполне</w:t>
        <w:softHyphen/>
        <w:t>ния художественно-творческих работ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7. Умение обсуждать и анализировать произведения искусства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8. Усвоение названий ведущих художественных музеев России и художественных музе</w:t>
        <w:softHyphen/>
        <w:t>ев своего региона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9.Умение видеть проявления визуально-пространственных искусств в окружающей жиз</w:t>
        <w:softHyphen/>
        <w:t>ни: в доме, на улице, в театре, на праздник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0. Способность использовать в художественно-творческой деятельности различные художественные материалы и художественные техник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1. Способность передавать в художественно-творческой деятельности характер, эмоциональные состояния и свое отношение к природе, человеку, обществ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2. Умение компоновать на плоскости листа и в объеме задуманный художественный образ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3. Освоение умений применять в художественно-творческой деятельности основы цветоведения, основы графической грамоты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4. Овладение навыками моделирования из бумаги, лепки из пластилина, навыками изображения средствами аппликации и коллаж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5. Умение характеризовать и эстетически оценивать разнообразие и красоту природы различных регионов нашей страны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6.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7. 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8. Способность эстетически, эмоционально воспринимать красоту городов, сохранивших исторический облик, – свидетелей нашей истор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9.</w:t>
      </w:r>
      <w:r>
        <w:rPr>
          <w:sz w:val="28"/>
        </w:rPr>
        <w:t xml:space="preserve">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.</w:t>
      </w:r>
    </w:p>
    <w:p>
      <w:pPr>
        <w:pStyle w:val="Normal"/>
        <w:rPr>
          <w:sz w:val="28"/>
        </w:rPr>
      </w:pPr>
      <w:r>
        <w:rPr>
          <w:sz w:val="28"/>
        </w:rPr>
        <w:t>20. Умение  объяснять значение памятников и архитектурной среды древнего зодчества для современного общества.</w:t>
      </w:r>
    </w:p>
    <w:p>
      <w:pPr>
        <w:pStyle w:val="Normal"/>
        <w:rPr>
          <w:sz w:val="28"/>
        </w:rPr>
      </w:pPr>
      <w:r>
        <w:rPr>
          <w:sz w:val="28"/>
        </w:rPr>
        <w:t>21. Выражение в изобразительной деятельности своего отношения к архитектурным и историческим ансамблям древнерусских городов.</w:t>
      </w:r>
    </w:p>
    <w:p>
      <w:pPr>
        <w:pStyle w:val="Normal"/>
        <w:rPr/>
      </w:pPr>
      <w:r>
        <w:rPr>
          <w:sz w:val="28"/>
        </w:rPr>
        <w:t xml:space="preserve">22.  </w:t>
      </w:r>
      <w:r>
        <w:rPr>
          <w:sz w:val="28"/>
          <w:szCs w:val="20"/>
        </w:rPr>
        <w:t xml:space="preserve">Умение приводить примеры произведений искусства, выражающих красоту мудрости и богатой духовной жизни, красоту внутреннего мира человека, </w:t>
      </w:r>
      <w:r>
        <w:rPr>
          <w:sz w:val="28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ИЗО в начальной школе учащиеся долж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ые сведения о памятниках культуры и искусства, о ведущих художественных музеях России (Эрмитаж, Русский музей, Третьяковская галерея), своего регион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е произведения выдающихся художников и народных мастеров России и других стран, в которых раскрывается образная картина ми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художественной выразительности (цвет, линия, объем, свет, ритм, форма, пропорция, пространство, композиция, фактура), особенности их применения в графике, живописи, декоративно-прикладных работ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>магическую и эстетическую роль орнамента, ритмические схемы по-строения (ярусное расположение орнаментальных мотивов, симметрия и асимметрия в построении орнамента), характер элементов городецкой росписи – растительный и зооморфный, антропоморфны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заимосвязи формы художественной вещи с ее назначением, материалом и декором; анализировать изображаемые предметы, выделяя при этом особенности конструкции, формы, деко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вания, назначение ручных инструментов для обработки материалов (бумага, картон, глина, ткань и т. д.) и правила безопасного пользования и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ы и приемы обработки бумаги, текстиля, природных материал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вышивки разных регионов Росс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диционное искусство лоскутного шитья, набойки, ткачеств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нятия: </w:t>
      </w:r>
      <w:r>
        <w:rPr>
          <w:i/>
          <w:iCs/>
          <w:sz w:val="28"/>
          <w:szCs w:val="28"/>
          <w:lang w:eastAsia="en-US"/>
        </w:rPr>
        <w:t>рельеф, барельеф, контррельеф, круглая многофигурная композиция, ансамбль, дизайн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ы природных материалов, используемых в плет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ять приемы акварельной живописи («по сырому», а-ля прима и др.), приемы получения «звучных», чистых, сложных, мягких цветовых пятен, цветовых сочет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ться графическими, живописными, декоративными средствами выразительности в создании художественных образов отдельных объектов и состояний природы, в передаче пространственных планов, человека в движении,</w:t>
      </w:r>
      <w:r>
        <w:rPr>
          <w:spacing w:val="-15"/>
          <w:sz w:val="28"/>
          <w:szCs w:val="28"/>
          <w:lang w:eastAsia="en-US"/>
        </w:rPr>
        <w:t xml:space="preserve"> в составлении </w:t>
      </w:r>
      <w:r>
        <w:rPr>
          <w:sz w:val="28"/>
          <w:szCs w:val="28"/>
          <w:lang w:eastAsia="en-US"/>
        </w:rPr>
        <w:t>станковой и декоративной композиции;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ять специфические средства выразительности в работе по мотивам конкретного вида народного искусства (на основе повтора, вариаций и импровизации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ать последовательность выполнения изделия (планирование с помощью технологической карты, эскизов и по собственному замыслу, выполнение изделия в материале с помощью необходимых инструментов, приспособлений на основе выбранной технологии, самоконтроль, оценка своей работы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4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нализировать орнаментальные композиции в произведениях народного и декоративно-прикладного искусства, пользуясь понятиями: </w:t>
      </w:r>
      <w:r>
        <w:rPr>
          <w:i/>
          <w:iCs/>
          <w:sz w:val="28"/>
          <w:szCs w:val="28"/>
          <w:lang w:eastAsia="en-US"/>
        </w:rPr>
        <w:t>орнаментальный, замкнутый, на прямоугольной форме, на круге, на сферической поверхности, симметричный, асимметричный, динамичный, статичны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>решать художественно-творческие задачи на повтор, вариацию и им-провизацию по мотивам народного творчеств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казывать оценочные суждения о шедеврах архитектуры, дизайна, о произведениях народных мастеров различных центров народных промыслов России; выражать свое отношение к художественному, идейно-нравственному содержанию произвед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ать художественно-творческие задачи на проектирование изделий с использованием технологической карты, технического рисунка, эскиза; конструировать простые изделия с учетом технических требований и дизайн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54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бинировать различные приемы работы с бумагой, картоном, тканью, природным материалом для достижения выразительности образа художественной</w:t>
      </w:r>
      <w:r>
        <w:rPr>
          <w:spacing w:val="-15"/>
          <w:sz w:val="28"/>
          <w:szCs w:val="28"/>
          <w:lang w:eastAsia="en-US"/>
        </w:rPr>
        <w:t xml:space="preserve"> вещи с соб</w:t>
      </w:r>
      <w:r>
        <w:rPr>
          <w:sz w:val="28"/>
          <w:szCs w:val="28"/>
          <w:lang w:eastAsia="en-US"/>
        </w:rPr>
        <w:t>людением технологической последователь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ть разные виды швов по мотивам народной вышив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ть простейшие выкройки для изготовления издел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ть рельефные и объемные многофигурные композиции из глин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готавливать изделия из природного материала в технике плетения на основе простейших приемов технологии в народном творчеств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ть качество работы с учетом технологических и эстетических требований к конкретному издел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номно и рационально использовать материал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54" w:before="60" w:after="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ParagraphStyle"/>
        <w:tabs>
          <w:tab w:val="clear" w:pos="708"/>
          <w:tab w:val="left" w:pos="426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</w:t>
      </w:r>
    </w:p>
    <w:p>
      <w:pPr>
        <w:pStyle w:val="ParagraphStyle"/>
        <w:tabs>
          <w:tab w:val="clear" w:pos="708"/>
          <w:tab w:val="left" w:pos="426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мостоятельном творчестве;</w:t>
      </w:r>
    </w:p>
    <w:p>
      <w:pPr>
        <w:pStyle w:val="ParagraphStyle"/>
        <w:tabs>
          <w:tab w:val="clear" w:pos="708"/>
          <w:tab w:val="left" w:pos="426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 собственные оценочные суждения о рассматриваемых произведениях искусства, при посещении художественных музеев, музеев народного декоративно-прикладного искусства;</w:t>
      </w:r>
    </w:p>
    <w:p>
      <w:pPr>
        <w:pStyle w:val="ParagraphStyle"/>
        <w:tabs>
          <w:tab w:val="clear" w:pos="708"/>
          <w:tab w:val="left" w:pos="426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нравственно-эстетическое отношение к родной природе, Родине, защитникам Отечества, национальным обычаям и культурным традициям народа своего края, страны и других народов мира;</w:t>
      </w:r>
    </w:p>
    <w:p>
      <w:pPr>
        <w:pStyle w:val="ParagraphStyle"/>
        <w:tabs>
          <w:tab w:val="clear" w:pos="708"/>
          <w:tab w:val="left" w:pos="426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положительное отношение к процессу труда, результатам своего труда и труда других людей; стремление к преобразованию предметной обстановки в школе и дом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 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ind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рамма предусматривает проведение традиционных уроков, обобщающих уроков, экскурсия.</w:t>
      </w:r>
    </w:p>
    <w:p>
      <w:pPr>
        <w:pStyle w:val="Normal"/>
        <w:ind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пользуется фронтальная, групповая, индивидуальная работа, работа в парах, выполнение творческих проектов.</w:t>
      </w:r>
    </w:p>
    <w:p>
      <w:pPr>
        <w:pStyle w:val="Normal"/>
        <w:ind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обое место в овладении данным курсом отводится работе по формированию самоконтроля и самопроверки.</w:t>
      </w:r>
    </w:p>
    <w:p>
      <w:pPr>
        <w:pStyle w:val="Normal"/>
        <w:ind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ходе прохождения программы обучающиеся посещают урочные занятия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/>
      </w:pPr>
      <w:r>
        <w:rPr>
          <w:b/>
          <w:color w:val="000000"/>
          <w:sz w:val="28"/>
          <w:szCs w:val="28"/>
        </w:rPr>
        <w:t>Система оценки достижения планируемых результатов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ind w:firstLine="426"/>
        <w:rPr>
          <w:color w:val="000000"/>
          <w:sz w:val="28"/>
          <w:szCs w:val="28"/>
        </w:rPr>
      </w:pPr>
      <w:r>
        <w:rPr>
          <w:sz w:val="28"/>
        </w:rPr>
        <w:t>Текущий контроль по изучению каждого основного раздела проводится в форме устного опроса, практических творческих работ, выполнения проектов.</w:t>
      </w:r>
    </w:p>
    <w:p>
      <w:pPr>
        <w:pStyle w:val="Normal"/>
        <w:ind w:firstLine="426"/>
        <w:rPr/>
      </w:pPr>
      <w:r>
        <w:rPr>
          <w:sz w:val="28"/>
        </w:rPr>
        <w:t>Оценка деятельности учащихся осуществляется в конце каждого занятия</w:t>
      </w:r>
      <w:r>
        <w:rPr>
          <w:iCs/>
          <w:color w:val="000000"/>
          <w:sz w:val="28"/>
          <w:szCs w:val="28"/>
        </w:rPr>
        <w:t>по пятибалльной системе</w:t>
      </w:r>
      <w:r>
        <w:rPr>
          <w:sz w:val="28"/>
        </w:rPr>
        <w:t>. Работы оцениваются качественно по уровню выполнения работы в целом (по качеству выполнения)изучаемого приема или операции, по уровню творческойдеятельности, самореализации, умению работать самостоятельно или в группе).</w:t>
      </w:r>
    </w:p>
    <w:p>
      <w:pPr>
        <w:pStyle w:val="Normal"/>
        <w:ind w:firstLine="426"/>
        <w:rPr>
          <w:b/>
          <w:b/>
          <w:color w:val="0D0D0D"/>
          <w:sz w:val="28"/>
          <w:szCs w:val="28"/>
        </w:rPr>
      </w:pPr>
      <w:r>
        <w:rPr>
          <w:sz w:val="28"/>
        </w:rPr>
        <w:t>Формами подведения итогов реализациипрограммы являются тематические выставки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Критериями оценивания работ являются следующиепараметры: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2" w:leader="none"/>
          <w:tab w:val="center" w:pos="5233" w:leader="none"/>
        </w:tabs>
        <w:textAlignment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662" w:leader="none"/>
          <w:tab w:val="center" w:pos="5233" w:leader="none"/>
        </w:tabs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jc w:val="center"/>
        <w:textAlignment w:val="center"/>
        <w:rPr>
          <w:sz w:val="32"/>
          <w:szCs w:val="28"/>
        </w:rPr>
      </w:pPr>
      <w:r>
        <w:rPr>
          <w:b/>
          <w:sz w:val="28"/>
        </w:rPr>
        <w:t>Изобразитель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.)</w:t>
      </w:r>
    </w:p>
    <w:p>
      <w:pPr>
        <w:pStyle w:val="ListParagraph"/>
        <w:tabs>
          <w:tab w:val="clear" w:pos="708"/>
          <w:tab w:val="left" w:pos="1134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0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5"/>
        <w:gridCol w:w="7549"/>
        <w:gridCol w:w="2146"/>
      </w:tblGrid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Наименование разде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Всего часов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widowControl/>
              <w:spacing w:lineRule="auto" w:line="276" w:before="106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hi-IN"/>
              </w:rPr>
              <w:t>Раздел «</w:t>
            </w:r>
            <w:r>
              <w:rPr>
                <w:rStyle w:val="FontStyle143"/>
                <w:i/>
                <w:sz w:val="28"/>
                <w:szCs w:val="28"/>
                <w:lang w:val="en-US" w:bidi="hi-IN"/>
              </w:rPr>
              <w:t>Истоки родного искусст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hi-IN"/>
              </w:rPr>
              <w:t xml:space="preserve">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 часов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widowControl/>
              <w:spacing w:lineRule="auto" w:line="276" w:before="158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i-IN"/>
              </w:rPr>
              <w:t>Раздел «</w:t>
            </w:r>
            <w:r>
              <w:rPr>
                <w:rStyle w:val="FontStyle143"/>
                <w:i/>
                <w:sz w:val="28"/>
                <w:szCs w:val="28"/>
                <w:lang w:bidi="hi-IN"/>
              </w:rPr>
              <w:t>Древние города нашей земл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i-IN"/>
              </w:rPr>
              <w:t xml:space="preserve">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7 часов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3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widowControl/>
              <w:spacing w:lineRule="auto" w:line="276" w:before="154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hi-IN"/>
              </w:rPr>
              <w:t>Раздел «</w:t>
            </w:r>
            <w:r>
              <w:rPr>
                <w:rStyle w:val="FontStyle143"/>
                <w:i/>
                <w:sz w:val="28"/>
                <w:szCs w:val="28"/>
                <w:lang w:val="en-US" w:bidi="hi-IN"/>
              </w:rPr>
              <w:t>Каждый народ — художни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hi-IN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11 часов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4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widowControl/>
              <w:spacing w:lineRule="auto" w:line="276" w:before="106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hi-IN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bidi="hi-IN"/>
              </w:rPr>
              <w:t>«</w:t>
            </w:r>
            <w:r>
              <w:rPr>
                <w:rStyle w:val="FontStyle143"/>
                <w:i/>
                <w:sz w:val="28"/>
                <w:szCs w:val="28"/>
                <w:lang w:val="en-US" w:bidi="hi-IN"/>
              </w:rPr>
              <w:t>Искусство объединяет нар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bidi="hi-IN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8 часов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  <w:lang w:val="en-US" w:bidi="hi-IN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bidi="hi-IN"/>
              </w:rPr>
            </w:pPr>
            <w:r>
              <w:rPr>
                <w:b/>
                <w:i/>
                <w:sz w:val="28"/>
                <w:szCs w:val="28"/>
                <w:lang w:val="en-US" w:bidi="hi-IN"/>
              </w:rPr>
              <w:t>34 часа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8"/>
        <w:b w:val="false"/>
        <w:color w:val="0D0D0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b w:val="false"/>
      <w:color w:val="0D0D0D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4:00Z</dcterms:created>
  <dc:creator>Home</dc:creator>
  <dc:description/>
  <cp:keywords/>
  <dc:language>en-US</dc:language>
  <cp:lastModifiedBy>NAME</cp:lastModifiedBy>
  <dcterms:modified xsi:type="dcterms:W3CDTF">2018-10-30T06:54:00Z</dcterms:modified>
  <cp:revision>2</cp:revision>
  <dc:subject/>
  <dc:title> </dc:title>
</cp:coreProperties>
</file>