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237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5" t="7675" r="1221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 математи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5 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018-2019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итель: Сидорова К.Н.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color w:val="000000"/>
          <w:w w:val="130"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w w:val="13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w w:val="13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w w:val="13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w w:val="13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w w:val="13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w w:val="13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2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3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w w:val="130"/>
          <w:sz w:val="36"/>
          <w:szCs w:val="36"/>
        </w:rPr>
        <w:t>ПОЯСНИТЕЛЬНАЯ     ЗАПИС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w w:val="13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w w:val="13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ми целями курса математики 5 класса в соответствии  с Федеральным  Государственным образовательным стандартом основного общего образования являются: «осознание значения математики … в повседневной жизни человека; формирования представлений  о социальных, культурных и исторических факторах становления математической науки; формирование представлений о математике как части  общечеловеческой культуры,  универсальном языке науки…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Для достижения перечисленных целей необходимо решение следующих задач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ормирование мотивации изучения математики, готовность и способность учащихся к саморазвитию, личностному самоопределению, построению индивидуальной траектории изучения предмет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 универсальных учебных действий;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ормирование умений представлять информацию в зависимости от поставленных задач в виде таблицы, схемы, графика и диаграммы, использовать компьютерные программы, Интернет при ее обработк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владение математическим языком и аппаратом как средством описания и исследования окружающего мир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владение системой математических знаний, умений и навыков, необходимых для решения задач повседневной жизни, изучения смежных дисциплин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ормирование научного мировоззр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спитания отношения к математике как к части общечеловеческой культур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170 часов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атематики в 5 классе  направлено на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разви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тветственного  отношения к учению,  готовности  и способности к  саморазвитию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формирования умения ясно, точно и грамотно излагать свои мысли в устной реч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тереса к математическому творчеству и математических способнос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осуществлять контроль по образцу и вносить коррективы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устанавливать причинно-следственные связи, строить логические рассуждения и выводы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понимать и использовать математические средства наглядности (чертежи, схемы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самостоятельно ставить цели, выбирать и создавать алгоритмы для решения учебных задач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метном направлени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мения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ладения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выполнять арифметические преобразования выражений, применять их для решения учебных математических и задач и задач в смежных учебных предметах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одержание учебного материала</w:t>
      </w:r>
    </w:p>
    <w:p>
      <w:pPr>
        <w:pStyle w:val="Normal"/>
        <w:spacing w:before="0" w:after="0"/>
        <w:ind w:right="30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Арифметика</w:t>
        <w:br/>
        <w:t xml:space="preserve">                                                                   (124 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тапы развития представлений о чис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овые задачи. Решение текстовых задач арифметически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змерения, приближения, оценки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кругление чисел. Прикидка и оценка результатов вычис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равнения и неравенства. Уравнение с одной переменной. Корень урав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еравенство с одной переменной. Решение неравенства. Линейные неравенства с одной переменной. Числовые неравен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ординаты. Изображение чисел точками координатной прямой.</w:t>
      </w:r>
    </w:p>
    <w:p>
      <w:pPr>
        <w:pStyle w:val="Normal"/>
        <w:spacing w:before="0" w:after="0"/>
        <w:ind w:left="300" w:right="30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00" w:right="30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Геометрия</w:t>
        <w:br/>
        <w:t>(34 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чальные понятия геомет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еометрические фигуры и тела. Равенство в геомет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очка и  пряма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стояние. Отрезок, луч. Лома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ногоугольн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кружность и кр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разверт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реугольник. Прямоугольные, остроугольные, и тупоугольные треугольники. </w:t>
        <w:br/>
        <w:t>Четырехугольник. Прямоугольник, квадрат их свойства</w:t>
        <w:br/>
        <w:t>Многоугольники. Выпуклые многоугольники. Правильные многоугольн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кружность и круг. Центр, радиус, диаметр, дуг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змерение геометрических величин. Длина отрезка. Длина ломаной, периметр многоуголь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еличина угла. Градусная мера уг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нятие о площади плоских фигу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ощадь прямоугольника, прямоугольного треуголь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ем тела. Формулы объема прямоугольного параллелепипеда, куба</w:t>
      </w:r>
    </w:p>
    <w:p>
      <w:pPr>
        <w:pStyle w:val="Normal"/>
        <w:spacing w:before="0" w:after="0"/>
        <w:ind w:left="300" w:right="30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Элементы логики, комбинаторики,</w:t>
        <w:br/>
        <w:t>статистики и теории вероятностей</w:t>
        <w:br/>
        <w:t>(8 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ры решения комбинаторных задач: перебор вариа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татистические данные. Представление данных в виде таблиц, диаграмм, графи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301" w:hanging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Normal"/>
        <w:spacing w:before="0" w:after="0"/>
        <w:ind w:left="300" w:right="30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езерв свободного учебного времени – 4 ча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 5 класс на 2018-2019 учебный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3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6" w:type="dxa"/>
        <w:jc w:val="left"/>
        <w:tblInd w:w="2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4"/>
        <w:gridCol w:w="3164"/>
        <w:gridCol w:w="3402"/>
        <w:gridCol w:w="142"/>
        <w:gridCol w:w="1276"/>
        <w:gridCol w:w="86"/>
        <w:gridCol w:w="45"/>
        <w:gridCol w:w="10"/>
        <w:gridCol w:w="851"/>
        <w:gridCol w:w="35"/>
        <w:gridCol w:w="815"/>
        <w:gridCol w:w="24"/>
        <w:gridCol w:w="12"/>
      </w:tblGrid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1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Ли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еометрии из практики. Линия: замкнутость, самопересечение, незамкнутость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1, </w:t>
              <w:br/>
              <w:t>№3, 7,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 Ломаная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луч, отрезок, ломаная, вершина, звено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2,  </w:t>
              <w:br/>
              <w:t>№19, 20, 24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 Лома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2,  </w:t>
              <w:br/>
              <w:t>№21, 26, (2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, отрезка. Метрическая система единиц. Расстояние между точками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3, </w:t>
              <w:br/>
              <w:t>№33, 38, (4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3, </w:t>
              <w:br/>
              <w:t>№39, 41, (4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, центр, радиус, диаметр, дуга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4, </w:t>
              <w:br/>
              <w:t>№47, 49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4, </w:t>
              <w:br/>
              <w:t>№51, 54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2, </w:t>
              <w:br/>
              <w:t>№1-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Натуральные числа   (12 часов)</w:t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натуральные числ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Римская нумерация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1, </w:t>
              <w:br/>
              <w:t>№61, 66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натуральные числа. Десятичная  система  записи чисе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1, </w:t>
              <w:br/>
              <w:t>№69, 72, (7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. Сравнение натуральных чисе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Знаки &gt;(больше), &lt;(меньше). Двойное неравенство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2, </w:t>
              <w:br/>
              <w:t>№78, 82, 84, (9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2, </w:t>
              <w:br/>
              <w:t>№87, 91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 (9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точки на прямой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точками на координатной прямой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3, </w:t>
              <w:br/>
              <w:t>№102, 105, 112, (11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точки на прямой. Изображение числа на координатной прямой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3, </w:t>
              <w:br/>
              <w:t>№109, 111, (11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а и оценка вычислений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4, </w:t>
              <w:br/>
              <w:t>№120, 123, 129, (13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.4, </w:t>
              <w:br/>
              <w:t>№126, 128, 131, (134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комбинаторных задач: перебор всех возможных вариантов. Дерево возможных вариантов. Кодирование информации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.5, </w:t>
              <w:br/>
              <w:t>№139, 141, (15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5, </w:t>
              <w:br/>
              <w:t>№142, 145, 146, (15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Логика перебора при решении  комбинаторных  задач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.5, </w:t>
              <w:br/>
              <w:t>№147, 150, 154, (15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Натуральные  числа»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48, </w:t>
              <w:br/>
              <w:t>№1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Действия с  натуральными числами  (24 ч)</w:t>
            </w:r>
          </w:p>
        </w:tc>
      </w:tr>
      <w:tr>
        <w:trPr>
          <w:trHeight w:val="9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р. Сложение и вычитание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. Слагаемые, сумма. Уменьшаемое, вычитаемое, разность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, </w:t>
              <w:br/>
              <w:t>№160, 163, (18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между сложением и вычитанием натуральных чисе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, </w:t>
              <w:br/>
              <w:t>№164, 177, 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, </w:t>
              <w:br/>
              <w:t>№172, 178, (18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идка и оценка результатов вычислений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1, </w:t>
              <w:br/>
              <w:t>№173, 179, (18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175, 182, 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. Отношения «больше (меньше) в...». Выражения «поровну», «во сколько раз». Множители, произведение. Делимое, делитель, частное. Выражение не имеет смысл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190, 192, 198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п.3.2, </w:t>
              <w:br/>
              <w:t>№195, 197, 212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неизвестного компонента умножения и деления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199, 200, 213, (22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Умножение натуральных чисел. Прикидка и оценка результатов вычислений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204, 205, 215, (22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Деление натуральных чисел. Прикидка и оценка результатов вычислений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214, 209,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Решение задач на умножение и деление натуральных чисе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, </w:t>
              <w:br/>
              <w:t>№211, 216, 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ядок действий в вычисления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Значение выражения. Порядок действий. Выражения, содержащие скобки и действия разных ступеней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, №225(2,4), 227, 233, (24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рядок действий в выражениях, содержащих действия разных степеней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, №230(д-з)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 (25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, </w:t>
              <w:br/>
              <w:t>№234, 246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рядок действий в вычислениях. Решение текстовых задач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3, </w:t>
              <w:br/>
              <w:t>№236, 248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. Показатель степени. Основание степени. Квадрат числа. Куб числа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4, </w:t>
              <w:br/>
              <w:t>№252, 255, 272, (28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тепень числа (квадрат и куб  числа)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4, </w:t>
              <w:br/>
              <w:t>№260, 262, 273, (28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орядок действий при вычислении значений выражений, содержащих степень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4, </w:t>
              <w:br/>
              <w:t>№266, 268, 276, (28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Задачи на движение (навстречу друг другу и в противоположных направлениях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 Единицы измерения. Скорость удаления. Скорость сближения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, </w:t>
              <w:br/>
              <w:t>№286, 288, (30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Задачи на движение (навстречу и  в одном направлении)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, </w:t>
              <w:br/>
              <w:t>№290, 302, (30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Задачи на движение (по течению и против течения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по течению и против течения. Собственная скорость.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, </w:t>
              <w:br/>
              <w:t>№297, 307, (31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личные задачи на движение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5, </w:t>
              <w:br/>
              <w:t>№298, 303, 306, (3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личные задачи на движение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.3.5, придумать и оформить задачу на движ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«Действия  с  натуральными  числами»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 78, </w:t>
              <w:br/>
              <w:t>№1-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спользование свойств действий при вычислениях  (12 часов)</w:t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Р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: переместительный, сочетательный. Буквенное равенство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1, </w:t>
              <w:br/>
              <w:t>№316, 321, (32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рименение  свойств сложения и умножения  при преобразовании числовых выражени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1, </w:t>
              <w:br/>
              <w:t xml:space="preserve"> №318, 322, (325, 32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Вынесение общего множителя за скобк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, </w:t>
              <w:br/>
              <w:t>№328, 335, 338, (33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, </w:t>
              <w:br/>
              <w:t>№332, 336, (34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реобразование числовых выражений на основе распределительного свойства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, </w:t>
              <w:br/>
              <w:t>№333, 334, 337, (34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и на част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Задачи на част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, </w:t>
              <w:br/>
              <w:t>№343(в), 345, (35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асти (в условии дается масса всей смеси)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, </w:t>
              <w:br/>
              <w:t>№, 347(б), 348(б,в), (35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Решение задач на части (части в явном виде не указаны)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, </w:t>
              <w:br/>
              <w:t>№349, 352, (35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шение задач арифметическими способам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, </w:t>
              <w:br/>
              <w:t>№353, 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и на уравнивание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, </w:t>
              <w:br/>
              <w:t>№362, 363(а), (36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Решение текстовых задач алгебраическим способом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, </w:t>
              <w:br/>
              <w:t>№361, 367, (3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«Использование  свойств  действий  при  вычисл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 №1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Многоугольн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>
          <w:trHeight w:val="112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р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Как обозначают и сравнивают   углы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ершина. Биссектриса угла. Виды углов: прямой, развернутый, острый, тупой углы. Градус. Транспортир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,</w:t>
              <w:br/>
              <w:t xml:space="preserve"> №372, 376, (382)</w:t>
            </w:r>
          </w:p>
        </w:tc>
        <w:tc>
          <w:tcPr>
            <w:tcW w:w="13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Как обозначают и сравнивают углы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1, </w:t>
              <w:br/>
              <w:t>№377, 380, (383, 384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ение  углов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2, </w:t>
              <w:br/>
              <w:t>№386, 394, (400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ение углов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2, </w:t>
              <w:br/>
              <w:t>№393, 395, (401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2, </w:t>
              <w:br/>
              <w:t>№396, 398, (402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маные и многоугольник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 Вершина. Сторона. Угол. Многоугольник. Диагональ. Периметр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3, </w:t>
              <w:br/>
              <w:t>№405, 412, (416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маные и многоугольник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3, </w:t>
              <w:br/>
              <w:t>№408, 415, (418)</w:t>
            </w:r>
          </w:p>
        </w:tc>
        <w:tc>
          <w:tcPr>
            <w:tcW w:w="13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лимость чисел  (15 часов)</w:t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. Кратные. Общие делители двух чисел. Наибольший общий делитель. Общие кратные двух чисел. Наименьшее общее кратное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1, </w:t>
              <w:br/>
              <w:t xml:space="preserve"> №424, 431, (444, 44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ители и кратные числа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1, </w:t>
              <w:br/>
              <w:t xml:space="preserve"> №425, 439, 441, (44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.1, </w:t>
              <w:br/>
              <w:t>№433, 436, 442, (44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Таблица простых чисел. Разложение натурального числа на простые множител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,</w:t>
              <w:br/>
              <w:t xml:space="preserve"> №453, 459, (465, 466) подготовить сообщение об Эратосфе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,</w:t>
              <w:br/>
              <w:t xml:space="preserve"> №458, 460, (462, 46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ойства делимост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. Делимость суммы. Понятие контрпример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,</w:t>
              <w:br/>
              <w:t xml:space="preserve"> №471, 477, 479, (48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ойства делимост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,</w:t>
              <w:br/>
              <w:t xml:space="preserve"> №474, 475, (482, 48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наки делимост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, на 9, на 3. Разложение числа на простые множител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,</w:t>
              <w:br/>
              <w:t xml:space="preserve"> №485, 493, (153, 50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наки делимост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,</w:t>
              <w:br/>
              <w:t xml:space="preserve"> №488, 492(г,д,е), (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знаки делимост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,</w:t>
              <w:br/>
              <w:t xml:space="preserve"> №490, 495, 497, (50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Неполное частное. Нахождение неизвестных компонентов при делении с остатком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5,</w:t>
              <w:br/>
              <w:t xml:space="preserve"> №505, 511, (51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5,</w:t>
              <w:br/>
              <w:t xml:space="preserve"> №506, 512, (519,52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Деление с остатком при решении задач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5,</w:t>
              <w:br/>
              <w:t xml:space="preserve"> №507, 515, (52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Решение задач арифметическим способом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методом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5,</w:t>
              <w:br/>
              <w:t>№508, 517, (52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«Делимость чисел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34 </w:t>
              <w:br/>
              <w:t>№1-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ind w:left="502" w:hanging="0"/>
              <w:rPr/>
            </w:pPr>
            <w:r>
              <w:rPr>
                <w:b/>
                <w:sz w:val="24"/>
                <w:szCs w:val="24"/>
              </w:rPr>
              <w:t>Глава 7. Треугольники и четырехугольники  (9 часов)</w:t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Р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их виды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Боковые стороны и основание. Виды треугольников по сторонам и углам. Свойства равнобедренного треугольник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,</w:t>
              <w:br/>
              <w:t>№525, 529, 530, (53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их виды.</w:t>
              <w:br/>
              <w:t>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,</w:t>
              <w:br/>
              <w:t>№526, 532, (534, 53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угольник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ика. Квадрат. Диагонали. Свойство диагоналей прямоугольника. Периметр прямоугольник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,</w:t>
              <w:br/>
              <w:t>№536, 541, 549, (55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ямоугольник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,</w:t>
              <w:br/>
              <w:t>№546, 548, 552, (55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венство фигур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многоугольники. Геометрические фигуры. Математические символы: =, ∆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 наложения. Признаки равенств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3,</w:t>
              <w:br/>
              <w:t>№558, 560, 565, (57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венство фигур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3,</w:t>
              <w:br/>
              <w:t>№559, 562, 567, (57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прямоугольника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измерения площади. Площадь прямоугольника, квадрат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4,</w:t>
              <w:br/>
              <w:t xml:space="preserve"> №574, 581, 590, (60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4,</w:t>
              <w:br/>
              <w:t>№582, 589, 594, (59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4,</w:t>
              <w:br/>
              <w:t>№1-10, стр 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Дроби. (20 часов)</w:t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Как единица на доли делится. Часть. Равные части. Доля. Нахождение целого по его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,</w:t>
              <w:br/>
              <w:t>№608, 613, (617, 61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и.</w:t>
              <w:b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,</w:t>
              <w:br/>
              <w:t>№612, 615, (616, 61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и.</w:t>
              <w:b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,</w:t>
              <w:br/>
              <w:t>придумать и оформить задач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Числитель. Знаменатель. Дробь. Как из долей получаются дроби. Правильная и неправильная дроби. Изображение дробей точками на координатной прямой. Решение задач на нахождение дроби от числа. Решение основных задач на дро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,</w:t>
              <w:br/>
              <w:t>№622, 625, 643, (65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,</w:t>
              <w:br/>
              <w:t>№627, 644,  (652, 65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,</w:t>
              <w:br/>
              <w:t>№634, 635, 648, (65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,</w:t>
              <w:br/>
              <w:t>№636, 638, 650, (65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сновное свойство дроб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Приведение дроби к новому знаменателю. Сокращение дроби. Несократимые дроб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</w:t>
              <w:br/>
              <w:t>№659(б,в), 661(б,в), 662(б,в),  (68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сновное свойство дроб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</w:t>
              <w:br/>
              <w:t>№666, 669, 679, (68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сновное свойство дроб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</w:t>
              <w:br/>
              <w:t>№671, 672, 682, (68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</w:t>
              <w:br/>
              <w:t>составить 10 примеров по те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реобразование дробей с помощью основного свойств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,</w:t>
              <w:br/>
              <w:t>№676, 678, 685, (68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риведение дробей к новому знаменателю.</w:t>
              <w:b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. Дополнительный множитель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,</w:t>
              <w:br/>
              <w:t>№691(ж,з,и), 692(ж,з,и), 693(ж,з,и), (69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,</w:t>
              <w:br/>
              <w:t>№695(а,б,в), 696(а,б), 697(а,б), (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 (числителями), с разными знаменателями. Сравнение дробей с половиной (дробью ½, 3/6, 4/8…)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,</w:t>
              <w:br/>
              <w:t>№704, 707, (72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,</w:t>
              <w:br/>
              <w:t>№711, 715, 717, (72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,</w:t>
              <w:br/>
              <w:t>№712, 721, 722, (72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дроб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— результат деления любых натуральных чисел. Запись натурального числа в виде дроб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6,</w:t>
              <w:br/>
              <w:t>№727(ж,з), 728(ж,з), 735(б), (74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Решение задач по теме «Натуральные числа и дроби»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6,</w:t>
              <w:br/>
              <w:t>№732, 738, 741, (74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«Обыкновенные  дроби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5 стр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ind w:left="502" w:hanging="0"/>
              <w:rPr/>
            </w:pPr>
            <w:r>
              <w:rPr>
                <w:b/>
                <w:sz w:val="24"/>
                <w:szCs w:val="24"/>
              </w:rPr>
              <w:t>Глава 9. Действия с дробями  (35 часов)</w:t>
            </w:r>
          </w:p>
        </w:tc>
      </w:tr>
      <w:tr>
        <w:trPr>
          <w:trHeight w:val="128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К.Р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дробей с одинаковыми знаменателями. Наименьший общий знаменатель. Алгоритмы  сложения и вычитания дробей с разными знаменателями. Задачи на совместную работу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,</w:t>
              <w:br/>
              <w:t>№749(б,г,е), 750(б,г,е), 751(б,г,е), (76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,</w:t>
              <w:br/>
              <w:t>№755(б,г), 756(б,г), 762, (77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,</w:t>
              <w:br/>
              <w:t>№759, 763, 764, (77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,</w:t>
              <w:br/>
              <w:t>№760(б), 768(б), (77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,</w:t>
              <w:br/>
              <w:t>№756(б,г), 759, 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шанные дроб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. Приемы обращения смешанной дроби в неправильную и выделения целой части из неправильной дроб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,</w:t>
              <w:br/>
              <w:t>№776, 777(б), 778(б), (78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ешанные дроби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,</w:t>
              <w:br/>
              <w:t>№780(б), 781(г,д,е), 786(б,г,е), (79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дроб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784(б), 787(б), (789,79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смешанных дробей.</w:t>
              <w:b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793(д,е), 794(д,е), 795(д,е), (81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796(б), 797(б), 802(д,е), (82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803(д,е), 804(д,е), 805(д,е), (82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806(д,е), 807(д,е), 814, (82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,</w:t>
              <w:br/>
              <w:t>№811, 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 «Сложение и вычитание дробных чисел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9, №1, 3, 4(а,б,в,г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умножения дробей. Правило умножения правильных дробей. Сокращение дробей. Умножение дроби на натуральное число. Умножение правильной дроби на смешанную дробь. Умножение смешанных дробей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,</w:t>
              <w:br/>
              <w:t>№824, 825(ж,з), 827, (84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,</w:t>
              <w:br/>
              <w:t>№830, 832, (84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Умнож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,</w:t>
              <w:br/>
              <w:t>№834, 836, (84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,</w:t>
              <w:br/>
              <w:t>№835(б), 837(д,е), 840(в,г), (84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,</w:t>
              <w:br/>
              <w:t>№838(б), 842(в), 844, (84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, обратная данной. Взаимно обратные дроби. Произведение взаимно обратных дробей. Правило деление дроби на дробь. Случаи деления: один из компонентов (или оба) - натуральное число, смещанная дробь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51(г,д), 852(г,д), 853(г,д), 854(д,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58(б), 859(б), 860(б), (87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62(в,г), 863(в,г), 864(в,г), (88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70, 871(б), 873(б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68(б), 876, (88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,</w:t>
              <w:br/>
              <w:t>№878, 874(б), (88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с помощью рассуждений. Задача на нахождение части целого. Правило нахождения части целого. Задача о нахождении целого по его части. Правило нахождения целого по его част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6,</w:t>
              <w:br/>
              <w:t>№883(б), 884(б), 885(б), (898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части  целого и целого по его част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6,</w:t>
              <w:br/>
              <w:t>№887(б), 889(б), (89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6,</w:t>
              <w:br/>
              <w:t>№891(б), 892(б), (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6,</w:t>
              <w:br/>
              <w:t>№895, 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6,</w:t>
              <w:br/>
              <w:t>№894(б), 897, (90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чи на совместную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, на прохождение пути, на кормление домашних животных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7,</w:t>
              <w:br/>
              <w:t>№903(б), 904(б), 905(б), (91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и на совместную 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7,</w:t>
              <w:br/>
              <w:t>№907(б), 909(б), 910(б), (91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и на совместную </w:t>
            </w:r>
          </w:p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у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7,</w:t>
              <w:br/>
              <w:t>№913, 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бобщение  по теме: «Действия  с  обыкновенными  дробями»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9 - повторить, </w:t>
              <w:br/>
              <w:t>стр 229, №1-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</w:rPr>
              <w:t>Контрольная работа по теме «Умножение  и  деление  дробей».</w:t>
            </w:r>
          </w:p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цветные карандаши, </w:t>
              <w:br/>
              <w:t>прочитать п.1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ногогранники  (10 часов)</w:t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.Р.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Геометрические тела и их изображение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орма окружающих предметов. Геометрические тела: куб, цилиндр, шар, конус. Поверхность геометрического тела. Сфера. Многогранники: параллелепипед, пирамиды, призмы. Элементы многогранников: грани, вершины, ребра. Способы изображения геометрических тел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1,</w:t>
              <w:br/>
              <w:t>№925, 927, (933, 93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Геометрические тела и их изображение.</w:t>
              <w:b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1,</w:t>
              <w:br/>
              <w:t>№931, 932, (934, 93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Параллелепипед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епипеда. Примеры параллелепипеда в окружающем мире. Измерения: длина, ширина, высота. Куб. Развертка куб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,</w:t>
              <w:br/>
              <w:t>№941, 944, (958, 96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,</w:t>
              <w:br/>
              <w:t>№946, 957, (959, 96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бъем параллелепипеда.</w:t>
              <w:b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личества сыпучих продуктов или жидкости. Система мер жидк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). Единицы объема. Объем параллелепипеда. Связь метрических единиц объем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,</w:t>
              <w:br/>
              <w:t>№964, 965, (98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бъём параллелепипед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,</w:t>
              <w:br/>
              <w:t>№968, 971, (98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бъём параллелепипед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,</w:t>
              <w:br/>
              <w:t>№976, 979, (983, 98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е элементы: основание и боковые стороны. Виды пирамид: треугольная, четырехугольная, шестиугольная. Примеры из окружающего мира. Развертки пирамид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4,</w:t>
              <w:br/>
              <w:t>№985(поиск информации), 990, (99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5,</w:t>
              <w:br/>
              <w:t>№991, 994, (99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5,</w:t>
              <w:br/>
              <w:t xml:space="preserve">стр.254, </w:t>
              <w:br/>
              <w:t>№1-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5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Таблицы и диаграммы  (8 ч)</w:t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Чтение и составление таблиц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информация. Строки и столбцы. Извлечение информации из таблицы. Турнирная таблиц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,</w:t>
              <w:br/>
              <w:t>№1000, 1002, (101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Чтение и составление  таблиц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,</w:t>
              <w:br/>
              <w:t>№1003, 1009, (101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Чтение и составление таблиц.</w:t>
              <w:b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,</w:t>
              <w:br/>
              <w:t>№1010, (1013)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ы. Столбчатая диаграмма. Линейная диаграмма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2,</w:t>
              <w:br/>
              <w:t>№1014, (1018, 102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2,</w:t>
              <w:br/>
              <w:t xml:space="preserve"> составить диаграмму температ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прос общественного мнени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 - представление в виде таблицы или в виде диаграммы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,</w:t>
              <w:br/>
              <w:t>№1022, (1026, 1028), подготовить тему для опро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, опрос по подготовленной теме и составление таблицы и диаграммы по результатам опро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Опрос общественного мнения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,</w:t>
              <w:br/>
              <w:t>№1024, (1027, 1029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(10 часов)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туральные числа и действия с натуральными числам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156, 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Натуральные числа и действия с натуральными числами.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 340, 357, 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оби. Действия с дроб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 790, 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оби. Действия с дроб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, 918, 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стовые задачи на движе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, 935, 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Текстовые задачи на совместную работ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, 908, 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угольники и многогранник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стр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стр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 контрольной работ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1">
    <w:name w:val="Стиль1 Знак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2:00Z</dcterms:created>
  <dc:creator>учитель</dc:creator>
  <dc:description/>
  <cp:keywords/>
  <dc:language>en-US</dc:language>
  <cp:lastModifiedBy>NAME</cp:lastModifiedBy>
  <cp:lastPrinted>2016-08-04T10:18:00Z</cp:lastPrinted>
  <dcterms:modified xsi:type="dcterms:W3CDTF">2018-11-26T06:22:00Z</dcterms:modified>
  <cp:revision>2</cp:revision>
  <dc:subject/>
  <dc:title> </dc:title>
</cp:coreProperties>
</file>