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1602851891"/>
      <w:bookmarkEnd w:id="0"/>
      <w:r>
        <w:rPr>
          <w:b/>
        </w:rPr>
        <w:object w:dxaOrig="14570" w:dyaOrig="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65.9pt" filled="f" o:ole="">
            <v:imagedata r:id="rId3" o:title=""/>
          </v:shape>
          <o:OLEObject Type="Embed" ProgID="" ShapeID="ole_rId2" DrawAspect="Content" ObjectID="_142674895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алгебре для 8  класса составлена на основе  Федерального государственного образовательноного стандарта основного общего образованияи к учебному комплекту Г.В.  Дорофеев Алгебра 8 класс 2018г.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)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курсе алгебры 8 класса </w:t>
      </w:r>
      <w:r>
        <w:rPr>
          <w:sz w:val="28"/>
          <w:szCs w:val="28"/>
        </w:rPr>
        <w:t>вырабатывается умение выполнять тождественные преобразования рациональных выражений; систематизируются сведения о рациональных  числах 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ромежуточной и итоговой аттестации</w:t>
      </w:r>
      <w:r>
        <w:rPr>
          <w:b w:val="false"/>
          <w:sz w:val="28"/>
          <w:szCs w:val="28"/>
          <w:u w:val="single"/>
        </w:rPr>
        <w:t>:</w:t>
      </w:r>
      <w:r>
        <w:rPr>
          <w:b w:val="false"/>
          <w:sz w:val="28"/>
          <w:szCs w:val="28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.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результате изучения курса алгебры 8-го класса учащиеся должны уметь: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действия с алгебраическими дробями, действия со степенями с целым показателем, решать текстовые задачи алгебраическим методом;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меть преобразовывать выражения, содержащие квадратные корни ;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шать квадратные уравнения и использовать их при решении текстовых задач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шать линейные системы уравнений с двумя переменными, использовать их при решении текстовых задач;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-уметь строить графики прямой и обратной пропорциональности, использовать полученные знания для решения прикладных и практических задач;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уметь находить вероятность случайного события с помощью классической формулы. 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64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08"/>
        <w:gridCol w:w="10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ические дроби  </w:t>
              <w:tab/>
              <w:t>(29 ч)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bCs/>
                <w:i/>
              </w:rPr>
              <w:t>формирование представлений</w:t>
            </w:r>
            <w:r>
              <w:rPr>
                <w:b/>
                <w:i/>
              </w:rPr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bCs/>
                <w:i/>
              </w:rPr>
              <w:t>формирование умений</w:t>
            </w:r>
            <w:r>
              <w:rPr>
                <w:b/>
                <w:i/>
              </w:rPr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bCs/>
                <w:i/>
              </w:rPr>
              <w:t>овладение умением</w:t>
            </w:r>
            <w:r>
              <w:rPr>
                <w:b/>
                <w:i/>
              </w:rPr>
              <w:t xml:space="preserve"> упрощения выражений, сложения и вычитания, умножения и деления алгебраических дробей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разными знаменателями;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lang w:val="ru-RU"/>
              </w:rPr>
              <w:t>–</w:t>
            </w: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овладение навыками</w:t>
            </w:r>
            <w:r>
              <w:rPr>
                <w:b/>
                <w:i/>
                <w:lang w:val="ru-RU"/>
              </w:rPr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>
          <w:trHeight w:val="1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корни  (22 ч)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iCs/>
              </w:rPr>
              <w:t>Основная цель: - формирование представлений о квадратном корне из неотрицательного числа, о функции у=</w:t>
            </w:r>
            <w:r>
              <w:rPr>
                <w:b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iCs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iCs/>
              </w:rPr>
              <w:t>- формирование умений построения графика функции у=</w:t>
            </w:r>
            <w:r>
              <w:rPr>
                <w:b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iCs/>
              </w:rPr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овладение умением преобразо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- овладение навыками решения уравнений, содержащих радикал.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   (25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 xml:space="preserve">Основная цель: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- 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- формирование умений решить приведенное квадратное уравнение, применяя обратную теорему Виета;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- овладение умением разложения квадратного трехчлена на множители, решения квадратного уравнения по формулам корней квадратного уравнения;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истемы уравнений      (24 ч</w:t>
            </w:r>
            <w:r>
              <w:rPr>
                <w:b/>
              </w:rPr>
              <w:t xml:space="preserve"> )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 xml:space="preserve">Основная цель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-формирование представления об уравнении прямой  и алгоритме построения прямой, системе уравнений;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lang w:val="ru-RU"/>
              </w:rPr>
              <w:t>-формирование умения решать системы уравнений способом сложения, подстановки;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- формирование умения решать задачи с помощью систем уравнений, на координатной плоскости;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ункции   (19 ч )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ая цель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ввести функциональную терминологию, познакомить учащихся с общими свойствами функций, рассмотреть свойства и графики линейной функции, прямой и обратной пропорциональностей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развивать общие математические представления, абстрактное мышление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воспитывать графическую культуру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роят-ность и статисти-ка  (8 ч)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сформировать представления о возможностях описания и обработки данных с помощью различных средних. Познакомить учащихся с вычислениями вероятности случайного события с помощью классической формулы вероятности и из геометрических сообра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развитие абстрактного мыш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воспитание вычислительной культуры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0:00Z</dcterms:created>
  <dc:creator>Кристина2012</dc:creator>
  <dc:description/>
  <cp:keywords/>
  <dc:language>en-US</dc:language>
  <cp:lastModifiedBy>Домашний</cp:lastModifiedBy>
  <cp:lastPrinted>2014-01-20T17:31:00Z</cp:lastPrinted>
  <dcterms:modified xsi:type="dcterms:W3CDTF">2018-11-06T17:49:00Z</dcterms:modified>
  <cp:revision>25</cp:revision>
  <dc:subject/>
  <dc:title/>
</cp:coreProperties>
</file>