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sz w:val="28"/>
          <w:szCs w:val="28"/>
        </w:rPr>
      </w:pPr>
      <w:bookmarkStart w:id="0" w:name="_1602853248"/>
      <w:bookmarkEnd w:id="0"/>
      <w:r>
        <w:rPr>
          <w:bCs/>
          <w:sz w:val="28"/>
          <w:szCs w:val="28"/>
        </w:rPr>
        <w:object w:dxaOrig="14570" w:dyaOrig="9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5pt;height:467.75pt" filled="f" o:ole="">
            <v:imagedata r:id="rId3" o:title=""/>
          </v:shape>
          <o:OLEObject Type="Embed" ProgID="" ShapeID="ole_rId2" DrawAspect="Content" ObjectID="_2137968263" r:id="rId2"/>
        </w:objec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ab/>
        <w:t>ПОЯСНИТЕЛЬНАЯ ЗАПИСКА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геометрии для 7  класса составлена на основе  Федерального государственного образовательноного стандарта основного общего образованияи и учебному комплексу Л.С. Атанасян, В.Ф Бутузов, С.Б. Кадомцев, Э.Г.Позняк, И.И,Юдина  Геометрия 7-9 класс 2017 г.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</w:t>
      </w:r>
      <w:r>
        <w:rPr>
          <w:b/>
          <w:bCs/>
          <w:i/>
          <w:iCs/>
        </w:rPr>
        <w:t xml:space="preserve">еометрия </w:t>
      </w:r>
      <w:r>
        <w:rPr/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ях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е результаты освоения курса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Учащиеся получают возможность: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80" w:after="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</w:t>
      </w:r>
      <w:r>
        <w:rPr>
          <w:bCs/>
          <w:iCs/>
        </w:rPr>
        <w:t>изучения курса геометрии в 8 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0" w:leader="none"/>
        </w:tabs>
        <w:jc w:val="both"/>
        <w:rPr/>
      </w:pPr>
      <w:r>
        <w:rPr/>
        <w:t>подготовить учащихся к изучению курса геометрии в 9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0" w:leader="none"/>
        </w:tabs>
        <w:jc w:val="both"/>
        <w:rPr/>
      </w:pPr>
      <w:r>
        <w:rPr/>
        <w:t>систематизировать сведения о четырёхуголь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0" w:leader="none"/>
        </w:tabs>
        <w:jc w:val="both"/>
        <w:rPr/>
      </w:pPr>
      <w:r>
        <w:rPr/>
        <w:t>сформировать представления о фигурах, симметричных относительно точки и пря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0" w:leader="none"/>
        </w:tabs>
        <w:jc w:val="both"/>
        <w:rPr/>
      </w:pPr>
      <w:r>
        <w:rPr/>
        <w:t>сформировать понятие площади многоуг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0" w:leader="none"/>
        </w:tabs>
        <w:jc w:val="both"/>
        <w:rPr/>
      </w:pPr>
      <w:r>
        <w:rPr/>
        <w:t>развить умение вычислять площади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0" w:leader="none"/>
        </w:tabs>
        <w:jc w:val="both"/>
        <w:rPr/>
      </w:pPr>
      <w:r>
        <w:rPr/>
        <w:t>сформировать понятие подобных треуг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0" w:leader="none"/>
        </w:tabs>
        <w:jc w:val="both"/>
        <w:rPr/>
      </w:pPr>
      <w:r>
        <w:rPr/>
        <w:t>выработать умение применять признаки подобия в процессе доказательства теорем и решении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0" w:leader="none"/>
        </w:tabs>
        <w:jc w:val="both"/>
        <w:rPr/>
      </w:pPr>
      <w:r>
        <w:rPr/>
        <w:t>сформировать навыки решения прямоугольных треуг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0" w:leader="none"/>
        </w:tabs>
        <w:jc w:val="both"/>
        <w:rPr/>
      </w:pPr>
      <w:r>
        <w:rPr/>
        <w:t>расширить сведения об окружност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в. Теорема о сумме углов выпуклого многоугольника позволяет расширить класс задач. Формирую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Вводятся первые знания о синусе, косинусе и тангенсе острого угла прямоугольного треугольника. Систематизируются сведения об окружности и её свойствах, вписанной и описанной окружностях. Серьезное внимание уделяется формированию умений рассуждать, выполня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80" w:after="80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spacing w:before="80" w:after="80"/>
        <w:jc w:val="both"/>
        <w:rPr/>
      </w:pPr>
      <w:r>
        <w:rPr/>
      </w:r>
    </w:p>
    <w:p>
      <w:pPr>
        <w:pStyle w:val="Normal"/>
        <w:spacing w:before="80" w:after="8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Содержание тем учебного курса</w:t>
      </w:r>
    </w:p>
    <w:p>
      <w:pPr>
        <w:pStyle w:val="Normal"/>
        <w:spacing w:before="80" w:after="8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91"/>
        <w:gridCol w:w="7371"/>
      </w:tblGrid>
      <w:tr>
        <w:trPr>
          <w:tblHeader w:val="true"/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Многоугольник, выпуклый многоугольник, четырехуголь</w:t>
              <w:softHyphen/>
              <w:t>ник. Параллелограмм, его свойства и признаки. Трапеция. Пря</w:t>
              <w:softHyphen/>
              <w:t>моугольник, ромб, квадрат, их свойства. Осевая и центральная симметри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ить наиболее важные виды четы</w:t>
              <w:softHyphen/>
              <w:t>рехугольников — параллелограмм, прямоугольник, ромб, квад</w:t>
              <w:softHyphen/>
              <w:t>рат, трапецию; дать представление о фигурах, обладающих осе</w:t>
              <w:softHyphen/>
              <w:t>вой или центральной симметрией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Осевая и центральная симметрии вводятся не как преобразо</w:t>
              <w:softHyphen/>
              <w:t>вание плоскости, а как свойства геометрических фигур, в част</w:t>
              <w:softHyphen/>
              <w:t>ности четырехугольников. Рассмотрение этих понятий как дви</w:t>
              <w:softHyphen/>
              <w:t>жений плоскости состоится в 9 класс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Понятие площади многоугольника. Площади прямоуголь</w:t>
              <w:softHyphen/>
              <w:t>ника, параллелограмма, треугольника, трапеции. Теорема Пи</w:t>
              <w:softHyphen/>
              <w:t>фагор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сширить и углубить полученные в 5—6 классах представления обучающихся об измерении и вычисле</w:t>
              <w:softHyphen/>
              <w:t>нии площадей; вывести формулы площадей прямоугольника, па</w:t>
              <w:softHyphen/>
              <w:t>раллелограмма, треугольника, трапеции; доказать одну из глав</w:t>
              <w:softHyphen/>
              <w:t>ных теорем геометрии — теорему Пифагор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      <w:softHyphen/>
              <w:t>рата, обоснование которой не является обязательным для обучающихс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ой для школьного курса является теорема об от</w:t>
              <w:softHyphen/>
              <w:t>ношении площадей треугольников, имеющих по равному углу. Она позволяет в дальнейшем дать простое доказательство призна</w:t>
              <w:softHyphen/>
      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      <w:softHyphen/>
              <w:t>ник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вести понятие подобных треугольни</w:t>
              <w:softHyphen/>
              <w:t>ков; рассмотреть признаки подобия треугольников и их применения; сделать первый шаг в освоении учащимися тригонометриче</w:t>
              <w:softHyphen/>
              <w:t>ского аппарата геометри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 дается не на основе преобразования подобия, а через равенство углов и пропорцио</w:t>
              <w:softHyphen/>
              <w:t>нальность сходственных сторон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 доказываются с помощью теоремы об отношении площадей треугольников, имеющих по равному углу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лючение темы вводятся элементы тригонометрии — синус, косинус и тангенс острого угла прямоугольного треугольни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писанная окружност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      <w:softHyphen/>
              <w:t>чательными точками треугольник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у с теоремами об окружностях, вписанной в треуголь</w:t>
              <w:softHyphen/>
              <w:t>ник и описанной около него, рассматриваются свойство сторон описанного четырехугольника и свойство углов вписанного че</w:t>
              <w:softHyphen/>
              <w:t xml:space="preserve">тырехугольника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вторение, обобщение и систематизация знаний, умений и навыков за курс геометрии 8 класса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both"/>
        <w:rPr/>
      </w:pPr>
      <w:r>
        <w:rPr/>
        <w:t>Тематическое планирова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119"/>
        <w:gridCol w:w="3118"/>
      </w:tblGrid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имерной программе по предмету федерального базисного учебн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грамме по предмету, рекомендованной федеральным перечнем и выбранной учителем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уголь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часов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промежуточной и итоговой аттестации: </w:t>
      </w:r>
      <w:r>
        <w:rPr/>
        <w:t>Промежуточная аттестация проводится в форме математических диктантов, контрольных и самостоятельных работ.</w:t>
      </w:r>
      <w:r>
        <w:rPr>
          <w:b/>
          <w:bCs/>
        </w:rPr>
        <w:t xml:space="preserve"> </w:t>
      </w:r>
    </w:p>
    <w:p>
      <w:pPr>
        <w:pStyle w:val="Normal"/>
        <w:spacing w:before="80" w:after="80"/>
        <w:rPr/>
      </w:pPr>
      <w:r>
        <w:rPr/>
        <w:t>Контроль уровня обучен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8"/>
        <w:gridCol w:w="4678"/>
        <w:gridCol w:w="35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трольн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1  «Четырехугольн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кущая контрольная рабо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2 «Площадь. Теорема Пифаго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кущая контрольная рабо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3 «Подобные треугольн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кущая контрольная рабо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4 «Применение подобия к решению задач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кущая контрольная рабо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5 «Окруж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кущая контрольная работ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i/>
      <w:iCs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03:00Z</dcterms:created>
  <dc:creator>Пользователь</dc:creator>
  <dc:description/>
  <cp:keywords/>
  <dc:language>en-US</dc:language>
  <cp:lastModifiedBy>Домашний</cp:lastModifiedBy>
  <cp:lastPrinted>2010-09-03T21:34:00Z</cp:lastPrinted>
  <dcterms:modified xsi:type="dcterms:W3CDTF">2018-11-04T13:21:00Z</dcterms:modified>
  <cp:revision>18</cp:revision>
  <dc:subject/>
  <dc:title/>
</cp:coreProperties>
</file>